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10. 11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230" cy="533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4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882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Dalibor Karbula TRUHLÁŘSTV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Pihel 96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71 18 Pihel 96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 xml:space="preserve">IČ: 622 36 202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opravu obložení budova PI – chodba kuchyň , jídelna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22. 12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39 000,- Kč s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Dalibor Karbula, IČ: 622 36 202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10. 11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Dalibor Karbula, Pih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3385" cy="1256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1860" cy="9118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Holbova</cp:lastModifiedBy>
  <cp:lastPrinted>2017-11-09T11:00:00Z</cp:lastPrinted>
  <dcterms:modified xsi:type="dcterms:W3CDTF">2017-11-09T10:03:00Z</dcterms:modified>
  <cp:revision>5</cp:revision>
  <dc:subject/>
  <dc:title>Čelakovského 13, 407 46 Krásná Lípa</dc:title>
</cp:coreProperties>
</file>