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Vagner </w:t>
                              <w:br/>
                              <w:t>Autobusová doprava</w:t>
                              <w:br/>
                              <w:t>Předbořice 27</w:t>
                              <w:br/>
                              <w:t>284 01 Černí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Vagner </w:t>
                        <w:br/>
                        <w:t>Autobusová doprava</w:t>
                        <w:br/>
                        <w:t>Předbořice 27</w:t>
                        <w:br/>
                        <w:t>284 01 Černín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 Kutné Hoře dne 20. 11. 201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2/61924032/201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 základě e-mailové komunikace a zaslání podkladů pro předběžnou kalkulaci potvrzujeme smluvenou cenu 56 250 Kč za dopravu autobusem pro žáky GJ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íže zasíláme objednávku a žádáme o písemné (e-mailové potvrzení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Termín: 10. – 15. 6. 2018 (odjezd 10. 6. pravděpodobně 8.30</w:t>
      </w:r>
      <w:r>
        <w:rPr>
          <w:rFonts w:cs="Verdana" w:ascii="Verdana" w:hAnsi="Verdana"/>
          <w:color w:val="1F497D"/>
        </w:rPr>
        <w:t>, bude ještě upřesněno</w:t>
      </w:r>
      <w:r>
        <w:rPr>
          <w:rFonts w:cs="Verdana" w:ascii="Verdana" w:hAnsi="Verdana"/>
        </w:rPr>
        <w:t>, předpokládaný příjezd 15. 6. 2018 v 16.00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Celkem přibližně 1500 k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sa: KH – Rathenow a zpě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výlety: Rathenow - Berlin (centrum, výstup a nástup v uvedených místech – Reichstag/Strasse des 17. Juni, Bernauer Str./Muzeum Berlínské zdi/Ackerstrasse, Alexanderplatz) a Rathenow – Postupim(centrum), pravděpodobně úterý a čtvrtek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Počet účastníků: 20 + 2 dozory, výlety (Berlín, Postupim) 44 + 4 (s Němci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Ubytování – penzion v Rathenow, se snídaní, cena za 1 noc 25 € (platí řidič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ní osoba: Mgr. Petr Novotný, tel.: xxx xxx xxx, e-mail: xxxxxxxxxxx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 pozdrav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Gymnázium Jiřího Ortena Kutná H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briela Papoušková, sekretářk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Fax: 327514578</w:t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.</dc:creator>
  <dc:description/>
  <cp:keywords/>
  <dc:language>en-US</dc:language>
  <cp:lastModifiedBy>Gabriela Papoušková</cp:lastModifiedBy>
  <cp:lastPrinted>2013-02-01T14:30:00Z</cp:lastPrinted>
  <dcterms:modified xsi:type="dcterms:W3CDTF">2017-11-24T14:47:00Z</dcterms:modified>
  <cp:revision>9</cp:revision>
  <dc:subject/>
  <dc:title> </dc:title>
</cp:coreProperties>
</file>