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0"/>
        <w:gridCol w:w="508"/>
        <w:gridCol w:w="2148"/>
        <w:gridCol w:w="1554"/>
        <w:gridCol w:w="1576"/>
        <w:gridCol w:w="1216"/>
      </w:tblGrid>
      <w:tr>
        <w:trPr>
          <w:trHeight w:val="330" w:hRule="atLeast"/>
        </w:trPr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47815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Objednávka č.  06 / 201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7578381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6926440269264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69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DIČ: CZ75052244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0160</wp:posOffset>
                      </wp:positionV>
                      <wp:extent cx="2719705" cy="11753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9705" cy="1175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ákladní škola, Uherské Hradišt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Za Alejí 1072, příspěvková organizac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 Alejí 1072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6 06  Uherské Hradišt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15pt;height:92.55pt;mso-wrap-distance-left:9.05pt;mso-wrap-distance-right:9.05pt;mso-wrap-distance-top:0pt;mso-wrap-distance-bottom:0pt;margin-top:0.8pt;mso-position-vertical-relative:text;margin-left:1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ákladní škola, Uherské Hradišt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Za Alejí 1072, příspěvková organizace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 Alejí 1072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6 06  Uherské Hradišt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0"/>
            </w:tblGrid>
            <w:tr>
              <w:trPr>
                <w:trHeight w:val="300" w:hRule="atLeast"/>
              </w:trPr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43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OLOVNA ROŠTÍN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43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 Řezáč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štín 19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říspěvková organizace byla zřízena zřizovací listinou ze dne 4.prosince 2003 čj. 234/XIX -zřizovatel Město Uh.Hradiště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8 03  Roštín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: 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3617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Č: 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7043617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ěžní ústav: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GE Money Bank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5193660/060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ůsob platby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vodem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432 90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vystavení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11. 201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ové spojení:</w:t>
            </w:r>
          </w:p>
        </w:tc>
        <w:tc>
          <w:tcPr>
            <w:tcW w:w="42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info@zszaaleji.cz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2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Cs w:val="24"/>
              </w:rPr>
              <w:t>Objednáváme u vás ozdravný pobyt pro žáky 4. a 5. ročníku ZŠ Za Alejí v Uherském Hradišti v termínu 21. – 25. května 2018. Začínáme v pondělí obědem a končíme v pátek obědem. Prosíme o celodenní pitný režim a možnost konzultace jídelníčku v případě balíčku na celodenní výlet. Podrobnosti bychom domluvili měsíc předem, až bude stanoven pevný program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Přepokládaný počet účastníků je 33 dětí a 4 členové pedagogického doprovodu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Cs w:val="24"/>
              </w:rPr>
              <w:t>Na základě vašeho návrhu byla stanovena pro žáky částka 1 805 Kč za osobu a pobyt. Pro členy pedagogického doprovodu prosíme o samostatnou fakturu vystavenou na adresu školy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Žádáme vás o potvrzení objednávky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Děkuji a těším se na spolupráci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ředitel ško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odmínk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tvrzení této objednávky zašlete prosím do 5 dnů elektronicky na adresu info@zszaaleji.c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kud potvrzení objednávky nebude odesláno v termínu řediteli školy, nemůže dojít ke zveřejnění v registru smluv a akce nemůže být uskutečněna. Náklady spojené se zrušením akce nese pracovník, který za vyřízení objednávky odpovídá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souladu se zákonem č. 340/2015 Sb. vyjadřujete elektronickým potvrzením této objednávky souhlas se zveřejněním v registru smluv:</w:t>
            </w:r>
          </w:p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/>
              <w:t>Tato objednávka, písemně akceptovaná dodavatelem, je smlouvou.</w:t>
            </w:r>
          </w:p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/>
              <w:t>Smluvní strany se dohodly, že škola bezodkladně po uzavření této smlouvy odešle smlouvu k řádnému uveřejnění do registru smluv uvedeného Ministerstvem vnitra ČR.</w:t>
            </w:r>
          </w:p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/>
              <w:t>Smluvní strany prohlašují, že žádná část smlouvy nenaplňuje znaky obchodního tajemství (§ 504 z. č. 89/2012 Sb., občanský zákoník). Pro případ, kdy je v uzavřené smlouvě uvedeno rodné číslo, e-mailová adresa, telefonní číslo, číslo účtu fyzické osoby, bydliště/sídlo fyzické osoby, se smluvní strany dohodly, že smlouva bude uveřejněna bez těchto údajů. Dále se smluvní strany dohodly, že smlouva bude uveřejněna bez podpisů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Dodavatel svým podpisem stvrzuje akceptaci objednávky, včetně výše uvedených podmínek.</w:t>
            </w:r>
          </w:p>
        </w:tc>
      </w:tr>
      <w:tr>
        <w:trPr>
          <w:trHeight w:val="420" w:hRule="atLeast"/>
        </w:trPr>
        <w:tc>
          <w:tcPr>
            <w:tcW w:w="96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  <w:tab w:val="left" w:pos="5040" w:leader="none"/>
      </w:tabs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28:00Z</dcterms:created>
  <dc:creator>Blanka Hefková</dc:creator>
  <dc:description/>
  <cp:keywords/>
  <dc:language>en-US</dc:language>
  <cp:lastModifiedBy>Lenka Hanáčková</cp:lastModifiedBy>
  <cp:lastPrinted>2017-10-20T11:58:00Z</cp:lastPrinted>
  <dcterms:modified xsi:type="dcterms:W3CDTF">2017-11-24T14:08:00Z</dcterms:modified>
  <cp:revision>3</cp:revision>
  <dc:subject/>
  <dc:title>Objednávka č</dc:title>
</cp:coreProperties>
</file>