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Picka Jiří – Truhlářstv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Ballonova 68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789 69 Postřelm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1.1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Picka Jiří – Truhlářství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Ballonova 680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789 69 Postřelm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ank. spoj.: KB Zábřeh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Č.ú.: xxxxxxxxxxxxxx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 086/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30.6.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jednáváme u Vás výrobu a montáž nik do tříd 2. stupně – 48 ks dle Vaší cenové nabídky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síme o akceptaci naší objednávk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právce rozpočtu: Mgr. Petr Kondler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3:00Z</dcterms:created>
  <dc:creator>n</dc:creator>
  <dc:description/>
  <cp:keywords/>
  <dc:language>en-US</dc:language>
  <cp:lastModifiedBy>Kancelar</cp:lastModifiedBy>
  <cp:lastPrinted>2017-05-02T15:26:00Z</cp:lastPrinted>
  <dcterms:modified xsi:type="dcterms:W3CDTF">2017-11-24T11:19:00Z</dcterms:modified>
  <cp:revision>4</cp:revision>
  <dc:subject/>
  <dc:title>Tel</dc:title>
</cp:coreProperties>
</file>