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ploch určených k provedení prac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53"/>
        <w:gridCol w:w="989"/>
        <w:gridCol w:w="1065"/>
        <w:gridCol w:w="1177"/>
        <w:gridCol w:w="841"/>
        <w:gridCol w:w="561"/>
        <w:gridCol w:w="1681"/>
        <w:gridCol w:w="561"/>
        <w:gridCol w:w="11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. 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ejtm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70 B 13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Hejtm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70 B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OP 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E 08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Řim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18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 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E 08a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08b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 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D 08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Řim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18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08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08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14/09/01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14/09/01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J 12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P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14/09/01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Temp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765 H 14/09/01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Mlade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Spále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76 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rál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6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Spále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76 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rál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6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 Spále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76 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rál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6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doplnění ráhen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 Spále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76 A 11</w:t>
            </w:r>
          </w:p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rál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6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 Spálen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76 B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rál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47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ubr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58 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aven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29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ubr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58 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aven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29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ubr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58 A 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aven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29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ubr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omora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559 A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Staveni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29/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plnění ráhen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k oplocenká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 ráhno/pol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Cs/>
                <w:sz w:val="16"/>
                <w:lang w:val="cs-CZ"/>
              </w:rPr>
            </w:pPr>
            <w:r>
              <w:fldChar w:fldCharType="begin"/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  <w:t>3970</w:t>
            </w:r>
            <w:r/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8:00Z</dcterms:created>
  <dc:creator>Václav Polášek</dc:creator>
  <dc:description/>
  <cp:keywords/>
  <dc:language>en-US</dc:language>
  <cp:lastModifiedBy>Vaclav Polasek</cp:lastModifiedBy>
  <cp:lastPrinted>2016-11-21T09:55:00Z</cp:lastPrinted>
  <dcterms:modified xsi:type="dcterms:W3CDTF">2017-11-03T17:17:00Z</dcterms:modified>
  <cp:revision>79</cp:revision>
  <dc:subject/>
  <dc:title>Příloha č</dc:title>
</cp:coreProperties>
</file>