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 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Kv</w:t>
      </w:r>
      <w:r>
        <w:rPr>
          <w:rFonts w:cs="Arial" w:ascii="Arial" w:hAnsi="Arial"/>
          <w:color w:val="233A5C"/>
          <w:sz w:val="18"/>
          <w:szCs w:val="18"/>
        </w:rPr>
        <w:t>. Řezáč, s.r.o.</w:t>
        <w:br/>
        <w:t>U Svratky 780</w:t>
        <w:br/>
        <w:t>666 01 Tišnov</w:t>
        <w:br/>
        <w:t>Czech Republic</w:t>
        <w:br/>
        <w:t> </w:t>
        <w:br/>
        <w:t>Spisová značka: C 6556 vedená u rejstříkového soudu v Brně</w:t>
        <w:br/>
        <w:t>IČO: 469638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23. 11.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6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Kv. Řezáč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chranné sítě dle vaší nabídky č. 710170585 v celkové ceně Kč 26668,- včetně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fakturační a dodací adresa: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schválil:xxxxxxx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drawing>
          <wp:inline distT="0" distB="0" distL="0" distR="0">
            <wp:extent cx="5755005" cy="487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 w:val="false"/>
      <w:bCs w:val="false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8:00Z</dcterms:created>
  <dc:creator>Hrubý</dc:creator>
  <dc:description/>
  <cp:keywords/>
  <dc:language>en-US</dc:language>
  <cp:lastModifiedBy>zaboj</cp:lastModifiedBy>
  <cp:lastPrinted>2017-11-24T10:50:00Z</cp:lastPrinted>
  <dcterms:modified xsi:type="dcterms:W3CDTF">2017-11-24T09:50:00Z</dcterms:modified>
  <cp:revision>3</cp:revision>
  <dc:subject/>
  <dc:title>TECHNICKÉ  SLUŽBY města  PELHŘIMOVA</dc:title>
</cp:coreProperties>
</file>