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zev"/>
        <w:spacing w:before="0" w:after="0"/>
        <w:ind w:left="1440" w:right="0" w:hanging="1440"/>
        <w:rPr>
          <w:sz w:val="32"/>
        </w:rPr>
      </w:pPr>
      <w:r>
        <w:rPr>
          <w:rFonts w:cs="Times New Roman" w:ascii="Times New Roman" w:hAnsi="Times New Roman"/>
          <w:sz w:val="48"/>
        </w:rPr>
        <w:t>SMLOUVA O DÍLO</w:t>
      </w:r>
    </w:p>
    <w:p>
      <w:pPr>
        <w:pStyle w:val="Normal"/>
        <w:spacing w:lineRule="atLeast" w:line="240" w:before="12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bCs/>
          <w:sz w:val="22"/>
          <w:szCs w:val="22"/>
        </w:rPr>
        <w:t>uzavřená podle § 2586 a násl. zákona č. 89/2012 Sb.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</w:t>
        <w:tab/>
        <w:t>Základní škola a mateřská škola, Praha 8, U Školské zahrady 4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182 00 Praha 8 Kobylisy, U Školské zahrady 1030/4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IČ: 604618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Zastoupená: </w:t>
      </w:r>
      <w:r>
        <w:rPr>
          <w:rFonts w:eastAsia="Calibri"/>
          <w:sz w:val="22"/>
        </w:rPr>
        <w:t>Mgr. Danou Hertou Kvačkovou, ředitelkou školy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-908" w:hanging="2127"/>
        <w:rPr>
          <w:sz w:val="22"/>
          <w:szCs w:val="22"/>
        </w:rPr>
      </w:pPr>
      <w:r>
        <w:rPr>
          <w:b/>
          <w:sz w:val="24"/>
          <w:szCs w:val="24"/>
        </w:rPr>
        <w:t>ZHOTOVITEL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maco Consulting, s.r.o.</w:t>
      </w:r>
      <w:r>
        <w:rPr>
          <w:sz w:val="22"/>
          <w:szCs w:val="22"/>
        </w:rPr>
        <w:tab/>
      </w:r>
    </w:p>
    <w:p>
      <w:pPr>
        <w:pStyle w:val="Normal"/>
        <w:ind w:left="2127" w:right="-908" w:hanging="2127"/>
        <w:rPr/>
      </w:pP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>Peluškova 1405, 198 00 Praha 9 – Kyje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IČO: 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DIČ: CZ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zastoupené: Ing. Jiřím Kocánkem, jednatelem společnosti</w:t>
      </w:r>
    </w:p>
    <w:p>
      <w:pPr>
        <w:pStyle w:val="Normal"/>
        <w:ind w:left="2127" w:right="-908" w:hanging="2127"/>
        <w:rPr>
          <w:sz w:val="22"/>
          <w:szCs w:val="22"/>
        </w:rPr>
      </w:pPr>
      <w:r>
        <w:rPr>
          <w:sz w:val="22"/>
          <w:szCs w:val="22"/>
        </w:rPr>
        <w:tab/>
        <w:t xml:space="preserve">Číslo bankovního účtu: </w:t>
      </w:r>
    </w:p>
    <w:p>
      <w:pPr>
        <w:pStyle w:val="Normal"/>
        <w:spacing w:lineRule="atLeast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Předmětem smlouvy je zpracování žádosti o dotaci </w:t>
      </w:r>
      <w:r>
        <w:rPr>
          <w:b/>
          <w:sz w:val="22"/>
          <w:szCs w:val="22"/>
        </w:rPr>
        <w:t>„Modernizace zařízení a vybavení tříd v Základní škole a mateřské škole, Praha 8, U Školské zahrady 4  – II. etapa“</w:t>
      </w:r>
      <w:r>
        <w:rPr>
          <w:sz w:val="22"/>
          <w:szCs w:val="22"/>
        </w:rPr>
        <w:t xml:space="preserve"> do 37. výzvy Operačního programu Praha – pól  růstu ČR. Obsah a rozsah díla: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, kompletace a podání žádosti o dotaci v MS2014+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studie proveditelnosti dle metodiky OP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Příprava povinných příloh do žádosti o dotaci, vyjma projektové dokumentace a položkového stavebního rozpočtu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>Zhotovitel potvrzuje, že je způsobilý k zajištění předmětu plnění této smlouvy, který se zavazuje provést pod svým osobním vedením.</w:t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Objednatel závazek Zhotovitele k provedení díla přijímá a zavazuje se uhradit cenu díla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 xml:space="preserve">Objednatel se zavazuje poskytnout Zhotoviteli veškerou potřebnou součinnost a přílohy nezbytné pro řádné a kompletní odevzdání žádosti o dotaci. </w:t>
        <w:br/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ba plnění díla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Termín pro zahájení díla: neprodleně po podpisu této smlouvy o dílo Objednatelem.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bCs/>
          <w:sz w:val="22"/>
          <w:szCs w:val="22"/>
        </w:rPr>
      </w:pPr>
      <w:r>
        <w:rPr>
          <w:sz w:val="22"/>
          <w:szCs w:val="22"/>
        </w:rPr>
        <w:t>Termín pro dokončení díla: nejpozději do 28.2.2018</w:t>
        <w:br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5103" w:leader="none"/>
          <w:tab w:val="left" w:pos="5245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za dílo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é dílo dle čl. II. této smlouvy činí 155 000 Kč bez DPH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odst. 1 může být zvýšena pouze na základě písemného a číslovaného dodatku k této smlouvě stvrzeného podpisem obou stran. </w:t>
      </w:r>
    </w:p>
    <w:p>
      <w:pPr>
        <w:pStyle w:val="Normal"/>
        <w:numPr>
          <w:ilvl w:val="0"/>
          <w:numId w:val="8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K výše uvedené celkové ceně díla bude doúčtováno DPH ve výši shodné s aktuálními daňovými zákony, platnými v den vystavení daňového dokladu.</w:t>
      </w:r>
    </w:p>
    <w:p>
      <w:pPr>
        <w:pStyle w:val="Normal"/>
        <w:spacing w:before="120" w:after="0"/>
        <w:ind w:left="425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240"/>
        <w:ind w:left="425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, fakturace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Cena díla podle písmena dle ods. 1 článku IV smlouvy je splatná na základě vystaveného daňového dokladu – faktury Zhotovitelem  následujícím způsobem: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/>
      </w:pPr>
      <w:r>
        <w:rPr>
          <w:sz w:val="22"/>
          <w:szCs w:val="22"/>
        </w:rPr>
        <w:t xml:space="preserve">80 000 Kč bez DPH po předání díla Objednateli dle článku VI. smlouvy. 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 000 Kč bez DPH po schválení žádosti o dotaci k financování. V případě, že projekt nebude schválen k financování, není Zhotovitel oprávněn požadavek úhradu této části ceny díla. 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 xml:space="preserve">Objednatel uhradí Zhotoviteli smluvenou cenu za dílo nejpozději do 21 dní ode dne vystavení faktur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 xml:space="preserve">Lhůta splatnosti faktur je 21 dní od jejich prokazatelného doručení Objednateli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bjednatel může fakturu - daňový doklad v době splatnosti vrátit, bude-li obsahovat nesprávné údaje. V tom případě se daňový doklad považuje za nedoručený a nová lhůta splatnosti začne plynout doručením opravené faktury Objednatel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a převzetí díla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Závazek Zhotovitele k provedení díla nebo jeho části je splněn převzetím díla nebo jeho části Objednatel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musí být předáno a převzato zápisem podepsaným zástupci obou smluvních stran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se zavazuje dílo nebo dílčí dodávku dle článku II od Zhotovitele převzít při jeho předložení, nebo kdykoliv na základě výzvy Zhotovitele. Nepřevezme-li Objednatel dílo, má se za to, že dílo bylo předáno a převzato, ve lhůtě uvedené ve výzvě Zhotovitele. Tímto dnem přechází nebezpečí škody na Objednatel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bude předáno v elektronické podobě ve formátu pdf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vzetím díla Objednatel souhlasí s obsahem, rozsahem a navrženým řešením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pokuty a slevy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e zaplacením faktury má Zhotovitel právo po Objednateli požadovat úroky z prodlení ve výši 0,01 % z nezaplacené částky, a to za každý den prodlení. Objednatel se zavazuje tento úrok z prodlení zaplatit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Objednatel neposkytne součinnost pro řádné plnění služeb dle odst. 4, článku II smlouvy, má právo Zhotovitel od této smlouvy odstoupit. V tomto případě  má Zhotovitel právo požadovat smluvní pokutu ve výši odměny dle písmena a, odst. 1 článku IV smlouvy.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zájemné pohledávky nejsou způsobilé k započtení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VIII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smlouvu ukončit písemnou dohodou nebo formou písemného odstoup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Objednatel má právo od smlouvy odstoupit také v případě, že Zhotovitel bude práce dle této smlouvy provádět v evidentně nízké kvalitě nebo v rozporu se zadáním díla či svými povinnostmi, a to i po písemném upozornění Objednatelem na tuto skutečnost a na úmysl Objednatele od smlouvy odstoupit, nedojde-li k nápravě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a, která bezdůvodně odstoupí od smlouvy, je povinna uhradit druhé smluvní straně veškeré náklady jí vzniklé ke dni odstoupení od smlouvy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IX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měny smlouvy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Tuto smlouvu lze měnit pouze písemným oboustranným ujednáním – písemným, číslovaným dodatkem k této smlouvě výslovně nazvaným „Dodatek ke smlouvě“, podepsaným oprávněnými zástupci obou stran. Jiné zápisy, protokoly apod.. se za změnu smlouvy nepovažují. K platnosti dodatků k této smlouvě je nutná dohoda o celém jejich obsah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stanou-li u některé ze smluvních stran skutečnosti bránící řádnému plnění této smlouvy, je tato strana povinna bez zbytečného odkladu oznámit příslušné skutečnosti druhé smluvní straně a vyvolat jednání zástupců obou smluvních stran oprávněných k podpisu smlouvy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X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 v souladu s platnými právními a interními předpisy obou smluvních stran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vyslovuje souhlas s použitím informace, že byl Zhotovitel zpracovatelem předmětu díla této smlouvy do propagačních materiálů a referencí o firmě Zhotovitele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á neplatnost některého z ustanovení této smlouvy nemá za následek neplatnost ostatních jejích ustan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Veškeré dohody obou smluvních stran ve věci předmětu této smlouvy a v jejím obsahu nezahrnuté pozbývají dnem podpisu této smlouvy platnosti, a to bez ohledu na funkční postavení osob, které předchozí smluvní ujednání učinily, mimo provedené zápisy odsouhlasené smluvními stranami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hodně prohlašují, že došlo k dohodě o celém rozsahu této smlouv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Objednatel a Zhotovitel obdrží po jednom vyhot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Není-li touto smlouvou stanoveno jinak, řídí se tento smluvní vztah příslušnými ustanoveními Občanského zákoníku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 Praze dne: 23.11.2017                                                                           V Praze dne: 23.11.2017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</w:t>
        <w:tab/>
        <w:t xml:space="preserve">            …………………………………</w:t>
      </w:r>
    </w:p>
    <w:p>
      <w:pPr>
        <w:pStyle w:val="Normal"/>
        <w:spacing w:before="0" w:after="80"/>
        <w:jc w:val="both"/>
        <w:rPr>
          <w:rFonts w:eastAsia="Calibri"/>
          <w:szCs w:val="24"/>
        </w:rPr>
      </w:pPr>
      <w:r>
        <w:rPr>
          <w:sz w:val="22"/>
          <w:szCs w:val="22"/>
        </w:rPr>
        <w:tab/>
        <w:t>Ing. Jiří Kocánek                                                       Mgr. Dana Herta Kvačková, ředitelka školy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dnatel společnosti                                                                           ředitelka školy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aco Consulting, s.r.o.                            Základní škola a mateřská škola, Praha 8, U Školské zahrady 4</w:t>
        <w:tab/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991" w:gutter="0" w:header="0" w:top="992" w:footer="709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ind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sz w:val="22"/>
        <w:szCs w:val="22"/>
        <w:bCs/>
      </w:rPr>
    </w:lvl>
    <w:lvl w:ilvl="1">
      <w:start w:val="1"/>
      <w:pStyle w:val="Heading2"/>
      <w:numFmt w:val="decimal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-76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0"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0" w:right="-766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0" w:right="-76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0" w:right="-766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0" w:right="-76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0" w:right="-133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-9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-9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vbloku1">
    <w:name w:val="Text v bloku1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18" w:right="0" w:hanging="0"/>
    </w:pPr>
    <w:rPr>
      <w:rFonts w:ascii="Arial" w:hAnsi="Arial" w:cs="Arial"/>
      <w:sz w:val="24"/>
    </w:rPr>
  </w:style>
  <w:style w:type="paragraph" w:styleId="Nzev">
    <w:name w:val="Název"/>
    <w:basedOn w:val="Normal"/>
    <w:next w:val="Subtitle"/>
    <w:qFormat/>
    <w:pPr>
      <w:spacing w:lineRule="atLeast" w:line="240" w:before="120" w:after="0"/>
      <w:ind w:left="1440" w:right="0" w:hanging="2007"/>
      <w:jc w:val="center"/>
    </w:pPr>
    <w:rPr>
      <w:rFonts w:ascii="Arial" w:hAnsi="Arial" w:cs="Arial"/>
      <w:b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spacing w:before="120" w:after="0"/>
      <w:ind w:left="1437" w:right="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vbloku2">
    <w:name w:val="Text v bloku2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7:00Z</dcterms:created>
  <dc:creator>Michal</dc:creator>
  <dc:description/>
  <cp:keywords/>
  <dc:language>en-US</dc:language>
  <cp:lastModifiedBy>Dana Kvačková</cp:lastModifiedBy>
  <cp:lastPrinted>2017-11-06T10:17:00Z</cp:lastPrinted>
  <dcterms:modified xsi:type="dcterms:W3CDTF">2017-11-23T09:09:00Z</dcterms:modified>
  <cp:revision>3</cp:revision>
  <dc:subject/>
  <dc:title>S M L O U V 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