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07/2013 uzavřené dne 29.3.2013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ROFYZIONET, spol s r. 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kop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2 00 B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 2936295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>/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aktní adres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kontaktní telefon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4 ke smlouvě o nájmu, kdy původní smlouva o nájmu NS 07/2013 ze dne 29.03.2013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3.201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Platne1"/>
          <w:i/>
          <w:i/>
        </w:rPr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4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1.2018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4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9/92/17 ze dne 11.10.2017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: …………………..2017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Svobod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5:00Z</dcterms:created>
  <dc:creator>Ivan Kejík</dc:creator>
  <dc:description/>
  <dc:language>en-US</dc:language>
  <cp:lastModifiedBy>Hana Plchová</cp:lastModifiedBy>
  <cp:lastPrinted>2015-12-11T11:18:00Z</cp:lastPrinted>
  <dcterms:modified xsi:type="dcterms:W3CDTF">2017-11-03T07:55:00Z</dcterms:modified>
  <cp:revision>2</cp:revision>
  <dc:subject/>
  <dc:title>Dodatek č</dc:title>
</cp:coreProperties>
</file>