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3 k NÁJEMNÍ SMLOUVĚ č. ev. NS 04/2014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dne 15.05.2014 včetně Dodatku č. 1 ze dne 01.01.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Dodatku č. 2 ze dne 01.03.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JUDr. Miloslavem Mašterou, na základě plné moci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xx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4"/>
          <w:szCs w:val="24"/>
        </w:rPr>
        <w:t>schambeck bohemia  s.r.o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Č: 018 16 21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IČ: CZ01816217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 sídlem Teslova 1202/3, Skvrňany, 301 00  Plzeň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psaná v obchodním rejstříku vedeného Krajským soudem v Plzni, oddílu C, vložka 28832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ednající Františkem Koldinským, jednatelem a Christianem Franzem Josefem Schambeckem, jednatelem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bankovní spojení: 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číslo účtu: xxxxxxxxxxxxxxxxx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dále jen  </w:t>
      </w:r>
      <w:r>
        <w:rPr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mluvní strany se dohodly na uzavření Dodatku č. 3 k Nájemní smlouvě č.ev. NS 04/2014 ze dne 15.05.2014 vč. jejího Dodatku č. 1 ze dne 01.01.2015 a Dodatku č. 2 ze dne 01.03.2015 ( dále jen „Smlouva“ 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xt článku II. odst. 1) Smlouvy se mění a nově zní takt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dmětem této Smlouvy je nájem nebytových prostor v Budově VTP a částí pozemků parc. č. 1538/12 a parc. č. 1538/14, když konkrétně se jedná o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  <w:szCs w:val="24"/>
        </w:rPr>
        <w:t>Kancelář  č. 1.02, o výměře 21,17 m2,  kanc.č. 1.03, o výměře 21,17 m2, kanc. č. 1.04 o výměře 21,17 m2 a kanc. č. 1.05 o výměře 21,17 m2, celkem 84,68 m2, všechny  nacházející se v  1 NP/A3 objektu A Budovy VTP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vací  stání č. PA 53, č. PA 35, č. PA 15 a č. PA 17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ředmět nájmu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xt článku IV. odst. 1) Smlouvy se mění a nově zní tak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celář </w:t>
      </w:r>
      <w:r>
        <w:rPr>
          <w:sz w:val="24"/>
          <w:szCs w:val="24"/>
        </w:rPr>
        <w:t>– xxxxx Kč/m2/rok, tj. xxxxx Kč/rok, tj. xxxxx</w:t>
      </w:r>
      <w:r>
        <w:rPr>
          <w:b/>
          <w:sz w:val="24"/>
          <w:szCs w:val="24"/>
        </w:rPr>
        <w:t xml:space="preserve">  Kč/měsíc + DPH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výši zákonné sazby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rPr/>
      </w:pPr>
      <w:r>
        <w:rPr>
          <w:b/>
          <w:sz w:val="24"/>
          <w:szCs w:val="24"/>
        </w:rPr>
        <w:t>4 parkovací místa</w:t>
      </w:r>
      <w:r>
        <w:rPr>
          <w:sz w:val="24"/>
          <w:szCs w:val="24"/>
        </w:rPr>
        <w:t xml:space="preserve"> – xxxxx Kč/rok, tj. xxxxx</w:t>
      </w:r>
      <w:r>
        <w:rPr>
          <w:b/>
          <w:sz w:val="24"/>
          <w:szCs w:val="24"/>
        </w:rPr>
        <w:t xml:space="preserve"> Kč/měsíc + DPH ve výši zákonné sazby</w:t>
      </w:r>
    </w:p>
    <w:p>
      <w:pPr>
        <w:pStyle w:val="Normal"/>
        <w:spacing w:before="0" w:after="0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ájemce se zavazuje doplnit kauci do výše xxx Kč, tj. o částku xxx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>. Kauce bude doplněna spolu s úhradou nájemného za měsíc srpen 2015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Ostatní práva a povinnosti smluvních stran zůstávají tímto Dodatkem č. 3  nedotčeny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V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Tento Dodatek č. 3 nabývá platnosti a účinnosti dnem podpisu oběma smluvními stranam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nto Dodatek č. 3 se vyhotovuje ve čtyřech stejnopisech s platností originálu, z nichž každá smluvní strana obdrží po dv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1:  Plná moc Pronajím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2:  Situační nákres s vyznačením předmětu náj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3: Situační nákres s vyznačením Parkovacích mí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lzni dne 01.08.2015                                             V Plzni dne 01.08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ědeckotechnický park Plzeň, a.s.                          schambeck bohemia s.r.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Miloslav Maštera                                             František Koldinsk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nerální ředitel                                                         jednate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a základě plné moci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Christian Franz Josef Schambec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jednatel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4:00Z</dcterms:created>
  <dc:creator>.</dc:creator>
  <dc:description/>
  <cp:keywords/>
  <dc:language>en-US</dc:language>
  <cp:lastModifiedBy>Vošvrdová Lenka</cp:lastModifiedBy>
  <cp:lastPrinted>2014-12-18T14:19:00Z</cp:lastPrinted>
  <dcterms:modified xsi:type="dcterms:W3CDTF">2017-11-21T09:54:00Z</dcterms:modified>
  <cp:revision>2</cp:revision>
  <dc:subject/>
  <dc:title/>
</cp:coreProperties>
</file>