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2 k NÁJEMNÍ SMLOUVĚ č. ev. NS 04/2014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e dne 15.05.2014 včetně Dodatku č. 1 ze dne 01.01.2015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JUDr. Miloslavem Mašterou, na základě plné moc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xx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schambeck bohemia 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018 16 21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0181621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Teslova 1202/3, Skvrňany, 301 00 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C, vložka 2883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Františkem Koldinským, jednatelem a Christianem Franzem Josefem Schambeckem, jednatelem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xx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2 k Nájemní smlouvě č.ev. NS 04/2014 ze dne 15.05.2014 vč. jejího Dodatku č. 1 ze dne 01.01.2015 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dmětem této Smlouvy je nájem nebytových prostor v Budově VTP a částí pozemků parc. č. 1538/12 a parc. č. 1538/14, když konkrétně se jedná 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>Kancelář  č. 1.02, o výměře 21,17 m2,  kanc.č. 1.03, o výměře 21,17 m2 a kanc. č. 1.04 o výměře 21,17 m2,  všechny  nacházející se v  1 NP/A3 objektu A Budovy VTP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vací  stání č. PA 53 a č. PA 35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xt článku IV. odst. 1) Smlouvy se mění a nově zní tak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celář </w:t>
      </w:r>
      <w:r>
        <w:rPr>
          <w:sz w:val="24"/>
          <w:szCs w:val="24"/>
        </w:rPr>
        <w:t>– xxx Kč/m2/rok, tj. xxx Kč/rok, tj. xxxxx</w:t>
      </w:r>
      <w:r>
        <w:rPr>
          <w:b/>
          <w:sz w:val="24"/>
          <w:szCs w:val="24"/>
        </w:rPr>
        <w:t xml:space="preserve"> Kč/měsíc + DPH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ýši zákonné sazby, po započtení inflace za rok 2014 činí měsíční nájemné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Kč + DPH v zákonné výši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/>
      </w:pPr>
      <w:r>
        <w:rPr>
          <w:b/>
          <w:sz w:val="24"/>
          <w:szCs w:val="24"/>
        </w:rPr>
        <w:t>2 parkovací místa</w:t>
      </w:r>
      <w:r>
        <w:rPr>
          <w:sz w:val="24"/>
          <w:szCs w:val="24"/>
        </w:rPr>
        <w:t xml:space="preserve"> – xxx Kč/rok, tj. 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práva a povinnosti smluvních stran zůstávají tímto Dodatkem č. 2 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nto Dodatek č. 2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2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2:  Situační nákres s vyznačením předmětu náj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3: Situační nákres s vyznačením Parkovacích mí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01.03.2015                                             V Plzni dne 01.03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ědeckotechnický park Plzeň, a.s.                          schambeck bohemia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Miloslav Maštera                                             František Koldinsk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ální ředitel                                                       jednate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 základě plné moci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Christian Franz Josef Schambec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jednatel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.</dc:creator>
  <dc:description/>
  <cp:keywords/>
  <dc:language>en-US</dc:language>
  <cp:lastModifiedBy>Vošvrdová Lenka</cp:lastModifiedBy>
  <cp:lastPrinted>2014-12-18T13:19:00Z</cp:lastPrinted>
  <dcterms:modified xsi:type="dcterms:W3CDTF">2017-11-21T09:50:00Z</dcterms:modified>
  <cp:revision>2</cp:revision>
  <dc:subject/>
  <dc:title/>
</cp:coreProperties>
</file>