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1 k NÁJEMNÍ SMLOUVĚ č. ev. NS 04/2014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e dne 15.05.201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JUDr. Miloslavem Mašterou, na základě plné moc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schambeck bohemia 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018 16 21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0181621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Teslova 1202/3, Skvrňany, 301 00 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C, vložka 2883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Františkem Koldinským, jednatelem a Christianem Franzem Josefem Schambeckem, jednatelem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1 k Nájemní smlouvě č.ev. NS 04/2014 ze dne 15.05.2014 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ředmětem této Smlouvy je nájem nebytových prostor v Budově VTP a částí pozemků parc. č. 1538/12 a parc. č. 1538/14, když konkrétně se jedná 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sz w:val="24"/>
          <w:szCs w:val="24"/>
        </w:rPr>
        <w:t>Kancelář  č. 1.02, o výměře 21,17 m2 a kanc.č. 1.03, o výměře 21,17 m2, obě  nacházející se v  1 NP/A3 objektu A Budovy VTP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sz w:val="24"/>
          <w:szCs w:val="24"/>
        </w:rPr>
        <w:t>parkovací  stání č. PA 53.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xt článku IV. odst. 1) Smlouvy se mění a nově zní tak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celář </w:t>
      </w:r>
      <w:r>
        <w:rPr>
          <w:sz w:val="24"/>
          <w:szCs w:val="24"/>
        </w:rPr>
        <w:t>– xxxxx Kč/m2/rok, tj. xxxxx Kč/rok, tj. xxxxx</w:t>
      </w:r>
      <w:r>
        <w:rPr>
          <w:b/>
          <w:sz w:val="24"/>
          <w:szCs w:val="24"/>
        </w:rPr>
        <w:t xml:space="preserve"> Kč/měsíc + DPH</w:t>
      </w:r>
    </w:p>
    <w:p>
      <w:pPr>
        <w:pStyle w:val="Normal"/>
        <w:spacing w:before="0" w:after="0"/>
        <w:ind w:left="780" w:hanging="0"/>
        <w:rPr/>
      </w:pPr>
      <w:r>
        <w:rPr>
          <w:b/>
          <w:sz w:val="24"/>
          <w:szCs w:val="24"/>
        </w:rPr>
        <w:t>ve výši zákonné sazby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/>
      </w:pPr>
      <w:r>
        <w:rPr>
          <w:b/>
          <w:sz w:val="24"/>
          <w:szCs w:val="24"/>
        </w:rPr>
        <w:t>1 parkovací místo</w:t>
      </w:r>
      <w:r>
        <w:rPr>
          <w:sz w:val="24"/>
          <w:szCs w:val="24"/>
        </w:rPr>
        <w:t xml:space="preserve"> –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Nájemce se zavazuje doplnit kauci do výše xxxxx Kč, tj. o částku xxxxx</w:t>
      </w:r>
      <w:r>
        <w:rPr>
          <w:b/>
          <w:sz w:val="24"/>
          <w:szCs w:val="24"/>
        </w:rPr>
        <w:t xml:space="preserve"> Kč. </w:t>
      </w:r>
      <w:r>
        <w:rPr>
          <w:sz w:val="24"/>
          <w:szCs w:val="24"/>
        </w:rPr>
        <w:t>Kauce bude doplněna spolu s úhradou nájemného za měsíc leden 2015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práva a povinnosti smluvních stran zůstávají tímto Dodatkem č. 1 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nto Dodatek č. 1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1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2:  Situační nákres s vyznačením předmětu náj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3: Situační nákres s vyznačením Parkovacích mí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01.01.2015                                             V Plzni dne 01.01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ědeckotechnický park Plzeň, a.s.                          schambeck bohemia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Miloslav Maštera                                             František Koldinsk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ální ředitel                                                       jednate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 základě plné moci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Christian Franz Josef Schambec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jednatel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5:00Z</dcterms:created>
  <dc:creator>.</dc:creator>
  <dc:description/>
  <cp:keywords/>
  <dc:language>en-US</dc:language>
  <cp:lastModifiedBy>Vošvrdová Lenka</cp:lastModifiedBy>
  <cp:lastPrinted>2009-09-09T11:57:00Z</cp:lastPrinted>
  <dcterms:modified xsi:type="dcterms:W3CDTF">2017-11-22T12:45:00Z</dcterms:modified>
  <cp:revision>2</cp:revision>
  <dc:subject/>
  <dc:title/>
</cp:coreProperties>
</file>