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 xml:space="preserve">Dodatek č. 4 k NÁJEMNÍ SMLOUVĚ č. ev. NS 04/2014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ze dne 15.05.2014 včetně Dodatku č. 1 ze dne 01.01.2015, Dodatku č. 2 ze dne 01.03.2015 a Dodatku č. 3 ze dne 01.08.2015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Smluvní strany: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Vědeckotechnický park Plzeň, a. s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IČ: 26392054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DIČ: CZ26392054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se sídlem Plzeň, Teslova 1202/3, PSČ 301 00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zapsaná v obchodním rejstříku vedeného Krajským soudem v Plzni, oddíl B, vložka 1160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zastoupena JUDr. Miloslavem Mašterou, na základě plné moci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bankovní spojení: xxxxxxxxxx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číslo účtu: xxxxxxxxxxxxxxxxx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dále jen „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pronajímatel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 xml:space="preserve">“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schambeck bohemia s. r. o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IČ: 018 16 217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DIČ: CZ01816217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se sídlem Plzeň – Skvrňany, Teslova 1202/3, PSČ 301 00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zapsaná v obchodním rejstříku vedeného Krajským soudem v Plzni, oddíl C, vložka 28832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zastoupena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>Christianem Franzem Josefem Schambeckem, jednatelem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bankovní spojení: xxxxxxxxxxxx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číslo účtu: xxxxxxxxxxxxxxxxxxx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dále jen „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nájemce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>“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I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 xml:space="preserve">Smluvní strany se dohodly na uzavření Dodatku č. 4 k Nájemní smlouvě č. ev. NS 04/2014 ze dne 15.05.2014 včetně jejího Dodatku č. 1 ze dne 01.01.2015, Dodatku č. 2 ze dne 01.03.2015 a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Dodatku č. 3 ze dne 01.08.2015 (dále jen „Smlouva“)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II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Text článku II. odst. 1) Smlouvy se mění a nově zní takto: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Předmětem této Smlouvy je nájem nebytových prostor v Budově VTP a částí pozemků parc. č. 1538/12 a parc. č. 1538/14, když konkrétně se jedná o:</w:t>
      </w:r>
    </w:p>
    <w:p>
      <w:pPr>
        <w:pStyle w:val="Odstavecseseznamem"/>
        <w:ind w:left="720" w:hanging="0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Odstavecseseznamem"/>
        <w:ind w:left="720" w:hanging="0"/>
        <w:rPr/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Kancelář č. 1.02, o výměře 21,17 m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, nacházející se v 1NP/A3 objektu A Budovy VTP</w:t>
      </w:r>
    </w:p>
    <w:p>
      <w:pPr>
        <w:pStyle w:val="Odstavecseseznamem"/>
        <w:ind w:left="720" w:hanging="0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Odstavecseseznamem"/>
        <w:ind w:left="720" w:hanging="0"/>
        <w:rPr/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(dále jen „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Předmět nájmu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>“)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Text článku IV. odst. 1) Smlouvy se mění a nově zní takto: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Nájemné za Předmět nájmu je stanoveno dohodou smluvních stran následovně:</w:t>
      </w:r>
    </w:p>
    <w:p>
      <w:pPr>
        <w:pStyle w:val="Odstavecseseznamem"/>
        <w:ind w:left="720" w:hanging="0"/>
        <w:rPr/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Kancelář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 xml:space="preserve"> –  xxxxx Kč /m</w:t>
      </w:r>
      <w:r>
        <w:rPr>
          <w:rFonts w:eastAsia="Arial Unicode MS" w:cs="Arial Unicode MS" w:ascii="Arial Unicode MS" w:hAnsi="Arial Unicode MS"/>
          <w:bCs/>
          <w:sz w:val="21"/>
          <w:szCs w:val="21"/>
          <w:vertAlign w:val="superscript"/>
        </w:rPr>
        <w:t>2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>/rok, tj.  xxxxx Kč/rok, tj. xxx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 Kč/měsíc + DPH ve výši zákonné sazby</w:t>
      </w:r>
    </w:p>
    <w:p>
      <w:pPr>
        <w:pStyle w:val="Odstavecseseznamem"/>
        <w:ind w:left="720" w:hanging="0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Odstavecseseznamem"/>
        <w:ind w:left="720" w:hanging="0"/>
        <w:jc w:val="both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 xml:space="preserve">K nájemnému bude Pronajímatelem účtována DPH podle platných právních předpisů. </w:t>
      </w:r>
    </w:p>
    <w:p>
      <w:pPr>
        <w:pStyle w:val="Odstavecseseznamem"/>
        <w:ind w:left="720" w:hanging="0"/>
        <w:jc w:val="both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Nájemce prohlašuje, že ke dni podepsání této nájem. smlouvy je plátcem DPH.</w:t>
      </w:r>
    </w:p>
    <w:p>
      <w:pPr>
        <w:pStyle w:val="Odstavecseseznamem"/>
        <w:ind w:left="720" w:hanging="0"/>
        <w:jc w:val="both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 xml:space="preserve">Pokud v průběhu trvání této smlouvy Nájemce přestane být plátcem DPH, oznámí toto neprodleně Pronajímateli, pod smluvní pokutou xxx Kč za neoznámení změny a/nebo nepravdivé prohlášení příslušnosti k plátcovství DPH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III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Pronajímatel a Nájemce se dohodli, že kauce Nájemce složená u Pronajímatele v částce xxx Kč (slovy: xxxkorunčeských), bude ke dni 01.02.2018 snížena na částku xxx Kč (slovy: xxxkorunčeských), rozdíl v částce xxx Kč (slovy: xxxkorunčeských) bude Pronajímatelem vrácen Nájemci do 15.02.2018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IV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Ostatní práva a povinnosti smluvních stran zůstávají tímto Dodatkem č. 4 nedotčeny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V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Tento Dodatek č. 4 nabývá platnosti dnem jeho uzavření poslední ze smluvních stran a účinnosti dnem 01.02.2018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VI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Tento Dodatek č. 4 se vyhotovuje ve čtyřech stejnopisech s platností originálu, z nichž každá smluvní strana obdrží po dvou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Příloha č. 1: Plná moc Pronajímatele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Příloha č. 2: Situační nákres s vyznačením předmětu nájmu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V Plzni dne 21.11.2017</w:t>
        <w:tab/>
        <w:tab/>
        <w:tab/>
        <w:tab/>
        <w:tab/>
        <w:t>V Plzni dne 21.11.2017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>……………………………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>..</w:t>
        <w:tab/>
        <w:tab/>
        <w:tab/>
        <w:tab/>
        <w:tab/>
        <w:t>…………………………….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Vědeckotechnický park Plzeň, a. s.</w:t>
        <w:tab/>
        <w:tab/>
        <w:tab/>
        <w:tab/>
        <w:t>schambeck bohemia s. r. o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JUDr. Miloslav Maštera</w:t>
        <w:tab/>
        <w:tab/>
        <w:tab/>
        <w:tab/>
        <w:tab/>
        <w:t>Christian Franz Josef Schambeck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generální ředitel</w:t>
        <w:tab/>
        <w:tab/>
        <w:tab/>
        <w:tab/>
        <w:tab/>
        <w:tab/>
        <w:t>jednatel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>na základě plné moc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Odstavecseseznamem"/>
        <w:ind w:left="720" w:hanging="0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21"/>
          <w:szCs w:val="21"/>
        </w:rPr>
      </w:pPr>
      <w:r>
        <w:rPr>
          <w:rFonts w:eastAsia="Arial Unicode MS" w:cs="Arial Unicode MS" w:ascii="Arial Unicode MS" w:hAnsi="Arial Unicode MS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" w:cs="Arial Unicode MS" w:ascii="Arial Unicode MS" w:hAnsi="Arial Unicode MS"/>
        <w:sz w:val="20"/>
      </w:rPr>
      <w:t xml:space="preserve">Strana </w:t>
    </w:r>
    <w:r>
      <w:rPr>
        <w:rFonts w:eastAsia="Arial Unicode MS" w:cs="Arial Unicode MS" w:ascii="Arial Unicode MS" w:hAnsi="Arial Unicode MS"/>
        <w:sz w:val="20"/>
      </w:rPr>
      <w:fldChar w:fldCharType="begin"/>
    </w:r>
    <w:r>
      <w:rPr>
        <w:sz w:val="20"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rFonts w:eastAsia="Arial Unicode MS" w:cs="Arial Unicode MS" w:ascii="Arial Unicode MS" w:hAnsi="Arial Unicode MS"/>
      </w:rPr>
      <w:fldChar w:fldCharType="separate"/>
    </w:r>
    <w:r>
      <w:rPr>
        <w:sz w:val="20"/>
        <w:rFonts w:eastAsia="Arial Unicode MS" w:cs="Arial Unicode MS" w:ascii="Arial Unicode MS" w:hAnsi="Arial Unicode MS"/>
      </w:rPr>
      <w:t>3</w:t>
    </w:r>
    <w:r>
      <w:rPr>
        <w:sz w:val="20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20"/>
      </w:rPr>
      <w:t xml:space="preserve"> (celkem </w:t>
    </w:r>
    <w:r>
      <w:rPr>
        <w:rFonts w:eastAsia="Arial Unicode MS" w:cs="Arial Unicode MS" w:ascii="Arial Unicode MS" w:hAnsi="Arial Unicode MS"/>
        <w:sz w:val="20"/>
      </w:rPr>
      <w:fldChar w:fldCharType="begin"/>
    </w:r>
    <w:r>
      <w:rPr>
        <w:sz w:val="20"/>
        <w:rFonts w:eastAsia="Arial Unicode MS" w:cs="Arial Unicode MS" w:ascii="Arial Unicode MS" w:hAnsi="Arial Unicode MS"/>
      </w:rPr>
      <w:instrText xml:space="preserve"> NUMPAGES \* ARABIC </w:instrText>
    </w:r>
    <w:r>
      <w:rPr>
        <w:sz w:val="20"/>
        <w:rFonts w:eastAsia="Arial Unicode MS" w:cs="Arial Unicode MS" w:ascii="Arial Unicode MS" w:hAnsi="Arial Unicode MS"/>
      </w:rPr>
      <w:fldChar w:fldCharType="separate"/>
    </w:r>
    <w:r>
      <w:rPr>
        <w:sz w:val="20"/>
        <w:rFonts w:eastAsia="Arial Unicode MS" w:cs="Arial Unicode MS" w:ascii="Arial Unicode MS" w:hAnsi="Arial Unicode MS"/>
      </w:rPr>
      <w:t>3</w:t>
    </w:r>
    <w:r>
      <w:rPr>
        <w:sz w:val="20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St2z0">
    <w:name w:val="WW8NumSt2z0"/>
    <w:qFormat/>
    <w:rPr>
      <w:rFonts w:ascii="Symbol" w:hAnsi="Symbol" w:cs="Symbo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1:00Z</dcterms:created>
  <dc:creator>P</dc:creator>
  <dc:description/>
  <cp:keywords/>
  <dc:language>en-US</dc:language>
  <cp:lastModifiedBy>Vošvrdová Lenka</cp:lastModifiedBy>
  <cp:lastPrinted>2017-11-15T10:41:00Z</cp:lastPrinted>
  <dcterms:modified xsi:type="dcterms:W3CDTF">2017-11-21T10:01:00Z</dcterms:modified>
  <cp:revision>2</cp:revision>
  <dc:subject/>
  <dc:title>Smlouva nájmu nebytových prostor</dc:title>
</cp:coreProperties>
</file>