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č.1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ke smlouvě o dílo č.TO/2017/18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zhotovení prováděcí projektové dokumentace podle současných legislativních požadavků a provádění autorského dozoru projektanta na stavbě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avební úpravy objektu CH – prádelny PNO – zřízení služby následné péče, uzavřené dne 14.8.201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ychiatrická nemocnice v Opavě  </w:t>
      </w:r>
    </w:p>
    <w:p>
      <w:pPr>
        <w:pStyle w:val="Normal"/>
        <w:rPr/>
      </w:pPr>
      <w:r>
        <w:rPr/>
        <w:t xml:space="preserve">Olomoucká 305/88, 746 01, Opava  </w:t>
      </w:r>
    </w:p>
    <w:p>
      <w:pPr>
        <w:pStyle w:val="Normal"/>
        <w:rPr/>
      </w:pPr>
      <w:r>
        <w:rPr/>
        <w:t>zastoupená ředitelem, Ing. Zdeňkem Jiříčkem</w:t>
      </w:r>
    </w:p>
    <w:p>
      <w:pPr>
        <w:pStyle w:val="Normal"/>
        <w:rPr/>
      </w:pPr>
      <w:r>
        <w:rPr/>
        <w:t xml:space="preserve">IČ: 00844004, </w:t>
      </w:r>
    </w:p>
    <w:p>
      <w:pPr>
        <w:pStyle w:val="Normal"/>
        <w:rPr/>
      </w:pPr>
      <w:r>
        <w:rPr/>
        <w:t xml:space="preserve">DIČ: CZ00844004, </w:t>
      </w:r>
    </w:p>
    <w:p>
      <w:pPr>
        <w:pStyle w:val="Normal"/>
        <w:rPr/>
      </w:pPr>
      <w:r>
        <w:rPr/>
        <w:t xml:space="preserve">bankovní spojení: Česká národní banka, číslo účtu: 10006-339821/0710 </w:t>
      </w:r>
    </w:p>
    <w:p>
      <w:pPr>
        <w:pStyle w:val="Normal"/>
        <w:rPr>
          <w:b/>
          <w:b/>
          <w:bCs/>
        </w:rPr>
      </w:pPr>
      <w:r>
        <w:rPr/>
        <w:t xml:space="preserve">Telefon: 553 695 111, fax: 553 713 443, e-mail: </w:t>
      </w:r>
      <w:hyperlink r:id="rId2">
        <w:r>
          <w:rPr>
            <w:rStyle w:val="InternetLink"/>
          </w:rPr>
          <w:t>pnopava@pnopava.cz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 a „PNO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/>
      </w:pPr>
      <w:r>
        <w:rPr/>
      </w:r>
    </w:p>
    <w:tbl>
      <w:tblPr>
        <w:tblW w:w="905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226"/>
      </w:tblGrid>
      <w:tr>
        <w:trPr/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>
                <w:b/>
                <w:b/>
                <w:bCs/>
              </w:rPr>
            </w:pPr>
            <w:r>
              <w:rPr/>
              <w:t>Firma - obchodní název:</w:t>
            </w:r>
          </w:p>
        </w:tc>
        <w:tc>
          <w:tcPr>
            <w:tcW w:w="62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AMG Studio s.r.o.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 xml:space="preserve">Sídlo: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>Šafaříkova 1221/3, Opava-předměstí, 74601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 xml:space="preserve">Zápis v OR (živ. rejstříku):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>C 19650 vedená u Krajského soudu v Ostravě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 xml:space="preserve">Statutární orgán: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>Ing.arch. Martin Matušek - jednatel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 xml:space="preserve">Technický zástupce: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>Ing.arch. Martin Matušek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 xml:space="preserve">Kontaktní osoba: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>Ing.arch. Martin Matušek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 xml:space="preserve">IČ: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>25825909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>DIČ:</w:t>
            </w:r>
          </w:p>
        </w:tc>
        <w:tc>
          <w:tcPr>
            <w:tcW w:w="62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>CZ25825909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>Bankovní spojení:</w:t>
            </w:r>
          </w:p>
        </w:tc>
        <w:tc>
          <w:tcPr>
            <w:tcW w:w="62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 xml:space="preserve">Číslo účtu: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 xml:space="preserve">Telefon: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 xml:space="preserve">e-mail: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100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(„dále jen zhotovi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>Výše uvedené smluvní strany uzavírají níže uvedeného dne, měsíce a roku na základě vzájemné dohody a v souladu s ustanovením § 2586 a násl. zákona č. 89/2012 Sb., občanský zákoník, ve znění pozdějších změn a doplňků tento Dodatek č.1 ke  smlouvě o dílo č. TO/2017/18 ze dne 14.8.2017  zhotovení projektové dokumentace</w:t>
      </w:r>
      <w:r>
        <w:rPr>
          <w:rFonts w:cs="Times New Roman" w:ascii="Times New Roman" w:hAnsi="Times New Roman"/>
          <w:b w:val="false"/>
          <w:bCs w:val="false"/>
        </w:rPr>
        <w:t xml:space="preserve"> podle současných legislativních požadavků a provádění autorského dozoru projektanta na stavbě: </w:t>
      </w:r>
    </w:p>
    <w:p>
      <w:pPr>
        <w:pStyle w:val="Normal"/>
        <w:jc w:val="both"/>
        <w:rPr/>
      </w:pPr>
      <w:r>
        <w:rPr>
          <w:bCs/>
        </w:rPr>
        <w:t>stavební úpravy objektu CH – prádelny PNO – zřízení služby následné péče,</w:t>
      </w:r>
      <w:r>
        <w:rPr/>
        <w:t xml:space="preserve">  níže uvedeného zně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Důvod změny smlouvy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ůvodem pro změnu smlouvy tímto dodatkem je vypracování většího rozsahu díla s větší časovou náročností, protože bylo zjištěno, že: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ři vypracovávání díla byly zjištěny značné rozdíly mezi zaměřením skutečného stavu, vypracovaným předchozím zpracovatelem projekčních podkladů a skutečností zaměřenou na místě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jekční podklady předchozího stupně projektové dokumentace obsahovaly dispoziční kolize, které je nutné dodatečně dořešit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je nutno změnit a přepočítat statické posouzení a vynesení 2.nadzemního podlaží včetně jeho založení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Změny textu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 w:val="false"/>
          <w:u w:val="single"/>
        </w:rPr>
        <w:t>Článek III.  Lhůta plnění díla se mění text odstavce 1. takto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zpracování prováděcí projektové dokumentace s výkazem výměr a rozpočtem dle Vyhlášky č.169/2016 Sb., o stanovení rozsahu dokumentace veřejné zakázky na stavební práce a soupisu stavebních prací, dodávek a služeb s výkazem výměr; nejpozději do 31.12.2017.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Odstavecseseznamem"/>
        <w:numPr>
          <w:ilvl w:val="1"/>
          <w:numId w:val="2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tatní ustanovení smlouvy o dílo č. TO/2017/18 ze dne 14.8.2017  zůstávají platné a beze změn.</w:t>
      </w:r>
    </w:p>
    <w:p>
      <w:pPr>
        <w:pStyle w:val="Odstavecseseznamem"/>
        <w:numPr>
          <w:ilvl w:val="1"/>
          <w:numId w:val="2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Smlouvy o dílo č. TO/2017/18 ze dne 14.8.2017  nabývá platnosti a účinnosti dnem podpisu obou smluvních stran.</w:t>
      </w:r>
    </w:p>
    <w:p>
      <w:pPr>
        <w:pStyle w:val="Odstavecseseznamem"/>
        <w:numPr>
          <w:ilvl w:val="1"/>
          <w:numId w:val="2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í zástupci smluvních stran po přečtení textu tohoto Dodatku č. 1   prohlašují, že tento Dodatek č. 1  je podepsán určitě, vážně a srozumitelně, v souladu s jejich pravou a svobodnou   vůlí.  Smluvní strany dále potvrzují, že si zmiňovaný Dodatek č. 1 přečetly, že byla sjednán svobodně a vážně a nebyl ujednána v tísni ani za nápadně nevýhodných podmínek.</w:t>
      </w:r>
    </w:p>
    <w:p>
      <w:pPr>
        <w:pStyle w:val="Odstavecseseznamem"/>
        <w:numPr>
          <w:ilvl w:val="1"/>
          <w:numId w:val="2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ění tohoto Dodatku č. 1  není obchodním  tajemstvím a zhotovitel souhlasí se zveřejněním všech náležitostí smluvního vztahu.</w:t>
      </w:r>
    </w:p>
    <w:p>
      <w:pPr>
        <w:pStyle w:val="Odstavecseseznamem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se dohodly, že povinnost vyplývající ze zákona č. 340/2015 Sb., o registru  smluv provede PNO zveřejněním této smlouvy v registru smluv. </w:t>
      </w:r>
    </w:p>
    <w:p>
      <w:pPr>
        <w:pStyle w:val="Odstavecseseznamem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je vyhotoven ve 4 stejnopisech s platností originálu.  Každá ze smluvních stran obdrží dvě vyhotovení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lineRule="auto" w:line="252" w:before="0" w:after="160"/>
        <w:ind w:left="36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TextBody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 Opavě dne: 31. 10. 2017</w:t>
        <w:tab/>
        <w:tab/>
        <w:tab/>
        <w:tab/>
        <w:tab/>
        <w:t>V Opavě dne:31. 10. 2017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 zhotovitele</w:t>
        <w:tab/>
        <w:tab/>
        <w:tab/>
        <w:tab/>
        <w:tab/>
        <w:tab/>
        <w:tab/>
        <w:t>Za objednatel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g.arch. Martin Matušek</w:t>
        <w:tab/>
        <w:tab/>
        <w:tab/>
        <w:tab/>
        <w:tab/>
        <w:t>Ing. Zdeněk Jiříček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ednatel</w:t>
        <w:tab/>
        <w:tab/>
        <w:tab/>
        <w:tab/>
        <w:tab/>
        <w:tab/>
        <w:tab/>
        <w:tab/>
        <w:t>ředi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990" w:footer="518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65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3">
    <w:name w:val="Standardní písmo odstavce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Onormln">
    <w:name w:val="TO-normální"/>
    <w:qFormat/>
    <w:pPr>
      <w:widowControl/>
      <w:suppressAutoHyphens w:val="true"/>
      <w:bidi w:val="0"/>
      <w:spacing w:lineRule="atLeast" w:line="200" w:before="80" w:after="40"/>
      <w:ind w:firstLine="709"/>
      <w:jc w:val="both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edformtovantext">
    <w:name w:val="Předformátovaný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1:00Z</dcterms:created>
  <dc:creator>Martin Matušek</dc:creator>
  <dc:description/>
  <cp:keywords/>
  <dc:language>en-US</dc:language>
  <cp:lastModifiedBy> Michal škaroupka</cp:lastModifiedBy>
  <cp:lastPrinted>2017-11-08T18:19:00Z</cp:lastPrinted>
  <dcterms:modified xsi:type="dcterms:W3CDTF">2017-11-24T11:38:00Z</dcterms:modified>
  <cp:revision>8</cp:revision>
  <dc:subject/>
  <dc:title>Kalkulace návrhu nábytku a jejich výkresů pro stolařskou výrobu</dc:title>
</cp:coreProperties>
</file>