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61" w:leader="none"/>
        </w:tabs>
        <w:spacing w:before="120" w:after="0"/>
        <w:ind w:left="56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sz w:val="40"/>
        </w:rPr>
        <w:t>DODATEK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40"/>
        </w:rPr>
        <w:t xml:space="preserve">č. 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KE SMLOUVĚ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. 2001/SW/020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ý uzavírají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color w:val="333399"/>
          <w:sz w:val="32"/>
        </w:rPr>
      </w:pPr>
      <w:r>
        <w:rPr>
          <w:rFonts w:cs="Verdana" w:ascii="Verdana" w:hAnsi="Verdana"/>
          <w:b/>
          <w:color w:val="333399"/>
          <w:sz w:val="28"/>
        </w:rPr>
        <w:t>OVANET a.s.</w:t>
      </w:r>
    </w:p>
    <w:p>
      <w:pPr>
        <w:pStyle w:val="Specifikace"/>
        <w:tabs>
          <w:tab w:val="clear" w:pos="2268"/>
          <w:tab w:val="clear" w:pos="4536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Hájkova 1100/13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02 00  Ostrava, Přívoz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IČ: 25857568 DIČ: CZ25857568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bCs/>
        </w:rPr>
        <w:t xml:space="preserve">Zapsaná v obchodním rejstříku vedeném Krajským soudem v Ostravě,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díl B, vložka 2335,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stoupená:  Michalem Hrotíkem – členem představenstva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240" w:before="12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 jako odběratel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spacing w:lineRule="atLeast" w:line="240" w:before="12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color w:val="333399"/>
          <w:sz w:val="28"/>
        </w:rPr>
        <w:t xml:space="preserve">COMPEKON s.r.o.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Velká Dlážka 7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750 02 Přerov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</w:rPr>
        <w:t>IČO: 47153075 DIČ: CZ47153075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saná v obchodním rejstříku vedeném Krajským soudem v Ostravě,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bCs/>
        </w:rPr>
        <w:t>Oddíl C, vložka 3928</w:t>
      </w:r>
      <w:r>
        <w:rPr>
          <w:rFonts w:cs="Verdana" w:ascii="Verdana" w:hAnsi="Verdana"/>
          <w:b/>
        </w:rPr>
        <w:t xml:space="preserve">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stoupená: Ing. Pavel Zamcem – jednatelem společnosti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 jako dodavatel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Předmět dodatku</w:t>
      </w:r>
    </w:p>
    <w:p>
      <w:pPr>
        <w:pStyle w:val="Heading2"/>
        <w:ind w:left="709" w:firstLine="2"/>
        <w:rPr/>
      </w:pPr>
      <w:r>
        <w:rPr>
          <w:rFonts w:cs="Verdana" w:ascii="Verdana" w:hAnsi="Verdana"/>
          <w:b w:val="false"/>
          <w:color w:val="000000"/>
          <w:kern w:val="0"/>
          <w:sz w:val="20"/>
        </w:rPr>
        <w:t>Předmětem dodatku je změna práv k užití programového vybavení IS COMPEKON verze C/S (dále jen IS).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0"/>
        </w:rPr>
      </w:pPr>
      <w:r>
        <w:rPr>
          <w:rFonts w:cs="Verdana" w:ascii="Verdana" w:hAnsi="Verdana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nová ujednání a dodací podmínky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  <w:t>Pokud není stanoveno jinak, jsou všechny ceny uvedeny v Kč bez DPH.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na poskytnutí práv k užití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39"/>
        <w:gridCol w:w="1318"/>
        <w:gridCol w:w="1146"/>
        <w:gridCol w:w="1428"/>
      </w:tblGrid>
      <w:tr>
        <w:trPr>
          <w:trHeight w:val="21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Modul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 nově pojmenovaných uživatelů *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elkový počet licencí IS Compekon vč. nových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rozšíření v Kč</w:t>
            </w:r>
          </w:p>
        </w:tc>
      </w:tr>
      <w:tr>
        <w:trPr>
          <w:trHeight w:val="21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tivn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sivn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dbyt - sklady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xx,-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ete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xx,-</w:t>
            </w:r>
          </w:p>
        </w:tc>
      </w:tr>
      <w:tr>
        <w:trPr>
          <w:trHeight w:val="423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,-</w:t>
            </w:r>
          </w:p>
        </w:tc>
      </w:tr>
      <w:tr>
        <w:trPr>
          <w:trHeight w:val="423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va xx% - stálý zákazní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Celk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</w:rPr>
              <w:t>5.360,-</w:t>
            </w:r>
          </w:p>
        </w:tc>
      </w:tr>
    </w:tbl>
    <w:p>
      <w:pPr>
        <w:pStyle w:val="Normal"/>
        <w:spacing w:lineRule="atLeast" w:line="240" w:before="12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*Pojmenovaný uživatel – uživatel, který má oprávnění přihlášení k danému modulu IS a je uveden v tabulce HESEL.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1418" w:hanging="705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„Technické podpory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oční technické podpory IS COMPEKON se tímto dodatkem navyšuje o </w:t>
      </w:r>
      <w:r>
        <w:rPr>
          <w:rFonts w:cs="Verdana" w:ascii="Verdana" w:hAnsi="Verdana"/>
          <w:b/>
        </w:rPr>
        <w:t>1.360,-Kč</w:t>
      </w:r>
      <w:r>
        <w:rPr>
          <w:rFonts w:cs="Verdana" w:ascii="Verdana" w:hAnsi="Verdana"/>
        </w:rPr>
        <w:t xml:space="preserve"> (17% z ceny licencí) na celkovou částku </w:t>
      </w:r>
      <w:r>
        <w:rPr>
          <w:rFonts w:cs="Verdana" w:ascii="Verdana" w:hAnsi="Verdana"/>
          <w:b/>
        </w:rPr>
        <w:t>55.795,-Kč.</w:t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dací podmín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základě uhrazení celé smluvní částky dle bodu 2.1. provede dodavatel změnu v počtu licencí IS Compekon. </w:t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ávěrečné ujednání  </w:t>
      </w:r>
    </w:p>
    <w:p>
      <w:pPr>
        <w:pStyle w:val="Heading1"/>
        <w:ind w:left="70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je vyhotoven ve 2 stejnopisech. Odběratel potvrzuje svým podpisem na tomto dodatku, že převzal jeden stejnopis dodatku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Dodatek se dnem podpisu smluvními stranami stává platnou a nedílnou součástí smlouvy, ke které je vázán.  Smluvní strany prohlašují, že dodatek byl sepsán na základě odběratelem uvedených a jím autorizovaných údajů. Na důkaz své pravé a svobodné vůle uzavřít dodatek o výše uvedeném obsahu připojují smluvní strany své podpisy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ustanovení původní smlouvy zůstávají beze změny.</w:t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  <w:t>………</w:t>
      </w:r>
      <w:r>
        <w:rPr>
          <w:rFonts w:cs="Verdana" w:ascii="Verdana" w:hAnsi="Verdana"/>
          <w:position w:val="7"/>
        </w:rPr>
        <w:t xml:space="preserve">.................................                             </w:t>
        <w:tab/>
        <w:tab/>
        <w:t xml:space="preserve">.....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dodavatel                                                                       odběratel</w:t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Ing. Pavel Zamec</w:t>
        <w:tab/>
        <w:tab/>
        <w:tab/>
        <w:tab/>
        <w:tab/>
        <w:t xml:space="preserve">           Michal Hrotík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ne.…………………………………………………………..……………………………………………………………………….....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V.…………………………………………………………..………………………………………………………………………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2"/>
        </w:tabs>
        <w:ind w:left="53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6"/>
        </w:tabs>
        <w:ind w:left="70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709" w:hanging="709"/>
      <w:jc w:val="both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416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  <w:right w:val="single" w:sz="6" w:space="1" w:color="000000"/>
      </w:pBdr>
      <w:shd w:fill="CCCCCC" w:val="clear"/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70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Zkladntextodsazen2">
    <w:name w:val="Základní text odsazený 2"/>
    <w:basedOn w:val="Normal"/>
    <w:qFormat/>
    <w:pPr>
      <w:ind w:left="707" w:hanging="0"/>
      <w:jc w:val="both"/>
    </w:pPr>
    <w:rPr/>
  </w:style>
  <w:style w:type="paragraph" w:styleId="Specifikace">
    <w:name w:val="Specifikace"/>
    <w:basedOn w:val="Normal"/>
    <w:qFormat/>
    <w:pPr>
      <w:widowControl/>
      <w:tabs>
        <w:tab w:val="clear" w:pos="709"/>
        <w:tab w:val="left" w:pos="2268" w:leader="none"/>
        <w:tab w:val="left" w:pos="4536" w:leader="none"/>
      </w:tabs>
      <w:spacing w:before="120" w:after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-</dc:creator>
  <dc:description/>
  <dc:language>en-US</dc:language>
  <cp:lastModifiedBy>Lenka Volná</cp:lastModifiedBy>
  <cp:lastPrinted>2016-05-20T14:04:00Z</cp:lastPrinted>
  <dcterms:modified xsi:type="dcterms:W3CDTF">2017-11-24T11:31:00Z</dcterms:modified>
  <cp:revision>2</cp:revision>
  <dc:subject/>
  <dc:title>-</dc:title>
</cp:coreProperties>
</file>