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níže uvedeného dne, měsíce a roku dle zákona č. 89/2012 Sb., Občanského zákoníku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Objednatel:     </w:t>
        <w:tab/>
        <w:tab/>
        <w:tab/>
      </w:r>
      <w:r>
        <w:rPr>
          <w:b/>
          <w:sz w:val="22"/>
          <w:szCs w:val="22"/>
        </w:rPr>
        <w:t>Údržba silnic Karlovarského kraje, a.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Na Vlečce 177, 360 01 Otovice</w:t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                </w:t>
        <w:tab/>
        <w:tab/>
        <w:t>xxxxxxxxxxxxxxx, předseda představenstv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xxxxxxxxxxxxx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ČO: </w:t>
        <w:tab/>
        <w:tab/>
        <w:tab/>
        <w:tab/>
        <w:t>2640206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2640206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ápis v obchodním rejstříku vedený Krajským soudem v Plni oddíl B, vložka 1197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xxxxxxxxxxxx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xxxxxxxxxxxx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CCCC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autoSpaceDE w:val="false"/>
        <w:rPr>
          <w:b/>
          <w:b/>
          <w:bCs/>
          <w:color w:val="33CCCC"/>
          <w:sz w:val="22"/>
          <w:szCs w:val="22"/>
          <w:highlight w:val="cyan"/>
        </w:rPr>
      </w:pPr>
      <w:r>
        <w:rPr>
          <w:b/>
          <w:bCs/>
          <w:color w:val="33CCCC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CCCC"/>
          <w:sz w:val="22"/>
          <w:szCs w:val="22"/>
        </w:rPr>
      </w:pPr>
      <w:r>
        <w:rPr>
          <w:b/>
          <w:bCs/>
          <w:sz w:val="22"/>
          <w:szCs w:val="22"/>
        </w:rPr>
        <w:t>1.2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Zhotovitel:  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BM Technology s.r.o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 sídlem:</w:t>
        <w:tab/>
        <w:tab/>
        <w:tab/>
        <w:t>Soběraz 76, 507 13 Železnice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ající:</w:t>
        <w:tab/>
        <w:tab/>
        <w:tab/>
        <w:t>xxxxxxxx, jednatel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ČO:</w:t>
        <w:tab/>
        <w:tab/>
        <w:tab/>
        <w:tab/>
        <w:t>49678663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IČ:</w:t>
        <w:tab/>
        <w:tab/>
        <w:tab/>
        <w:tab/>
        <w:t>CZ49678663</w:t>
        <w:tab/>
      </w:r>
    </w:p>
    <w:p>
      <w:pPr>
        <w:pStyle w:val="Zkladntextodsazen2"/>
        <w:spacing w:lineRule="auto" w:line="240" w:before="0" w:after="0"/>
        <w:ind w:left="284" w:hanging="0"/>
        <w:rPr/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</w:rPr>
        <w:t xml:space="preserve">Obchodní firma zapsaná v obchodním rejstříku, vedeném Okresním soudem v Hradci Králové, oddíl C, </w:t>
      </w:r>
      <w:r>
        <w:rPr>
          <w:sz w:val="22"/>
          <w:szCs w:val="22"/>
          <w:lang w:val="cs-CZ"/>
        </w:rPr>
        <w:t xml:space="preserve">     </w:t>
      </w:r>
    </w:p>
    <w:p>
      <w:pPr>
        <w:pStyle w:val="Zkladntextodsazen2"/>
        <w:spacing w:lineRule="auto" w:line="240" w:before="0" w:after="0"/>
        <w:ind w:left="284" w:hanging="0"/>
        <w:rPr/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</w:rPr>
        <w:t>vložka 7101</w:t>
      </w:r>
    </w:p>
    <w:p>
      <w:pPr>
        <w:pStyle w:val="Normal"/>
        <w:ind w:firstLine="708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>Bankovní spojení:</w:t>
        <w:tab/>
        <w:tab/>
        <w:t>xxxxxxxxxxxx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Číslo účtu:</w:t>
        <w:tab/>
        <w:tab/>
        <w:tab/>
        <w:t>xxxxxxxxxxxx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lší osoba oprávněná jednat ve věci provádění díla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xxxxx, e-mail xxxxxxxxxxxxx tel. xxxxxxxxx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Objednatel a zhotovitel dále společně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mět, doba a místo plnění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touto smlouvou provést pro objednatele dílo spočívající v celkové opravě zařízení dle své nabídky ze dne 24.10.2017 v rozsahu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rava 1 ks nástavby BBS1000ACH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bjednatel se zavazuje zaplatit zhotoviteli cenu díla, která se stanoví smluvně na základě nabídky zhotovitele dle podmínek zákona o cenách celkovou částkou: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Kč bez DPH</w:t>
        <w:tab/>
        <w:t>DPH 21%</w:t>
        <w:tab/>
        <w:t>Kč s DPH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lková oprava – nástavba BBS1000ACH </w:t>
        <w:tab/>
        <w:tab/>
        <w:t>347.830,-</w:t>
        <w:tab/>
        <w:t>73.044,30</w:t>
        <w:tab/>
        <w:t>420.874,30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na je stanovena v místě plnění. Zhotovitel je plátcem daně z přidané hodnoty ve smyslu zákona č. 235/2004 Sb. Tato cena je konečná a nebude upravována. Změna je možná pouze při změně zákona o DPH. Po podpisu smlouvy nebude vystavena zálohová faktura. Konečná faktura se splatností 14 dní od převzetí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ind w:left="720" w:hanging="720"/>
        <w:jc w:val="both"/>
        <w:rPr/>
      </w:pPr>
      <w:r>
        <w:rPr>
          <w:sz w:val="22"/>
          <w:szCs w:val="22"/>
        </w:rPr>
        <w:t>Zhotovitel se zavazuje dílo dle této smlouvy zhotovit a objednateli řádně předat v termínech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do 20.12.2017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je včasné přistavení do opravy. Přistavení zařízení k opravě je třeba v dostatečném předstihu sjednat s pověřenou osobou zhotovitel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>Zhotovitel má povinnost vést o majetku dodaném objednatelem protokol po dobu jeho uskladnění a opravy u zhotovitele, který za svěřený majetek odpovídá do doby předání objednateli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bjednatel je oprávněn kontrolovat průběžně provádění díla. Pokud zjistí, že zhotovitel neprovádí dílo dle povinností vyplívajících z této smlouvy, je oprávněn žádat zhotovitele o odstranění zjištěných nedostatků, v ostatním platí ujednání bodu o smluvních pokutách.</w:t>
      </w:r>
    </w:p>
    <w:p>
      <w:pPr>
        <w:pStyle w:val="Normal"/>
        <w:numPr>
          <w:ilvl w:val="1"/>
          <w:numId w:val="2"/>
        </w:numPr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současně dohodly o tom, že v případě kdy zhotovitel se v průběhu platnosti smluvního ujednání stane tzv. nespolehlivým plátcem, je zhotovitel povinen o této skutečnosti neprodleně písemně informovat objednatele. Současně si smluvní strany ujednaly, že vzhledem k ručení objednatele za zaplacení daně z přidané hodnoty z úplaty za sjednaný předmět plnění, nebude úplata objednatele zhotoviteli zahrnovat daň. Úhrada ceny bez daně bude v takovém případě považována za splnění finančních závazků objednatele vůči zhotoviteli. Zajištěnou daň objednatel uhradí za zhotovitele v souladu se zákonem o DPH jeho místně příslušnému správci daně. Toto ujednání platí pouze při splnění podmínky, že se zhotovitel stane nespolehlivým plátcem.</w:t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 w:val="false"/>
        <w:spacing w:lineRule="atLeast" w:line="2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kce         </w:t>
      </w:r>
    </w:p>
    <w:p>
      <w:pPr>
        <w:pStyle w:val="Normal"/>
        <w:numPr>
          <w:ilvl w:val="1"/>
          <w:numId w:val="4"/>
        </w:numPr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dny předem vyzvat písemně objednatele k převzetí díla.</w:t>
      </w:r>
    </w:p>
    <w:p>
      <w:pPr>
        <w:pStyle w:val="Normal"/>
        <w:numPr>
          <w:ilvl w:val="1"/>
          <w:numId w:val="4"/>
        </w:numPr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ání a převzetí díla se uskuteční za společné účasti objednatele a zhotovitele, včetně zaškolení posádky. Ze strany objednatele je nutné zabezpečit přebírajícího technika a obsluhu.</w:t>
      </w:r>
    </w:p>
    <w:p>
      <w:pPr>
        <w:pStyle w:val="Normal"/>
        <w:numPr>
          <w:ilvl w:val="1"/>
          <w:numId w:val="4"/>
        </w:numPr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ání a převzetí díla se uskuteční v místě plnění, tj. ABM Technology s.r.o., Soběraz 76, 507 13 Železnice, nebude-li dohodnuto jinak.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Řádné předání a převzetí, jehož součástí je vytknutí případných vad a nedodělků díla, se zaznamená v zápise o převzetí, který musí být podepsán oprávněnými zástupci obou smluvních stran.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hotovitele za vady díla a záruka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bezvadnost díla a jeho řádné provedení v souladu s technickou specifikací. Pokud bude mít objednatel v průběhu realizace díla jakékoliv další požadavky, musí být tyto požadavky zhotovitelem odsouhlaseny a promítnuty do zvýšení ceny díl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objednateli smluvní záruku za bezvadnost díla v délce 12 měsíců ode dne protokolárního převzetí díla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ruka začíná od data uvedeném na předávacím protokolu. Není-li tento den shodný se dnem fyzického převzetí a zaškolení obsluhy, začíná záruka ode dne převzetí a zaškolení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 zajištění záručních a pozáručních oprav na základě řádné objednávky objednate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widowControl w:val="false"/>
        <w:autoSpaceDE w:val="false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zhotovení díla dle bodu 4 poskytne zhotovitel objednateli jako smluvní slevu ve výši 0,05% z ceny díla za každý den prodlení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je povinen zaplatit zhotoviteli smluvní pokutu za každý den prodlení s platbou dle bodu 3 ve výši 0,05% z fakturované částky.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 w:val="22"/>
          <w:szCs w:val="22"/>
        </w:rPr>
        <w:t xml:space="preserve">Obsah této smlouvy je možné měnit pouze písemným dodatkem, odsouhlaseným oběma smluvními stranami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V otázkách, které nejsou touto smlouvou výslovně upraveny, se řídí právní vztahy smluvních stran ustanoveními občanského zákoníku a dalšími obecně závaznými právními předpisy České republiky v platném znění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dvou výtiscích, z nichž objednatel i zhotovitel obdrží 1 výtisk. Každý z výtisků má platnost originál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okamžikem jejího podpisu oběma smluvními stranami. Účinnosti smlouva    nabývá dnem jejího uveřejnění v registru smluv ve smyslu ustanovení § 6 odst. 1 zák.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zároveň prohlašují, že souhlasí s uveřejněním celého textu této smlouvy v registru smluv a že žádné údaje v této smlouvě uvedené nepovažují za obchodní tajemství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smlouvy v registru smluv provede Objednatel, a to neprodleně po jejím podpisu oběma smluvními stranami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  <w:tab/>
        <w:t>Příloha č. 1</w:t>
        <w:tab/>
        <w:t>Celková oprava nástavby sypače BBS1000A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ind w:right="84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V Soběrazi dne:</w:t>
      </w:r>
      <w:r>
        <w:rPr>
          <w:bCs/>
          <w:sz w:val="22"/>
          <w:szCs w:val="22"/>
          <w:lang w:val="cs-CZ"/>
        </w:rPr>
        <w:t xml:space="preserve"> 20.11.2017</w:t>
        <w:tab/>
        <w:tab/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lang w:val="cs-CZ"/>
        </w:rPr>
        <w:t>V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cs-CZ"/>
        </w:rPr>
        <w:t>Otovicích dne: 10.11.2017</w:t>
      </w:r>
    </w:p>
    <w:p>
      <w:pPr>
        <w:pStyle w:val="Heading1"/>
        <w:ind w:hanging="0"/>
        <w:rPr/>
      </w:pPr>
      <w:r>
        <w:rPr>
          <w:b w:val="false"/>
          <w:iCs/>
          <w:sz w:val="22"/>
          <w:szCs w:val="22"/>
        </w:rPr>
        <w:t xml:space="preserve">Za </w:t>
      </w:r>
      <w:r>
        <w:rPr>
          <w:b w:val="false"/>
          <w:iCs/>
          <w:sz w:val="22"/>
          <w:szCs w:val="22"/>
          <w:lang w:val="cs-CZ"/>
        </w:rPr>
        <w:t>zhotovitele</w:t>
      </w:r>
      <w:r>
        <w:rPr>
          <w:b w:val="false"/>
          <w:iCs/>
          <w:sz w:val="22"/>
          <w:szCs w:val="22"/>
        </w:rPr>
        <w:t>:</w:t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Za </w:t>
      </w:r>
      <w:r>
        <w:rPr>
          <w:b w:val="false"/>
          <w:sz w:val="22"/>
          <w:szCs w:val="22"/>
          <w:lang w:val="cs-CZ"/>
        </w:rPr>
        <w:t>objedna</w:t>
      </w:r>
      <w:r>
        <w:rPr>
          <w:b w:val="false"/>
          <w:iCs/>
          <w:sz w:val="22"/>
          <w:szCs w:val="22"/>
        </w:rPr>
        <w:t>tele:</w:t>
        <w:tab/>
      </w:r>
      <w:r>
        <w:rPr>
          <w:b w:val="false"/>
          <w:iCs/>
          <w:sz w:val="22"/>
          <w:szCs w:val="22"/>
          <w:lang w:val="cs-CZ"/>
        </w:rPr>
        <w:t xml:space="preserve"> </w:t>
      </w:r>
      <w:r>
        <w:rPr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BM Technology s.r.o.</w:t>
        <w:tab/>
        <w:tab/>
        <w:tab/>
        <w:tab/>
        <w:tab/>
        <w:t>Údržba silnic Karlovarského kraje, a.s.</w:t>
      </w:r>
    </w:p>
    <w:p>
      <w:pPr>
        <w:pStyle w:val="Normal"/>
        <w:widowControl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, jednatel</w:t>
        <w:tab/>
        <w:tab/>
        <w:tab/>
        <w:tab/>
        <w:tab/>
        <w:t>xxxxxxxxxxxx,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, člen představenstv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:</w:t>
        <w:tab/>
        <w:t>Celková oprava nástavby sypače BBS1000A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eastAsia="en-US"/>
        </w:rPr>
      </w:pPr>
      <w:r>
        <w:rPr/>
        <w:t xml:space="preserve">Celková oprava zásobníku nový la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měna kompletního rozmetacího talíře včetně skluz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letní výměna hydraulických obvodů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letní výměna elektro ovládání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86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/>
        <w:t xml:space="preserve">-    Obnovení reflexního označení sypač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90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ind w:firstLine="7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right="84" w:hanging="0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en-US" w:bidi="ar-SA"/>
    </w:rPr>
  </w:style>
  <w:style w:type="character" w:styleId="Nadpis5Char">
    <w:name w:val="Nadpis 5 Char"/>
    <w:qFormat/>
    <w:rPr>
      <w:sz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eva.beranova</dc:creator>
  <dc:description/>
  <cp:keywords/>
  <dc:language>en-US</dc:language>
  <cp:lastModifiedBy>Huberová Zuzana</cp:lastModifiedBy>
  <cp:lastPrinted>2017-11-09T06:46:00Z</cp:lastPrinted>
  <dcterms:modified xsi:type="dcterms:W3CDTF">2017-11-24T11:25:00Z</dcterms:modified>
  <cp:revision>15</cp:revision>
  <dc:subject/>
  <dc:title>Smlouva o dílo</dc:title>
</cp:coreProperties>
</file>