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07/2013 uzavřené dne 29.3.2013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í Ing. Josefem Svobodou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Česká spořitelna, a.s., pob.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UROFYZIONET, spol s r. 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kop 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2 00 Br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 2936295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átce DPH </w:t>
      </w:r>
      <w:r>
        <w:rPr>
          <w:rFonts w:cs="Arial" w:ascii="Arial" w:hAnsi="Arial"/>
          <w:b/>
          <w:bCs/>
          <w:strike/>
        </w:rPr>
        <w:t>ano</w:t>
      </w:r>
      <w:r>
        <w:rPr>
          <w:rFonts w:cs="Arial" w:ascii="Arial" w:hAnsi="Arial"/>
          <w:b/>
          <w:bCs/>
        </w:rPr>
        <w:t>/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kontaktní adresa: </w:t>
      </w:r>
      <w:r>
        <w:rPr>
          <w:rFonts w:cs="Arial" w:ascii="Arial" w:hAnsi="Arial"/>
        </w:rPr>
        <w:t xml:space="preserve">kontaktní telefon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3 ke smlouvě o nájmu, kdy původní smlouva o nájmu NS 07/2013 ze dne 29.03.2013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17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3 nabývá platnosti dnem podpisu oběma smluvními stranami 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a účinnosti od 01.1.2017.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 xml:space="preserve">3) Dodatek č. 3  smlouvy o pronájmu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2/69/16 ze dne 16.11.2016, což oprávněný zástupce města Pohořelice podpisem dodatku smlouvy 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: …………………..2016</w:t>
        <w:tab/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Svoboda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4:00Z</dcterms:created>
  <dc:creator>Ivan Kejík</dc:creator>
  <dc:description/>
  <dc:language>en-US</dc:language>
  <cp:lastModifiedBy>Hana Plchová</cp:lastModifiedBy>
  <cp:lastPrinted>2015-12-11T11:18:00Z</cp:lastPrinted>
  <dcterms:modified xsi:type="dcterms:W3CDTF">2017-01-11T12:44:00Z</dcterms:modified>
  <cp:revision>2</cp:revision>
  <dc:subject/>
  <dc:title>Dodatek č</dc:title>
</cp:coreProperties>
</file>