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07/2013 uzavřené dne 29.3.2013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eská spořitelna, a.s., pob.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ROFYZIONET, spol s r. 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kop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2 00 B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 2936295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>/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kontaktní adresa: </w:t>
      </w:r>
      <w:r>
        <w:rPr>
          <w:rFonts w:cs="Arial" w:ascii="Arial" w:hAnsi="Arial"/>
        </w:rPr>
        <w:t xml:space="preserve">kontaktní telefon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2 ke smlouvě o nájmu, kdy původní smlouva o nájmu NS 07/2013 ze dne 29.03.2013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z důvodu rekonstrukce objektu budovy na adrese Brněnská 1, 691 23 Pohořelice- „Zdravotní středisko“ bude nájemci znemožněno řádné užívání nebytového prostoru - zdravotnického zařízení, proto mu budou poskytnuty adekvátní náhradní prostory k výkonu své činnosti ambulantní zdravotní péče, a to na adrese Šumická 727, Pohořelic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o prostory jsou nájemci poskytnuty na dobu nezbytně nutnou k rekonstrukci objektu budovy Brněnská 1, Pohořelice (předpokládaná délka realizace stavby cca 14 měsíců) a to za podmínek dle původní smlouvy: </w:t>
      </w:r>
    </w:p>
    <w:p>
      <w:pPr>
        <w:pStyle w:val="Normal"/>
        <w:ind w:left="3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lkem měsíční nájem 1 488,- Kč bez DPH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ušální měsíční platbu za teplo 1 592,- Kč vč. DPH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dné + stočné - dle minulého období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. energie – dle minulého období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2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8.2016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2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9/48//16 ze dne 20.4.2016, což oprávněný zástupce města Pohořelice podpisem dodatku smlouvy o nájmu stvrzuje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: 25.4.2016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Svobod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4:00Z</dcterms:created>
  <dc:creator>Ivan Kejík</dc:creator>
  <dc:description/>
  <dc:language>en-US</dc:language>
  <cp:lastModifiedBy>Hana Plchová</cp:lastModifiedBy>
  <cp:lastPrinted>2016-03-11T07:54:00Z</cp:lastPrinted>
  <dcterms:modified xsi:type="dcterms:W3CDTF">2017-01-11T12:44:00Z</dcterms:modified>
  <cp:revision>2</cp:revision>
  <dc:subject/>
  <dc:title>Dodatek č</dc:title>
</cp:coreProperties>
</file>