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nájmu nebytových prostor NS 07/2013 uzavřené dne 29.3.2013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í Ing. Josefem Svobodou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Česká spořitelna, a.s., pob.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UROFYZIONET, spol s r. 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kop 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02 00 Br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 2936295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átce DPH </w:t>
      </w:r>
      <w:r>
        <w:rPr>
          <w:rFonts w:cs="Arial" w:ascii="Arial" w:hAnsi="Arial"/>
          <w:b/>
          <w:bCs/>
          <w:strike/>
        </w:rPr>
        <w:t>ano</w:t>
      </w:r>
      <w:r>
        <w:rPr>
          <w:rFonts w:cs="Arial" w:ascii="Arial" w:hAnsi="Arial"/>
          <w:b/>
          <w:bCs/>
        </w:rPr>
        <w:t>/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taktní adres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1 ke smlouvě o nájmu, kdy původní smlouva o nájmu NS 07/2013 ze dne 29.03.2013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ění se čl. 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5 – Smlouva o nájmu nebytových prostor se sjednává dohodou stran </w:t>
      </w:r>
      <w:r>
        <w:rPr>
          <w:rFonts w:cs="Arial" w:ascii="Arial" w:hAnsi="Arial"/>
          <w:b/>
          <w:u w:val="single"/>
        </w:rPr>
        <w:t>na dobu určitou do 31.12.2016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Mění se čl. III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ší se v odst. 5, </w:t>
      </w:r>
      <w:r>
        <w:rPr>
          <w:rFonts w:cs="Arial" w:ascii="Arial" w:hAnsi="Arial"/>
          <w:i/>
        </w:rPr>
        <w:t xml:space="preserve">písmeno b) </w:t>
      </w:r>
      <w:r>
        <w:rPr>
          <w:rFonts w:cs="Arial" w:ascii="Arial" w:hAnsi="Arial"/>
        </w:rPr>
        <w:t xml:space="preserve">a nově je nahrazeno </w:t>
      </w:r>
      <w:r>
        <w:rPr>
          <w:rFonts w:cs="Arial" w:ascii="Arial" w:hAnsi="Arial"/>
          <w:b/>
          <w:u w:val="single"/>
        </w:rPr>
        <w:t>paušální platbou za službu vytápění nebytového prostoru</w:t>
      </w:r>
      <w:r>
        <w:rPr>
          <w:rFonts w:cs="Arial" w:ascii="Arial" w:hAnsi="Arial"/>
        </w:rPr>
        <w:t>. Nájemce je povinen hradit pronajímateli po celou dobu nájmu paušální platbu za tuto službu, která je stanovena dohodou stran v celkové výši 275,-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rok. Částka stanovena jako cena včetně DPH. Při výměře 69,4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činí roční paušální platba za dodávku 19 107,- Kč. Rozpis paušální platby je v příloze tohoto dodatku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uší se odst. 6, písm. a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>3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 xml:space="preserve">Tento dodatek č. 1 nabývá platnosti dnem podpisu oběma smluvními stranami </w:t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>a účinnosti od 01.1.2016.</w:t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 xml:space="preserve">4) Dodatek č. 1  smlouvy o pronájmu schválila rada města Pohořelice usnesením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č. 6/32/15 ze dne 14.10.2015, což oprávněný zástupce města Pohořelice podpisem dodatku smlouvy o nájmu stvrzuje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5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ohořelicích:</w:t>
        <w:tab/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osef Svoboda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3:00Z</dcterms:created>
  <dc:creator>Ivan Kejík</dc:creator>
  <dc:description/>
  <dc:language>en-US</dc:language>
  <cp:lastModifiedBy>Hana Plchová</cp:lastModifiedBy>
  <cp:lastPrinted>2015-12-11T11:18:00Z</cp:lastPrinted>
  <dcterms:modified xsi:type="dcterms:W3CDTF">2017-01-11T12:43:00Z</dcterms:modified>
  <cp:revision>2</cp:revision>
  <dc:subject/>
  <dc:title>Dodatek č</dc:title>
</cp:coreProperties>
</file>