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šice, dne 20.1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</w:rPr>
        <w:t>Kupní smlo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ne 20.11.2017  jsem prodal následující fotovýba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aparát Canon EOS 5D III sn. 193020001125 s kompletním příslušenstvím</w:t>
      </w:r>
    </w:p>
    <w:p>
      <w:pPr>
        <w:pStyle w:val="Normal"/>
        <w:rPr/>
      </w:pPr>
      <w:r>
        <w:rPr/>
        <w:t>Objektiv Canon 24-105/4 L IS USM sn.674011 se sluneční clonou a UV filtrem</w:t>
      </w:r>
    </w:p>
    <w:p>
      <w:pPr>
        <w:pStyle w:val="Normal"/>
        <w:rPr/>
      </w:pPr>
      <w:r>
        <w:rPr/>
        <w:t>Blesk Pixel Mago sn. 351012003947 v kompletním balení + baterie a nabíječ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ávající j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ří Šefrna, </w:t>
      </w:r>
    </w:p>
    <w:p>
      <w:pPr>
        <w:pStyle w:val="Normal"/>
        <w:rPr>
          <w:highlight w:val="black"/>
        </w:rPr>
      </w:pPr>
      <w:r>
        <w:rPr/>
        <w:t xml:space="preserve">Hrádek </w:t>
      </w:r>
      <w:r>
        <w:rPr>
          <w:highlight w:val="black"/>
        </w:rPr>
        <w:t xml:space="preserve">234, </w:t>
      </w:r>
    </w:p>
    <w:p>
      <w:pPr>
        <w:pStyle w:val="Normal"/>
        <w:rPr>
          <w:highlight w:val="black"/>
        </w:rPr>
      </w:pPr>
      <w:r>
        <w:rPr>
          <w:highlight w:val="black"/>
        </w:rPr>
        <w:t>Sušice, 34201</w:t>
      </w:r>
    </w:p>
    <w:p>
      <w:pPr>
        <w:pStyle w:val="Normal"/>
        <w:rPr>
          <w:highlight w:val="black"/>
        </w:rPr>
      </w:pPr>
      <w:r>
        <w:rPr>
          <w:highlight w:val="black"/>
        </w:rPr>
        <w:t>r.č.700413/16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pující je:   </w:t>
      </w:r>
    </w:p>
    <w:p>
      <w:pPr>
        <w:pStyle w:val="Normal"/>
        <w:rPr/>
      </w:pPr>
      <w:r>
        <w:rPr/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t>Integrovaná střední škola živnostenská, Plzeň</w:t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t>Škroupova 13</w:t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t>301 00 Plzeň</w:t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t>IČO 005239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Jedná se o osobní prodej použitého zboží a prodávající tímto garantuje, že prodávané věci jsou ve 100 % vlastnictví prodávajícího a neváznou na nich žádné zástavy ani jiné blokace bránící prodeji a přechodu vlastnických práv na kupujícího. </w:t>
      </w:r>
    </w:p>
    <w:p>
      <w:pPr>
        <w:pStyle w:val="Normal"/>
        <w:rPr/>
      </w:pPr>
      <w:r>
        <w:rPr/>
        <w:t>Dále prodávající garantuje 100% funkčnost prodávaných věcí a dává lhůtu 7 dní na skryté vady a plnou záruku 6 měsíců na vzniklé vady nezpůsobené neodborným, nebo nešetrným zacház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63.000,- Kč (šedesáttřitisíc) bude zaplacena v plné výši převodem na účet </w:t>
      </w:r>
      <w:r>
        <w:rPr>
          <w:highlight w:val="black"/>
        </w:rPr>
        <w:t>195189922/0600</w:t>
      </w:r>
      <w:r>
        <w:rPr/>
        <w:t xml:space="preserve"> ihned po uplynutí zkušební 7 denní lhůty a obě strany stvrzují svůj souhlas se zněním této smlouvy svý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ávající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29:00Z</dcterms:created>
  <dc:creator>PC</dc:creator>
  <dc:description/>
  <cp:keywords/>
  <dc:language>en-US</dc:language>
  <cp:lastModifiedBy>Alena Pavlickova</cp:lastModifiedBy>
  <cp:lastPrinted>2017-03-26T21:49:00Z</cp:lastPrinted>
  <dcterms:modified xsi:type="dcterms:W3CDTF">2017-11-24T09:57:00Z</dcterms:modified>
  <cp:revision>5</cp:revision>
  <dc:subject/>
  <dc:title>Hrádek 28</dc:title>
</cp:coreProperties>
</file>