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AQUATECHNIK CZ,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>Bendlova 8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>196 00   Praha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>V Praze dne 23.08.201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>O/45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  Objednáv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bjednáváme u Vás dodávku a montáž ultrazvukového průtokoměru F2000B vč. TM1 s archivací dat v částce 53 216,-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 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ab/>
        <w:t xml:space="preserve">  RNDr. Vilém  B a u e r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  <w:tab/>
        <w:t xml:space="preserve">       ředitel gymnáz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řizuje: Mike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60 44 62 34</w:t>
        <w:tab/>
        <w:t>DIČ: CZ-60 44 62 34</w:t>
        <w:tab/>
        <w:t>ČS a.s. Praha 5, 128 404 389/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kceptace objednáv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02:00Z</dcterms:created>
  <dc:creator>simkova</dc:creator>
  <dc:description/>
  <cp:keywords/>
  <dc:language>en-US</dc:language>
  <cp:lastModifiedBy>Šimková Ludmila</cp:lastModifiedBy>
  <cp:lastPrinted>2017-11-22T16:50:00Z</cp:lastPrinted>
  <dcterms:modified xsi:type="dcterms:W3CDTF">2017-11-22T15:56:00Z</dcterms:modified>
  <cp:revision>11</cp:revision>
  <dc:subject/>
  <dc:title>                                                                                AQUA TECHNIK </dc:title>
</cp:coreProperties>
</file>