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64640</wp:posOffset>
                </wp:positionV>
                <wp:extent cx="3373755" cy="1087755"/>
                <wp:effectExtent l="5715" t="5080" r="5080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23.2pt;width:265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-1555115</wp:posOffset>
                </wp:positionV>
                <wp:extent cx="3230880" cy="1078230"/>
                <wp:effectExtent l="5080" t="5080" r="5715" b="571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07820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.75pt;margin-top:-122.45pt;width:254.35pt;height:84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3564890</wp:posOffset>
            </wp:positionV>
            <wp:extent cx="6745605" cy="143065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-2202815</wp:posOffset>
                </wp:positionV>
                <wp:extent cx="5459730" cy="316230"/>
                <wp:effectExtent l="12700" t="12700" r="13335" b="1397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3160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1.25pt;margin-top:-173.45pt;width:429.85pt;height:24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97510</wp:posOffset>
                </wp:positionV>
                <wp:extent cx="6705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.3pt" to="530.95pt,3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427480</wp:posOffset>
                </wp:positionV>
                <wp:extent cx="6705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2.4pt" to="530.95pt,11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20" w:right="180" w:gutter="0" w:header="0" w:top="5980" w:footer="0" w:bottom="3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5:00Z</dcterms:created>
  <dc:creator>masovada</dc:creator>
  <dc:description/>
  <cp:keywords/>
  <dc:language>en-US</dc:language>
  <cp:lastModifiedBy>masovada</cp:lastModifiedBy>
  <dcterms:modified xsi:type="dcterms:W3CDTF">2016-09-22T10:35:00Z</dcterms:modified>
  <cp:revision>2</cp:revision>
  <dc:subject/>
  <dc:title/>
</cp:coreProperties>
</file>