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ge">
                  <wp:posOffset>367665</wp:posOffset>
                </wp:positionV>
                <wp:extent cx="58394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7pt;mso-wrap-distance-left:0pt;mso-wrap-distance-right:0pt;mso-wrap-distance-top:0pt;mso-wrap-distance-bottom:0pt;margin-top:28.95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6575</wp:posOffset>
                </wp:positionH>
                <wp:positionV relativeFrom="page">
                  <wp:posOffset>622935</wp:posOffset>
                </wp:positionV>
                <wp:extent cx="9905365" cy="286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90" w:before="0" w:after="0"/>
                              <w:ind w:left="127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S Čj.: 7862/15.08.2016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9572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Trvání smlouvy: do 15.08.2018, nebo dosažení hodnoty 616 900,- Kč. bez DPH.</w:t>
                              <w:tab/>
                            </w:r>
                            <w:r>
                              <w:rPr>
                                <w:rStyle w:val="Zkladntext311pt"/>
                                <w:b w:val="false"/>
                                <w:bCs w:val="false"/>
                                <w:color w:val="000000"/>
                              </w:rPr>
                              <w:t>ID 45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22.55pt;mso-wrap-distance-left:0pt;mso-wrap-distance-right:0pt;mso-wrap-distance-top:0pt;mso-wrap-distance-bottom:0pt;margin-top:49.05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90" w:before="0" w:after="0"/>
                        <w:ind w:left="127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S Čj.: 7862/15.08.2016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9572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Trvání smlouvy: do 15.08.2018, nebo dosažení hodnoty 616 900,- Kč. bez DPH.</w:t>
                        <w:tab/>
                      </w:r>
                      <w:r>
                        <w:rPr>
                          <w:rStyle w:val="Zkladntext311pt"/>
                          <w:b w:val="false"/>
                          <w:bCs w:val="false"/>
                          <w:color w:val="000000"/>
                        </w:rPr>
                        <w:t>ID 45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6575</wp:posOffset>
                </wp:positionH>
                <wp:positionV relativeFrom="page">
                  <wp:posOffset>991235</wp:posOffset>
                </wp:positionV>
                <wp:extent cx="9905365" cy="5064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506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2632"/>
                              <w:gridCol w:w="6422"/>
                              <w:gridCol w:w="1134"/>
                              <w:gridCol w:w="850"/>
                              <w:gridCol w:w="1148"/>
                              <w:gridCol w:w="814"/>
                              <w:gridCol w:w="756"/>
                              <w:gridCol w:w="1289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RSČj.: 7862/15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bavlněného flanelu, gramáž min.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04 236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5 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398.75pt;mso-wrap-distance-left:0pt;mso-wrap-distance-right:0pt;mso-wrap-distance-top:0pt;mso-wrap-distance-bottom:0pt;margin-top:78.05pt;mso-position-vertical-relative:page;margin-left:4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2632"/>
                        <w:gridCol w:w="6422"/>
                        <w:gridCol w:w="1134"/>
                        <w:gridCol w:w="850"/>
                        <w:gridCol w:w="1148"/>
                        <w:gridCol w:w="814"/>
                        <w:gridCol w:w="756"/>
                        <w:gridCol w:w="1289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RSČj.: 7862/15.08.2016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bavlněného flanelu, gramáž min.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04 236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5 1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6265</wp:posOffset>
                </wp:positionH>
                <wp:positionV relativeFrom="page">
                  <wp:posOffset>6198235</wp:posOffset>
                </wp:positionV>
                <wp:extent cx="1794510" cy="639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3.11.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0.35pt;mso-wrap-distance-left:0pt;mso-wrap-distance-right:0pt;mso-wrap-distance-top:0pt;mso-wrap-distance-bottom:0pt;margin-top:488.0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3.11.2017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ge">
                  <wp:posOffset>6205855</wp:posOffset>
                </wp:positionV>
                <wp:extent cx="9905365" cy="969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711" w:leader="none"/>
                                <w:tab w:val="left" w:pos="13285" w:leader="none"/>
                              </w:tabs>
                              <w:spacing w:before="0" w:after="0"/>
                              <w:ind w:left="9663" w:right="127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</w:t>
                              <w:tab/>
                              <w:t>20 160 678</w:t>
                              <w:tab/>
                              <w:t>20 170 8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9663" w:right="28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60 742</w:t>
                              <w:br/>
                              <w:t>20 170 013</w:t>
                              <w:br/>
                              <w:t>20 170 293</w:t>
                              <w:br/>
                              <w:t>20 170 411</w:t>
                              <w:br/>
                              <w:t>20 170 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76.35pt;mso-wrap-distance-left:0pt;mso-wrap-distance-right:0pt;mso-wrap-distance-top:0pt;mso-wrap-distance-bottom:0pt;margin-top:488.6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711" w:leader="none"/>
                          <w:tab w:val="left" w:pos="13285" w:leader="none"/>
                        </w:tabs>
                        <w:spacing w:before="0" w:after="0"/>
                        <w:ind w:left="9663" w:right="127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</w:t>
                        <w:tab/>
                        <w:t>20 160 678</w:t>
                        <w:tab/>
                        <w:t>20 170 819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9663" w:right="28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60 742</w:t>
                        <w:br/>
                        <w:t>20 170 013</w:t>
                        <w:br/>
                        <w:t>20 170 293</w:t>
                        <w:br/>
                        <w:t>20 170 411</w:t>
                        <w:br/>
                        <w:t>20 170 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311pt">
    <w:name w:val="Základní text (3) + 11 pt"/>
    <w:basedOn w:val="Zkladntext3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8:00Z</dcterms:created>
  <dc:creator>horak</dc:creator>
  <dc:description/>
  <cp:keywords/>
  <dc:language>en-US</dc:language>
  <cp:lastModifiedBy>horak</cp:lastModifiedBy>
  <dcterms:modified xsi:type="dcterms:W3CDTF">2017-11-24T06:19:00Z</dcterms:modified>
  <cp:revision>1</cp:revision>
  <dc:subject/>
  <dc:title>KM_C224e-20171123153019</dc:title>
</cp:coreProperties>
</file>