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859790</wp:posOffset>
                </wp:positionV>
                <wp:extent cx="5643880" cy="328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25.85pt;mso-wrap-distance-left:0pt;mso-wrap-distance-right:0pt;mso-wrap-distance-top:0pt;mso-wrap-distance-bottom:0pt;margin-top:67.7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870</wp:posOffset>
                </wp:positionH>
                <wp:positionV relativeFrom="page">
                  <wp:posOffset>1811020</wp:posOffset>
                </wp:positionV>
                <wp:extent cx="5643880" cy="258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5 - RS Čj.: 7862/15.08.201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20.35pt;mso-wrap-distance-left:0pt;mso-wrap-distance-right:0pt;mso-wrap-distance-top:0pt;mso-wrap-distance-bottom:0pt;margin-top:142.6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1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5 - RS Čj.: 7862/15.08.201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4130</wp:posOffset>
                </wp:positionH>
                <wp:positionV relativeFrom="page">
                  <wp:posOffset>2517140</wp:posOffset>
                </wp:positionV>
                <wp:extent cx="4960620" cy="4090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8"/>
                              <w:gridCol w:w="742"/>
                              <w:gridCol w:w="792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enky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100% Bavln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22.1pt;mso-wrap-distance-left:0pt;mso-wrap-distance-right:0pt;mso-wrap-distance-top:0pt;mso-wrap-distance-bottom:0pt;margin-top:198.2pt;mso-position-vertical-relative:page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8"/>
                        <w:gridCol w:w="742"/>
                        <w:gridCol w:w="792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enky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100% Bavln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ge">
                  <wp:posOffset>7685405</wp:posOffset>
                </wp:positionV>
                <wp:extent cx="382651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dne: 13.09.2017,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9.5pt;mso-wrap-distance-left:0pt;mso-wrap-distance-right:0pt;mso-wrap-distance-top:0pt;mso-wrap-distance-bottom:0pt;margin-top:605.1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dne: 13.09.2017,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02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020" w:after="720"/>
      <w:jc w:val="center"/>
      <w:outlineLvl w:val="0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2:00Z</dcterms:created>
  <dc:creator>horak</dc:creator>
  <dc:description/>
  <cp:keywords/>
  <dc:language>en-US</dc:language>
  <cp:lastModifiedBy>horak</cp:lastModifiedBy>
  <dcterms:modified xsi:type="dcterms:W3CDTF">2017-11-24T06:22:00Z</dcterms:modified>
  <cp:revision>1</cp:revision>
  <dc:subject/>
  <dc:title>KM_C224e-20171123153011</dc:title>
</cp:coreProperties>
</file>