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454"/>
        <w:jc w:val="right"/>
        <w:rPr/>
      </w:pPr>
      <w:r>
        <w:rPr/>
        <w:t>Číslo jednací:</w:t>
        <w:tab/>
        <w:t>14359/SOPK/17</w:t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 00817/SOPK/17 ze dne 26.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el Kuzní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17. listopadu 942/37, Opava - Kylešovice, 747 06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MONETA Money Bank, Č. Ú.: 208 221 048/0600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0285995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živnostenském rejstříku Magistrátu města Opavy, sp. zn. 12750/2014/ZIVN Telefon: 608 769 046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selus@post.cz</w:t>
        </w:r>
      </w:hyperlink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 důsledku mimořádné nepředvídatelné skutečnosti spočívající v přemnožení hmyzích škůdců lesních porostů prakticky na celém území České republiky a zvýšení počtu kalamitního dříví po větrných smrštích v srpnu roku 2017, přerušily Lesy České republiky, s.p. a Vojenské lesy a statky ČR, s.p. naplánované lesopěstební práce (např. probírky, prořezávky, apod.) do konce roku 2017 z důvodu přednostního zpracování kalamitního dřeva smrku a borovice na celém území ČR. Tato skutečnost způsobila na trhu dřeva mimo jiné deficit v oblasti nabídky dřeva definovaného v příloze č. 1 - Podrobná specifikace díla Smlouvy o dílo. Následkem výše popsané mimořádné nepředvídatelné a nepřekonatelné překážky vzniklé nezávisle na vůli zhotovitele nebylo možné předat předmět plnění Část č. 1 Smlouvy o dílo v plném rozsahu v daném termínu plnění. Na základě výše uvedeného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Smlouvy o dílo se nahrazuje dokumentem tvořícím přílohou č. 1 tohoto Dodatku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Tři stejnopisy obdrží objednatel, jeden stejnopis obdrží zhotovitel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dodatku je tato příloha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1 – Specifikace díla, položkový rozpočet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rcel Kuzník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elus@pos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7:00Z</dcterms:created>
  <dc:creator>Miloš Nagy</dc:creator>
  <dc:description/>
  <cp:keywords/>
  <dc:language>en-US</dc:language>
  <cp:lastModifiedBy>Martina Dvořáková</cp:lastModifiedBy>
  <cp:lastPrinted>2017-11-23T17:53:00Z</cp:lastPrinted>
  <dcterms:modified xsi:type="dcterms:W3CDTF">2017-11-23T16:54:00Z</dcterms:modified>
  <cp:revision>3</cp:revision>
  <dc:subject/>
  <dc:title/>
</cp:coreProperties>
</file>