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sz w:val="26"/>
          <w:szCs w:val="26"/>
        </w:rPr>
        <w:t>Mateřská škola Hodonín, Družstevní čtvrť 3149,</w:t>
      </w:r>
      <w:r>
        <w:rPr/>
        <w:t xml:space="preserve"> </w:t>
      </w:r>
      <w:r>
        <w:rPr>
          <w:sz w:val="24"/>
        </w:rPr>
        <w:t>příspěvková organizace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ab/>
        <w:t xml:space="preserve">       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iří Pleska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ej a opravy prádelenského zaříze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jdošova 4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15 00 Br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 1214909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bjednávka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Hodonín 10. 11. 2016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Tímto u Vás objednávám prádelenské zařízení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ůmyslová pračka UNIMAC NF3J </w:t>
      </w:r>
      <w:r>
        <w:rPr>
          <w:sz w:val="22"/>
          <w:szCs w:val="22"/>
        </w:rPr>
        <w:t>– elektronický programátor, náplň 10 kg, napětí 400 V, vypouštěcí venti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a pračky celkem vč. DPH: 72 600,- K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ín dodání: od potvrzení objednávky do 3 týdnů</w:t>
      </w:r>
    </w:p>
    <w:p>
      <w:pPr>
        <w:pStyle w:val="Normal"/>
        <w:jc w:val="both"/>
        <w:rPr/>
      </w:pPr>
      <w:r>
        <w:rPr>
          <w:sz w:val="22"/>
          <w:szCs w:val="22"/>
        </w:rPr>
        <w:t>Záruka: 24 měsíců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stalace, doprava, zaškolení obsluhy a odvoz staré pračky: zahrnuty v ceně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ruční a pozáruční servis: do 24 hod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bjednávka bude zveřejněna v Registru smluv vedeném Ministerstvem vnitr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latit bychom chtěli fakturou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ěkuj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</w:rPr>
        <w:t>Fakturační adresa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ateřská škola Hodonín,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ružstevní čtvrť 3149, příspěvková organizac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ružstevní čtvrť 3149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95 03 Hodoní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Mgr. Dana Slámová</w:t>
      </w:r>
    </w:p>
    <w:p>
      <w:pPr>
        <w:pStyle w:val="Normal"/>
        <w:spacing w:lineRule="auto" w:line="360"/>
        <w:ind w:firstLine="567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ředitelka mateřské školy</w:t>
      </w:r>
    </w:p>
    <w:p>
      <w:pPr>
        <w:pStyle w:val="Normal"/>
        <w:spacing w:lineRule="auto" w:line="36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9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28:00Z</dcterms:created>
  <dc:creator>OEMuser</dc:creator>
  <dc:description/>
  <cp:keywords/>
  <dc:language>en-US</dc:language>
  <cp:lastModifiedBy>user1</cp:lastModifiedBy>
  <cp:lastPrinted>2016-09-15T14:56:00Z</cp:lastPrinted>
  <dcterms:modified xsi:type="dcterms:W3CDTF">2017-11-23T14:22:00Z</dcterms:modified>
  <cp:revision>8</cp:revision>
  <dc:subject/>
  <dc:title>mat</dc:title>
</cp:coreProperties>
</file>