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  <w:szCs w:val="26"/>
        </w:rPr>
        <w:t>Mateřská škola Hodonín, Družstevní čtvrť 3149,</w:t>
      </w:r>
      <w:r>
        <w:rPr/>
        <w:t xml:space="preserve"> </w:t>
      </w:r>
      <w:r>
        <w:rPr>
          <w:sz w:val="24"/>
        </w:rPr>
        <w:t>příspěvková organizac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 CZ s.r.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d Ovčírnou 335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60 01 Zlí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ČO:2557249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ávk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odonín 15. 3. 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Tímto u Vás objednávám níže uvedené zbož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nteraktivní monitor </w:t>
      </w:r>
      <w:r>
        <w:rPr>
          <w:b/>
          <w:bCs/>
          <w:sz w:val="22"/>
          <w:szCs w:val="22"/>
        </w:rPr>
        <w:t xml:space="preserve">Focus Touch, </w:t>
      </w:r>
      <w:r>
        <w:rPr>
          <w:color w:val="000000"/>
          <w:sz w:val="22"/>
          <w:szCs w:val="22"/>
        </w:rPr>
        <w:t>Focus P10 55’’ LED-display (138 cm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ák na stěnu CHIEF RLF2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ely 7 m – HDM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Základní proškolení (1,5 - 2 hodiny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ware - StarBoard lice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rava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</w:t>
        <w:tab/>
        <w:t>89 540,- K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tit bychom chtěli fakturo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Fakturační adres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eřská škola Hodonín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žstevní čtvrť 3149, 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žstevní čtvrť 314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95 03 Hodoní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Dana Slámová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ředitelka mateřské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2:00Z</dcterms:created>
  <dc:creator>OEMuser</dc:creator>
  <dc:description/>
  <cp:keywords/>
  <dc:language>en-US</dc:language>
  <cp:lastModifiedBy>user1</cp:lastModifiedBy>
  <cp:lastPrinted>2016-09-15T14:56:00Z</cp:lastPrinted>
  <dcterms:modified xsi:type="dcterms:W3CDTF">2017-11-23T13:39:00Z</dcterms:modified>
  <cp:revision>11</cp:revision>
  <dc:subject/>
  <dc:title>mat</dc:title>
</cp:coreProperties>
</file>