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411101512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b/>
                <w:b/>
                <w:bCs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szCs w:val="36"/>
                <w:lang w:eastAsia="cs-CZ"/>
              </w:rPr>
              <w:t>ALS AGRO. a.s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dlnice č.p.444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42 56 Sedlnic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IČO: 25841696, DIČ: CZ25841696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0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Jaroslav Bárt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ob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 xml:space="preserve">xxxxx </w:t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Zdeněk Šimeček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  <w:highlight w:val="black"/>
                </w:rPr>
                <w:t>xxxxx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listopadu  2017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k 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199</w:t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áváme u Vás :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D na stroje  včetně servisu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Lukáš Balcar</w:t>
      </w:r>
    </w:p>
    <w:p>
      <w:pPr>
        <w:pStyle w:val="Normal"/>
        <w:jc w:val="left"/>
        <w:rPr/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 </w:t>
      </w:r>
      <w:r>
        <w:rPr/>
        <w:t>vedoucí středisk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v.vfub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4:00Z</dcterms:created>
  <dc:creator>Admin</dc:creator>
  <dc:description/>
  <cp:keywords/>
  <dc:language>en-US</dc:language>
  <cp:lastModifiedBy>PC-Kristýna</cp:lastModifiedBy>
  <cp:lastPrinted>2017-09-11T09:23:00Z</cp:lastPrinted>
  <dcterms:modified xsi:type="dcterms:W3CDTF">2017-11-23T10:13:00Z</dcterms:modified>
  <cp:revision>7</cp:revision>
  <dc:subject/>
  <dc:title/>
</cp:coreProperties>
</file>