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 xml:space="preserve">Kupní smlouva  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  Smluvní strany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ěstí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</w:rPr>
        <w:t>Sídlo:</w:t>
        <w:tab/>
      </w:r>
      <w:r>
        <w:rPr>
          <w:sz w:val="22"/>
          <w:szCs w:val="22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sz w:val="22"/>
          <w:szCs w:val="22"/>
        </w:rPr>
      </w:pPr>
      <w:r>
        <w:rPr>
          <w:sz w:val="22"/>
          <w:szCs w:val="22"/>
        </w:rPr>
        <w:t>Zastoupena:</w:t>
        <w:tab/>
        <w:t>Mgr. 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</w:rPr>
      </w:pPr>
      <w:r>
        <w:rPr>
          <w:sz w:val="22"/>
        </w:rPr>
        <w:t>Bankovní spojení:</w:t>
        <w:tab/>
        <w:t xml:space="preserve">xxxxxxxxxx 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  <w:sz w:val="22"/>
          <w:szCs w:val="22"/>
        </w:rPr>
        <w:t>1.2 Prodávající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Pservis pece s.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Tyršova 550, 664 61  Rajhrad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>Pavel Homola, jednatel společnosti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29300096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  <w:lang w:eastAsia="cs-CZ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  <w:t>xxx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7231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>Předmětem smlouvy je pořízení elektrické pece KITTEC CL 100-3 vč. programovatelného regulátoru TC66</w:t>
      </w:r>
      <w:r>
        <w:rPr>
          <w:sz w:val="22"/>
          <w:szCs w:val="22"/>
        </w:rPr>
        <w:t xml:space="preserve"> a zakládacího setu CL 100 (pálící pomůcky), jejich uvedení do provozu a zaškolení obsluhy. Současně také dokladů, které se k nim vztahují a umožní kupujícímu nabýt vlastnické právo.  Kupující kupuje předmět smlouvy a zavazuje se zaplatit kupní cenu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3.1 </w:t>
        <w:tab/>
        <w:t>Termín dodání bezprostředně po podpisu Smlouvy oběma smluvními stranami, nejpozději však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o 30. 11. 2017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  <w:szCs w:val="22"/>
        </w:rPr>
      </w:pPr>
      <w:r>
        <w:rPr>
          <w:sz w:val="22"/>
        </w:rPr>
        <w:t>3.2</w:t>
        <w:tab/>
      </w:r>
      <w:r>
        <w:rPr>
          <w:sz w:val="22"/>
          <w:szCs w:val="22"/>
        </w:rPr>
        <w:t xml:space="preserve">Místo plnění se vymezuje v sídle, kterým jsou prostory </w:t>
      </w:r>
      <w:r>
        <w:rPr>
          <w:bCs/>
          <w:sz w:val="22"/>
          <w:szCs w:val="22"/>
        </w:rPr>
        <w:t>Základní škola Hodonín, Mírové náměstí 19, příspěvková organizace</w:t>
      </w:r>
      <w:r>
        <w:rPr>
          <w:sz w:val="22"/>
          <w:szCs w:val="22"/>
        </w:rPr>
        <w:t>, Mírové náměstí 19, 695 01  Hodonín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ena a platební podmínky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ická pec </w:t>
      </w:r>
      <w:r>
        <w:rPr>
          <w:b/>
          <w:sz w:val="22"/>
        </w:rPr>
        <w:t>KITTEC CL 100-3</w:t>
      </w:r>
      <w:r>
        <w:rPr>
          <w:sz w:val="22"/>
        </w:rPr>
        <w:t xml:space="preserve"> </w:t>
      </w:r>
      <w:r>
        <w:rPr>
          <w:b/>
          <w:sz w:val="22"/>
        </w:rPr>
        <w:t>kompl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   -    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79.000,-- Kč vč. DPH </w:t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ládací set   CL 100  </w:t>
        <w:tab/>
        <w:tab/>
        <w:t xml:space="preserve">  </w:t>
        <w:tab/>
        <w:t xml:space="preserve">        - </w:t>
        <w:tab/>
        <w:t xml:space="preserve">   4.000,-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pro řádnou realizaci sjednaného předmětu této smlouvy (vč. dopravy do sjednaného místa plnění, instalace a zaškolení obsluhy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mluvní cena bude kupujícím uhrazena jednorázově a prodávající ji vyúčtuje daňovým dokladem (fakturou) jím vystaveným ke dni uskutečnění zdanitelného plnění, kterým se rozumí datum řádného protokolárního předání a převzetí předmětu plnění do užívání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o dani z přidané hodnoty, v platném znění. V případě, že daňový doklad nebude obsahovat předepsané náležitosti, bude kupujícím ihned po zjištění nedostatků vrácen zpět k doplnění. Termín splatnosti se v takovém případě posunuje ode dne dodání řádně opravené faktury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Prodávající poskytuje na celý předmět plnění následující záruku a servis po celou dobu trvání záruční lhůty, tj. 36 měsíců</w:t>
      </w:r>
    </w:p>
    <w:p>
      <w:pPr>
        <w:pStyle w:val="TextBody"/>
        <w:ind w:left="390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      převzetí předmětu smlouvy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6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6.1</w:t>
      </w:r>
      <w:r>
        <w:rPr/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6.2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6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sz w:val="22"/>
        </w:rPr>
        <w:t>6.4 Smlouva je vyhotovena ve 2 stejnopisech, z nichž po jednom obdrží každá ze smluvních stran.</w:t>
      </w:r>
    </w:p>
    <w:p>
      <w:pPr>
        <w:pStyle w:val="TextBody"/>
        <w:ind w:hanging="0"/>
        <w:jc w:val="both"/>
        <w:rPr/>
      </w:pPr>
      <w:r>
        <w:rPr>
          <w:sz w:val="22"/>
        </w:rPr>
        <w:t xml:space="preserve">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gr. Vlastimil Letovský</w:t>
        <w:tab/>
        <w:t xml:space="preserve">                 </w:t>
      </w:r>
      <w:r>
        <w:rPr>
          <w:bCs/>
          <w:sz w:val="22"/>
          <w:szCs w:val="22"/>
        </w:rPr>
        <w:t>Pavel Homola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ředitel školy</w:t>
      </w:r>
      <w:r>
        <w:rPr>
          <w:sz w:val="22"/>
        </w:rPr>
        <w:tab/>
        <w:t xml:space="preserve">            jednatel společnosti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/>
      </w:pPr>
      <w:r>
        <w:rPr>
          <w:sz w:val="22"/>
        </w:rPr>
        <w:t>V Hodoníně dne 6. 11. 2017                                                 V Rajhradě dne 6. 11. 2017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4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6:00Z</dcterms:created>
  <dc:creator>Vojtěchová</dc:creator>
  <dc:description/>
  <dc:language>en-US</dc:language>
  <cp:lastModifiedBy>Jitka Kytlicová</cp:lastModifiedBy>
  <cp:lastPrinted>2016-12-05T07:38:00Z</cp:lastPrinted>
  <dcterms:modified xsi:type="dcterms:W3CDTF">2017-11-23T10:26:00Z</dcterms:modified>
  <cp:revision>2</cp:revision>
  <dc:subject>Nákup PC</dc:subject>
  <dc:title>Smlouva o dílo</dc:title>
</cp:coreProperties>
</file>