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1430</wp:posOffset>
                </wp:positionH>
                <wp:positionV relativeFrom="page">
                  <wp:posOffset>25463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Sortiment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kladu texilu a OOPP - 00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20.05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Sortiment </w:t>
                      </w:r>
                      <w:r>
                        <w:rPr>
                          <w:rStyle w:val="ZhlavneboZpat"/>
                          <w:color w:val="000000"/>
                        </w:rPr>
                        <w:t>skladu texilu a OOPP - 00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89010</wp:posOffset>
                </wp:positionH>
                <wp:positionV relativeFrom="page">
                  <wp:posOffset>314960</wp:posOffset>
                </wp:positionV>
                <wp:extent cx="122110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TONI </w:t>
                            </w: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- MOSTY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pt;mso-wrap-distance-left:0pt;mso-wrap-distance-right:0pt;mso-wrap-distance-top:0pt;mso-wrap-distance-bottom:0pt;margin-top:24.8pt;mso-position-vertical-relative:page;margin-left:676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TONI </w:t>
                      </w: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- MOSTY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5305</wp:posOffset>
                </wp:positionH>
                <wp:positionV relativeFrom="page">
                  <wp:posOffset>638810</wp:posOffset>
                </wp:positionV>
                <wp:extent cx="938530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  <w:tab w:val="left" w:pos="1269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 xml:space="preserve">930 000,- Kč. bez DPH,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nebo do 19.09.2019 </w:t>
                            </w:r>
                            <w:r>
                              <w:rPr>
                                <w:rStyle w:val="TitulektabulkyNetun1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ID smlouvy 2977902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TitulektabulkyNetun1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8656/19.0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11pt;mso-wrap-distance-left:0pt;mso-wrap-distance-right:0pt;mso-wrap-distance-top:0pt;mso-wrap-distance-bottom:0pt;margin-top:50.3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6" w:leader="none"/>
                          <w:tab w:val="left" w:pos="1269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 xml:space="preserve">930 000,- Kč. bez DPH,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nebo do 19.09.2019 </w:t>
                      </w:r>
                      <w:r>
                        <w:rPr>
                          <w:rStyle w:val="TitulektabulkyNetun1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ID smlouvy 2977902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S </w:t>
                      </w:r>
                      <w:r>
                        <w:rPr>
                          <w:rStyle w:val="TitulektabulkyNetun1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8656/19.0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892175</wp:posOffset>
                </wp:positionV>
                <wp:extent cx="9927590" cy="5959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2628"/>
                              <w:gridCol w:w="6440"/>
                              <w:gridCol w:w="1134"/>
                              <w:gridCol w:w="842"/>
                              <w:gridCol w:w="1152"/>
                              <w:gridCol w:w="824"/>
                              <w:gridCol w:w="756"/>
                              <w:gridCol w:w="130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S 8656-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ošetřovatelky, bíložlut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pánská, bíloaqamarínov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sestry, bíloaqamarínov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, bílošed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ítářka,bílošed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469.25pt;mso-wrap-distance-left:0pt;mso-wrap-distance-right:0pt;mso-wrap-distance-top:0pt;mso-wrap-distance-bottom:0pt;margin-top:70.25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2628"/>
                        <w:gridCol w:w="6440"/>
                        <w:gridCol w:w="1134"/>
                        <w:gridCol w:w="842"/>
                        <w:gridCol w:w="1152"/>
                        <w:gridCol w:w="824"/>
                        <w:gridCol w:w="756"/>
                        <w:gridCol w:w="130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S 8656-soutěženo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ošetřovatelky, bíložlut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pánská, bíloaqamarínov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sestry, bíloaqamarínov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, bílošed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ítářka,bílošed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890</wp:posOffset>
                </wp:positionH>
                <wp:positionV relativeFrom="page">
                  <wp:posOffset>723265</wp:posOffset>
                </wp:positionV>
                <wp:extent cx="9910445" cy="5337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9"/>
                              <w:gridCol w:w="6426"/>
                              <w:gridCol w:w="1130"/>
                              <w:gridCol w:w="842"/>
                              <w:gridCol w:w="1152"/>
                              <w:gridCol w:w="814"/>
                              <w:gridCol w:w="760"/>
                              <w:gridCol w:w="1300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y sesterské modrobíl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íl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, bez rukávů a límce se dvěma kapsami. Barvy bílé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arevn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dámský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nesrážlivá úprava s možností praní na 95°C a sušení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20 64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79 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0.25pt;mso-wrap-distance-left:0pt;mso-wrap-distance-right:0pt;mso-wrap-distance-top:0pt;mso-wrap-distance-bottom:0pt;margin-top:56.9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9"/>
                        <w:gridCol w:w="6426"/>
                        <w:gridCol w:w="1130"/>
                        <w:gridCol w:w="842"/>
                        <w:gridCol w:w="1152"/>
                        <w:gridCol w:w="814"/>
                        <w:gridCol w:w="760"/>
                        <w:gridCol w:w="1300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y sesterské modrobílé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íl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, bez rukávů a límce se dvěma kapsami. Barvy bílé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arevn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dámský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nesrážlivá úprava s možností praní na 95°C a sušení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20 640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79 7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6216015</wp:posOffset>
                </wp:positionV>
                <wp:extent cx="12420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89.4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8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8460</wp:posOffset>
                </wp:positionH>
                <wp:positionV relativeFrom="page">
                  <wp:posOffset>6223000</wp:posOffset>
                </wp:positionV>
                <wp:extent cx="12084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21 700 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5pt;mso-wrap-distance-left:0pt;mso-wrap-distance-right:0pt;mso-wrap-distance-top:0pt;mso-wrap-distance-bottom:0pt;margin-top:490pt;mso-position-vertical-relative:page;margin-left:529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21 700 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890</wp:posOffset>
                </wp:positionH>
                <wp:positionV relativeFrom="page">
                  <wp:posOffset>6499225</wp:posOffset>
                </wp:positionV>
                <wp:extent cx="990981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27.7pt;mso-wrap-distance-left:0pt;mso-wrap-distance-right:0pt;mso-wrap-distance-top:0pt;mso-wrap-distance-bottom:0pt;margin-top:511.7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TitulektabulkyNetun1">
    <w:name w:val="Titulek tabulky + Ne tučné1"/>
    <w:basedOn w:val="Titulektabulky"/>
    <w:qFormat/>
    <w:rPr/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6"/>
      <w:szCs w:val="3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horak</dc:creator>
  <dc:description/>
  <cp:keywords/>
  <dc:language>en-US</dc:language>
  <cp:lastModifiedBy>horak</cp:lastModifiedBy>
  <dcterms:modified xsi:type="dcterms:W3CDTF">2017-11-23T10:26:00Z</dcterms:modified>
  <cp:revision>1</cp:revision>
  <dc:subject/>
  <dc:title>KM_C224e-20171123073755</dc:title>
</cp:coreProperties>
</file>