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913509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876372910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2876372910"/>
            <w:bookmarkStart w:id="8" w:name="__Fieldmark__1_2876372910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Školní statek a krajské středisko ekologické výchovy Cheb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U Farmy 30/11, 350 02 Cheb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076899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řizovací listina vydaná Radou Karlovarského kraje dne 30.9.20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2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vanáct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výstavba nových dílen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rPr>
          <w:b/>
        </w:rPr>
        <w:t>XX-XXXXXXXX/0100</w:t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8.2.2019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0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1" w:name="cerpani_postupne_1b"/>
      <w:r>
        <w:rPr>
          <w:i/>
          <w:vanish/>
          <w:color w:val="FF0000"/>
        </w:rPr>
        <w:t>(konec varianty 1b)</w:t>
      </w:r>
      <w:bookmarkEnd w:id="2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"/>
      <w:bookmarkStart w:id="23" w:name="cerpani_postupne_1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4" w:name="cerpani_postupne_2"/>
      <w:bookmarkStart w:id="25" w:name="cerpani_postupne_2"/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26" w:name="cerpani_postupne_36"/>
      <w:bookmarkStart w:id="27" w:name="cerpani_postupne_36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8" w:name="cerpani_postupne"/>
      <w:bookmarkStart w:id="29" w:name="cerpani_postupne"/>
      <w:bookmarkEnd w:id="29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0" w:name="ceny_41_1"/>
      <w:bookmarkEnd w:id="30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ind w:left="567" w:hanging="567"/>
        <w:rPr/>
      </w:pPr>
      <w:r>
        <w:rPr/>
        <w:t>4.1</w:t>
        <w:tab/>
        <w:t>Klient a Banka se dohodli, že cena za rezervaci zdrojů se nesjednává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31" w:name="ceny_41_1"/>
      <w:bookmarkStart w:id="32" w:name="ceny_41_1"/>
      <w:bookmarkEnd w:id="32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3" w:name="ceny_42_2"/>
      <w:bookmarkStart w:id="34" w:name="ceny_42_3"/>
      <w:bookmarkStart w:id="35" w:name="ceny_42_1"/>
      <w:bookmarkStart w:id="36" w:name="ceny_41_2"/>
      <w:bookmarkEnd w:id="33"/>
      <w:bookmarkEnd w:id="34"/>
      <w:bookmarkEnd w:id="35"/>
      <w:bookmarkEnd w:id="36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37" w:name="ceny_42_3"/>
      <w:bookmarkStart w:id="38" w:name="ceny_43_4"/>
      <w:bookmarkStart w:id="39" w:name="ceny_43_5"/>
      <w:bookmarkStart w:id="40" w:name="ceny_43_3"/>
      <w:bookmarkStart w:id="41" w:name="ceny_43_2"/>
      <w:bookmarkStart w:id="42" w:name="ceny_43_1"/>
      <w:bookmarkEnd w:id="37"/>
      <w:bookmarkEnd w:id="38"/>
      <w:bookmarkEnd w:id="39"/>
      <w:bookmarkEnd w:id="40"/>
      <w:bookmarkEnd w:id="41"/>
      <w:bookmarkEnd w:id="42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3" w:name="ceny_43_5"/>
      <w:bookmarkEnd w:id="43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xxxxxx/0100</w:t>
      </w:r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CenaMena6_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4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45" w:name="ceny_44_4"/>
      <w:bookmarkStart w:id="46" w:name="ceny_44_3"/>
      <w:bookmarkStart w:id="47" w:name="ceny_44_2"/>
      <w:bookmarkEnd w:id="45"/>
      <w:bookmarkEnd w:id="46"/>
      <w:bookmarkEnd w:id="47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4: Pohyblivá úroková sazba a indexovou sazbou pro období splácení je IBOR s periodou přecenění delší než 1M.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TXT_USsazba4_Copy_1"/>
      <w:r>
        <w:rPr/>
      </w:r>
      <w:r>
        <w:rPr/>
        <w:fldChar w:fldCharType="separate"/>
      </w:r>
      <w:r>
        <w:rPr/>
        <w:t>3M PRIBOR</w:t>
      </w:r>
      <w:r>
        <w:rPr/>
      </w:r>
      <w:r>
        <w:rPr/>
        <w:fldChar w:fldCharType="end"/>
      </w:r>
      <w:bookmarkEnd w:id="48"/>
      <w:r>
        <w:rPr>
          <w:vanish/>
          <w:color w:val="FF0000"/>
          <w:sz w:val="16"/>
          <w:szCs w:val="16"/>
        </w:rPr>
        <w:t xml:space="preserve">(doplňte 1M </w:t>
      </w:r>
      <w:r>
        <w:rPr>
          <w:rFonts w:cs="Arial"/>
          <w:iCs/>
          <w:vanish/>
          <w:color w:val="FF0000"/>
          <w:sz w:val="16"/>
          <w:szCs w:val="16"/>
        </w:rPr>
        <w:t>IBOR měny, ve které je úvěr poskytován</w:t>
      </w:r>
      <w:r>
        <w:rPr>
          <w:vanish/>
          <w:color w:val="FF0000"/>
          <w:sz w:val="16"/>
          <w:szCs w:val="16"/>
        </w:rPr>
        <w:t>; případně IBOR s délkou přecenění &lt; 1M pouze u municipálních úvěrů za předpokladu splnění omezení uvedených v instrukci 02-040)</w:t>
      </w:r>
      <w:r>
        <w:rPr/>
        <w:t xml:space="preserve"> a pevné odchylky ve výši </w:t>
      </w:r>
      <w:r>
        <w:fldChar w:fldCharType="begin">
          <w:ffData>
            <w:name w:val="TXT_USVys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1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 % p. a. z jistiny Úvěru. Doba platnosti úrokové sazby podle předcházející věty počíná dnem prvního Čerpání úvěru a končí dnem, který bezprostředně předchází prvnímu dni splatnosti jistiny Úvěru podle této Smlouvy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 xml:space="preserve">Klient a Banka se dohodli, že po uplynutí doby platnosti úrokové sazby podle článku 5.1 této Smlouvy bude úroková sazba pohyblivá a bude odpovídat součtu </w:t>
      </w:r>
      <w:r>
        <w:fldChar w:fldCharType="begin">
          <w:ffData>
            <w:name w:val="TXT_USSazba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M PRIBOR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IBOR s délkou přecenění &gt; 1M v měně, ve které je úvěr poskytován)</w:t>
      </w:r>
      <w:r>
        <w:rPr/>
        <w:t xml:space="preserve"> a pevné odchylky ve výši </w:t>
      </w:r>
      <w:r>
        <w:fldChar w:fldCharType="begin">
          <w:ffData>
            <w:name w:val="TXT_USvyse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1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4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49" w:name="splaceni_61_varianta_1"/>
      <w:bookmarkStart w:id="50" w:name="splaceni_61_varianta_1"/>
      <w:bookmarkEnd w:id="5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left="567" w:hanging="567"/>
        <w:rPr/>
      </w:pPr>
      <w:bookmarkStart w:id="51" w:name="splaceni_61_varianta_2"/>
      <w:bookmarkEnd w:id="51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2" w:name="TXT_MenaVyse3_Copy_1"/>
      <w:r>
        <w:rPr/>
      </w:r>
      <w:r>
        <w:rPr/>
        <w:fldChar w:fldCharType="separate"/>
      </w:r>
      <w:r>
        <w:rPr/>
        <w:t>Kč 12 000 000,00</w:t>
      </w:r>
      <w:r>
        <w:rPr/>
      </w:r>
      <w:r>
        <w:rPr/>
        <w:fldChar w:fldCharType="end"/>
      </w:r>
      <w:bookmarkEnd w:id="52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53" w:name="Postupne2"/>
            <w:bookmarkStart w:id="54" w:name="UVER6"/>
            <w:bookmarkEnd w:id="53"/>
            <w:bookmarkEnd w:id="54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/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3.201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11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0.4.2019 do 31.1.202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8.2.202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2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5" w:name="splaceni_61_varianta_2b"/>
      <w:bookmarkStart w:id="56" w:name="splaceni_61_varianta_2b"/>
      <w:bookmarkEnd w:id="56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7" w:name="splaceni_61_varianta_2c"/>
      <w:bookmarkStart w:id="58" w:name="splaceni_61_varianta_2c"/>
      <w:bookmarkEnd w:id="58"/>
    </w:p>
    <w:p>
      <w:pPr>
        <w:pStyle w:val="Normal"/>
        <w:ind w:left="284" w:hanging="284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59" w:name="splaceni_61_varianta_2d"/>
      <w:bookmarkStart w:id="60" w:name="splaceni_61_varianta_2d"/>
      <w:bookmarkEnd w:id="60"/>
    </w:p>
    <w:p>
      <w:pPr>
        <w:pStyle w:val="Normal"/>
        <w:ind w:left="851" w:hanging="284"/>
        <w:rPr>
          <w:szCs w:val="18"/>
        </w:rPr>
      </w:pPr>
      <w:r>
        <w:rPr>
          <w:szCs w:val="18"/>
        </w:rPr>
      </w:r>
      <w:bookmarkStart w:id="61" w:name="splaceni_61_varianta_2prolinani"/>
      <w:bookmarkStart w:id="62" w:name="splaceni_61_varianta_2prolinani"/>
      <w:bookmarkEnd w:id="62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3" w:name="splaceni_61_varianta_2"/>
      <w:bookmarkStart w:id="64" w:name="splaceni_61_varianta_2"/>
      <w:bookmarkEnd w:id="64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65" w:name="splaceni_61_varianta_3"/>
      <w:bookmarkStart w:id="66" w:name="splaceni_61_varianta_3"/>
      <w:bookmarkEnd w:id="66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</w:rPr>
      </w:pPr>
      <w:r>
        <w:rPr>
          <w:iCs/>
        </w:rPr>
      </w:r>
      <w:bookmarkStart w:id="67" w:name="splaceni_61_varianta_4"/>
      <w:bookmarkStart w:id="68" w:name="splaceni_61_varianta_4"/>
      <w:bookmarkEnd w:id="68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69" w:name="splaceni_62_varianta_1"/>
      <w:bookmarkEnd w:id="69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0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0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71" w:name="splaceni_62_varianta_1b"/>
      <w:bookmarkEnd w:id="71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2_varianta_1b"/>
      <w:bookmarkStart w:id="73" w:name="splaceni_62_varianta_1b"/>
      <w:bookmarkEnd w:id="73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4" w:name="splaceni_62_varianta_1"/>
      <w:bookmarkStart w:id="75" w:name="splaceni_62_varianta_1"/>
      <w:bookmarkEnd w:id="75"/>
    </w:p>
    <w:p>
      <w:pPr>
        <w:pStyle w:val="Normal"/>
        <w:rPr/>
      </w:pPr>
      <w:r>
        <w:rPr/>
      </w:r>
      <w:bookmarkStart w:id="76" w:name="splaceni_62_varianta_2"/>
      <w:bookmarkStart w:id="77" w:name="splaceni_62_varianta_2"/>
      <w:bookmarkEnd w:id="77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8" w:name="splaceni_63_varianta_1"/>
      <w:bookmarkEnd w:id="78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>Banka je oprávněna provádět úhradu splátek jistiny Úvěru a úroků převodem z účtu Klienta číslo: xxxxxx/0100</w:t>
      </w:r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9" w:name="MENA_uctu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9"/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0" w:name="splaceni_63_varianta_1"/>
      <w:bookmarkStart w:id="81" w:name="splaceni_63_varianta_1"/>
      <w:bookmarkEnd w:id="81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2" w:name="splaceni_63_varianta_2"/>
      <w:bookmarkStart w:id="83" w:name="splaceni_63_varianta_2"/>
      <w:bookmarkEnd w:id="8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4" w:name="ZajisteniUveru0"/>
      <w:bookmarkEnd w:id="84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5" w:name="ZajisteniUveru0"/>
      <w:bookmarkStart w:id="86" w:name="Zajisteniuveru2"/>
      <w:bookmarkEnd w:id="85"/>
      <w:bookmarkEnd w:id="86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87" w:name="Specpod_1_c"/>
      <w:bookmarkEnd w:id="87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8" w:name="SPECPOD_REG"/>
      <w:bookmarkStart w:id="89" w:name="Specpod_1"/>
      <w:bookmarkEnd w:id="88"/>
      <w:bookmarkEnd w:id="89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rcicka@sscheb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0" w:name="SPECPOD_REG"/>
      <w:bookmarkStart w:id="91" w:name="SPECPOD_REG"/>
      <w:bookmarkEnd w:id="91"/>
    </w:p>
    <w:p>
      <w:pPr>
        <w:pStyle w:val="Normal"/>
        <w:ind w:left="567" w:hanging="567"/>
        <w:rPr/>
      </w:pPr>
      <w:r>
        <w:rPr/>
        <w:t>8.1.2</w:t>
        <w:tab/>
        <w:t>Odkládací podmínkou čerpání je předložení smlouvy (případně smluv) o dílo na Objekt úvěru uzavřené mezi Klientem a dodavatelem, která bude prokazovat sjednání pevné ceny maximálně ve výši CZK</w:t>
      </w:r>
      <w:r>
        <w:rPr>
          <w:vanish/>
          <w:color w:val="FF0000"/>
          <w:sz w:val="16"/>
        </w:rPr>
        <w:t>(MENA_1 – uveďte měnu, např. CZK)</w:t>
      </w:r>
      <w:r>
        <w:rPr/>
        <w:t xml:space="preserve"> 18 500 000,00</w:t>
      </w:r>
      <w:r>
        <w:rPr>
          <w:vanish/>
          <w:color w:val="FF0000"/>
        </w:rPr>
        <w:t>(</w:t>
      </w:r>
      <w:r>
        <w:rPr>
          <w:vanish/>
          <w:color w:val="FF0000"/>
          <w:sz w:val="16"/>
        </w:rPr>
        <w:t>CASTKA_1</w:t>
      </w:r>
      <w:r>
        <w:rPr>
          <w:vanish/>
          <w:color w:val="FF0000"/>
        </w:rPr>
        <w:t>)</w:t>
      </w:r>
      <w:r>
        <w:rPr/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1.3</w:t>
        <w:tab/>
        <w:t>Odkládací podmínkou čerpání je předložení zápisu ze zasedání Rady Karlovarského kraje, který je zřizovatelem Klienta, dokládajícího, že uzavření této Smlouvy bylo radou kraje řádně schváleno před jejím uzavřením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>
          <w:rFonts w:cs="Arial"/>
          <w:bCs/>
          <w:szCs w:val="18"/>
        </w:rPr>
        <w:t>8.1.4</w:t>
        <w:tab/>
        <w:t>Odkládací podmínkou čerpání je předložení pravomocného stavebního povolení případně jiných pravomocných povolení nezbytných podle platných právních předpisů pro realizací Objektu úvěru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2" w:name="Specpod_1_c"/>
      <w:bookmarkStart w:id="93" w:name="Specpod_1"/>
      <w:bookmarkStart w:id="94" w:name="Specpod_1_c"/>
      <w:bookmarkStart w:id="95" w:name="Specpod_1"/>
      <w:bookmarkEnd w:id="94"/>
      <w:bookmarkEnd w:id="95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96" w:name="Specpod_2_c"/>
      <w:bookmarkEnd w:id="96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7" w:name="Specpod_2"/>
      <w:bookmarkStart w:id="98" w:name="Specpod_2"/>
      <w:bookmarkEnd w:id="98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faktury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e nebo popřípadě na Běžný účet Klienta po doložení úhrady dokladů z vlastních prostředků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fakturované částky 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9" w:name="Specpod_2_c"/>
      <w:bookmarkStart w:id="100" w:name="Specpod_2"/>
      <w:bookmarkStart w:id="101" w:name="Specpod_2_c"/>
      <w:bookmarkStart w:id="102" w:name="Specpod_2"/>
      <w:bookmarkEnd w:id="101"/>
      <w:bookmarkEnd w:id="102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4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3" w:name="Specpod_4"/>
      <w:bookmarkStart w:id="104" w:name="Specpod_4"/>
      <w:bookmarkEnd w:id="104"/>
    </w:p>
    <w:p>
      <w:pPr>
        <w:pStyle w:val="StylVlevo0cmPedsazen075cmVpravo001cm"/>
        <w:rPr/>
      </w:pPr>
      <w:r>
        <w:rPr/>
        <w:t>8.4.1</w:t>
        <w:tab/>
        <w:t>Klient se zavazuje předložit kolaudační souhlas vydaný věcně a místně příslušným stavebním úřadem, je-li pro užívání stavby Objektu úvěru vyžadován, do 30</w:t>
      </w:r>
      <w:r>
        <w:rPr>
          <w:vanish/>
          <w:color w:val="FF0000"/>
          <w:sz w:val="16"/>
        </w:rPr>
        <w:t>(POCET_DNU_1- doplňte např.15)</w:t>
      </w:r>
      <w:r>
        <w:rPr/>
        <w:t xml:space="preserve"> dnů po jeho vydá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9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4.3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105" w:name="Specpod_4"/>
      <w:bookmarkStart w:id="106" w:name="Specpod_4"/>
      <w:bookmarkEnd w:id="106"/>
    </w:p>
    <w:p>
      <w:pPr>
        <w:pStyle w:val="Normal"/>
        <w:ind w:left="567" w:hanging="567"/>
        <w:rPr/>
      </w:pPr>
      <w:r>
        <w:rPr/>
        <w:t>8.4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7" w:name="Email_0"/>
      <w:bookmarkStart w:id="108" w:name="Email_0"/>
      <w:bookmarkEnd w:id="108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9" w:name="Specpod_5_c"/>
      <w:bookmarkEnd w:id="109"/>
      <w:r>
        <w:rPr>
          <w:b/>
          <w:bCs/>
          <w:color w:val="000000"/>
          <w:szCs w:val="18"/>
        </w:rPr>
        <w:t>8.5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  <w:bookmarkStart w:id="110" w:name="specpod_0"/>
      <w:bookmarkStart w:id="111" w:name="vylouceni_85_varianta_1"/>
      <w:bookmarkStart w:id="112" w:name="specpod_0"/>
      <w:bookmarkStart w:id="113" w:name="vylouceni_85_varianta_1"/>
      <w:bookmarkEnd w:id="112"/>
      <w:bookmarkEnd w:id="113"/>
    </w:p>
    <w:p>
      <w:pPr>
        <w:pStyle w:val="StylVlevo0cmPedsazen075cmVpravo001cm"/>
        <w:rPr/>
      </w:pPr>
      <w:bookmarkStart w:id="114" w:name="Specpod_5"/>
      <w:bookmarkEnd w:id="114"/>
      <w:r>
        <w:rPr/>
        <w:t>8.5.1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7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15" w:name="Specpod_5_c"/>
      <w:bookmarkStart w:id="116" w:name="Specpod_5"/>
      <w:bookmarkEnd w:id="115"/>
      <w:bookmarkEnd w:id="116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 U Farmy 30/11, Cheb 350 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Cheb, Obrněné brigády 20, Cheb, PSČ 350 1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17" w:name="DELNOTFOP"/>
      <w:bookmarkEnd w:id="117"/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18" w:name="DEL_REGSML_2"/>
      <w:bookmarkStart w:id="119" w:name="DEL_REGSML_N_2"/>
      <w:bookmarkEnd w:id="118"/>
      <w:bookmarkEnd w:id="119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5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20" w:name="DEL_REGSML_N_2"/>
      <w:bookmarkEnd w:id="120"/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1" w:name="DEL_OKR"/>
      <w:bookmarkStart w:id="122" w:name="INS_PODPISY"/>
      <w:bookmarkStart w:id="123" w:name="DEL_OKR"/>
      <w:bookmarkStart w:id="124" w:name="INS_PODPISY"/>
      <w:bookmarkEnd w:id="123"/>
      <w:bookmarkEnd w:id="124"/>
    </w:p>
    <w:p>
      <w:pPr>
        <w:pStyle w:val="Normal"/>
        <w:rPr>
          <w:szCs w:val="18"/>
        </w:rPr>
      </w:pPr>
      <w:r>
        <w:rPr>
          <w:szCs w:val="18"/>
        </w:rPr>
      </w:r>
      <w:bookmarkStart w:id="125" w:name="INS_PODPISY"/>
      <w:bookmarkStart w:id="126" w:name="INS_PODPISY"/>
      <w:bookmarkEnd w:id="12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 6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0:00Z</dcterms:created>
  <dc:creator>RFERUSOV</dc:creator>
  <dc:description/>
  <cp:keywords/>
  <dc:language>en-US</dc:language>
  <cp:lastModifiedBy>Leoš Horčička</cp:lastModifiedBy>
  <cp:lastPrinted>2016-11-30T18:04:00Z</cp:lastPrinted>
  <dcterms:modified xsi:type="dcterms:W3CDTF">2017-11-23T09:30:00Z</dcterms:modified>
  <cp:revision>2</cp:revision>
  <dc:subject>MAO</dc:subject>
  <dc:title>Smlouva o úvěru</dc:title>
</cp:coreProperties>
</file>