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U 525996/2017/3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174N15/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rganizace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emědělské družstvo Netřeb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Netřebice 131, 382 32 Veleš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  <w:tab w:val="left" w:pos="1576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ČO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>00109975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psán</w:t>
      </w:r>
      <w:r>
        <w:rPr>
          <w:rFonts w:cs="Arial" w:ascii="Arial" w:hAnsi="Arial"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v obchodním rejstříku vedeném Krajským soudem v Českých Budějovicích, odd. DrXXXXII, vložka 2326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oprávněná jednat za právnickou osobu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Ing. Věra Marešová, Ing. František Opekar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74N15/33 ze dne 26. 10. 2015, ve znění dodatku č. 1 ze dne 14. 6. 2017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9 699,- Kč (slovy: devatenácttisícšestsetdev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z důvodu zúžení předmětu nájmu na částku 19 613,-Kč (slovy: devatenácttisícšestsettři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š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né - Skřid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18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š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né - Skřid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9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18 je pachtýř povinen zaplatit částku 19 628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vatenácttisícšestsetdva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. 12. 2017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Zemědělské družstvo Netřeb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ab/>
        <w:t>zast.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Romana Dolejš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>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3:00Z</dcterms:created>
  <dc:creator>PFCR</dc:creator>
  <dc:description/>
  <cp:keywords/>
  <dc:language>en-US</dc:language>
  <cp:lastModifiedBy>Dolejší Romana</cp:lastModifiedBy>
  <cp:lastPrinted>2017-11-07T12:42:00Z</cp:lastPrinted>
  <dcterms:modified xsi:type="dcterms:W3CDTF">2017-11-07T11:43:00Z</dcterms:modified>
  <cp:revision>96</cp:revision>
  <dc:subject/>
  <dc:title>B - část 2/4/1/a - příloha 5 - str</dc:title>
</cp:coreProperties>
</file>