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30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rFonts w:ascii="JohnSansTextPro-Bold" w:hAnsi="JohnSansTextPro-Bold" w:cs="JohnSansTextPro-Bold"/>
          <w:b/>
          <w:b/>
          <w:bCs/>
          <w:sz w:val="24"/>
          <w:szCs w:val="24"/>
        </w:rPr>
      </w:pPr>
      <w:r>
        <w:rPr>
          <w:rFonts w:cs="JohnSansTextPro-Bold" w:ascii="JohnSansTextPro-Bold" w:hAnsi="JohnSansTextPro-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Rač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Račice, Račice 5, 675 55 Hrotov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37852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starostou Jiřím R o s i c k ý 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příjemce podpory")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ze dne 14. 4. 2016 na této změně a doplnění smlouvy č. 12133021 o poskytnutí podpory ze Státního fondu životního prostředí ČR v rámci Operačního programu Životní prostředí ze dne 9. 12. 2014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TextBody"/>
        <w:rPr/>
      </w:pPr>
      <w:r>
        <w:rPr>
          <w:szCs w:val="24"/>
        </w:rPr>
        <w:t>Termín pro předložení podkladů k závěrečnému vyhodnocení akce uvedený v bodu 5., písm. f) se prodlužuje do 30. 9. 20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14. 4. 2016, včetně jeho přílohy (změna podmínek poskytnutí dotace), kterým bylo upraveno původní Rozhodnutí MŽP o poskytnutí dotace ze dne 29. 11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ab/>
        <w:tab/>
        <w:t>……………………………………</w:t>
      </w:r>
    </w:p>
    <w:p>
      <w:pPr>
        <w:pStyle w:val="TextBody"/>
        <w:jc w:val="both"/>
        <w:rPr/>
      </w:pPr>
      <w:r>
        <w:rPr>
          <w:szCs w:val="24"/>
        </w:rPr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TextPro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9:00Z</dcterms:created>
  <dc:creator>experimentalni</dc:creator>
  <dc:description/>
  <dc:language>en-US</dc:language>
  <cp:lastModifiedBy>Houskova Alzbeta</cp:lastModifiedBy>
  <cp:lastPrinted>2016-04-18T11:50:00Z</cp:lastPrinted>
  <dcterms:modified xsi:type="dcterms:W3CDTF">2016-10-11T14:29:00Z</dcterms:modified>
  <cp:revision>2</cp:revision>
  <dc:subject/>
  <dc:title>Smlouva č</dc:title>
</cp:coreProperties>
</file>