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vřená na základě ust. § 2586 a násl. zákona č. 89/2012 Sb., občanského zákoníku, v platném zně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me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jednatelem:</w:t>
      </w:r>
    </w:p>
    <w:p>
      <w:pPr>
        <w:pStyle w:val="Normal"/>
        <w:ind w:firstLine="357"/>
        <w:jc w:val="both"/>
        <w:rPr/>
      </w:pPr>
      <w:r>
        <w:rPr/>
        <w:t>Název:</w:t>
        <w:tab/>
        <w:tab/>
        <w:t>Česká republika – Krajská hygienická stanice Libereckého kraje se sídlem v Liberci</w:t>
      </w:r>
    </w:p>
    <w:p>
      <w:pPr>
        <w:pStyle w:val="Normal"/>
        <w:ind w:firstLine="357"/>
        <w:jc w:val="both"/>
        <w:rPr/>
      </w:pPr>
      <w:r>
        <w:rPr/>
        <w:t>Se sídlem:</w:t>
        <w:tab/>
        <w:t>Husova 186/64, 460 31 Liberec 1</w:t>
      </w:r>
    </w:p>
    <w:p>
      <w:pPr>
        <w:pStyle w:val="Normal"/>
        <w:spacing w:lineRule="atLeast" w:line="240"/>
        <w:ind w:firstLine="357"/>
        <w:jc w:val="both"/>
        <w:rPr/>
      </w:pPr>
      <w:r>
        <w:rPr/>
        <w:t>IČ:</w:t>
        <w:tab/>
        <w:tab/>
        <w:tab/>
        <w:t>71009302</w:t>
      </w:r>
    </w:p>
    <w:p>
      <w:pPr>
        <w:pStyle w:val="Normal"/>
        <w:spacing w:lineRule="atLeast" w:line="240"/>
        <w:ind w:firstLine="357"/>
        <w:jc w:val="both"/>
        <w:rPr/>
      </w:pPr>
      <w:r>
        <w:rPr/>
        <w:t>Organizační složka státu</w:t>
      </w:r>
    </w:p>
    <w:p>
      <w:pPr>
        <w:pStyle w:val="Normal"/>
        <w:ind w:firstLine="357"/>
        <w:jc w:val="both"/>
        <w:rPr/>
      </w:pPr>
      <w:r>
        <w:rPr/>
        <w:t>Bankovní spojení:</w:t>
        <w:tab/>
        <w:t>4920461/0710</w:t>
      </w:r>
    </w:p>
    <w:p>
      <w:pPr>
        <w:pStyle w:val="Normal"/>
        <w:spacing w:lineRule="atLeast" w:line="240"/>
        <w:ind w:firstLine="357"/>
        <w:jc w:val="both"/>
        <w:rPr/>
      </w:pPr>
      <w:r>
        <w:rPr/>
        <w:t>Osoba oprávněná jednat ve věcech smluvních:</w:t>
        <w:tab/>
        <w:t xml:space="preserve"> MUDr. Vladimír Valenta, Ph.D., 485 253 111</w:t>
      </w:r>
    </w:p>
    <w:p>
      <w:pPr>
        <w:pStyle w:val="Normal"/>
        <w:spacing w:lineRule="atLeast" w:line="240"/>
        <w:ind w:firstLine="357"/>
        <w:jc w:val="both"/>
        <w:rPr/>
      </w:pPr>
      <w:r>
        <w:rPr/>
        <w:t>Osoba oprávněná jednat ve věcech technických:</w:t>
        <w:tab/>
        <w:t xml:space="preserve"> Jiří Hrábek, tel.: 734 233 093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hotovitelem:</w:t>
      </w:r>
    </w:p>
    <w:p>
      <w:pPr>
        <w:pStyle w:val="Normal"/>
        <w:ind w:firstLine="357"/>
        <w:jc w:val="both"/>
        <w:rPr/>
      </w:pPr>
      <w:r>
        <w:rPr/>
        <w:t>Název:</w:t>
        <w:tab/>
        <w:tab/>
        <w:t>ABELSTAV s.r.o.</w:t>
      </w:r>
    </w:p>
    <w:p>
      <w:pPr>
        <w:pStyle w:val="Normal"/>
        <w:ind w:firstLine="357"/>
        <w:jc w:val="both"/>
        <w:rPr/>
      </w:pPr>
      <w:r>
        <w:rPr/>
        <w:t>Se sídlem:</w:t>
        <w:tab/>
        <w:t>Skalice u České Lípy 514, 471 17 Skalice u České Lípy</w:t>
      </w:r>
    </w:p>
    <w:p>
      <w:pPr>
        <w:pStyle w:val="Normal"/>
        <w:ind w:firstLine="357"/>
        <w:jc w:val="both"/>
        <w:rPr/>
      </w:pPr>
      <w:r>
        <w:rPr/>
        <w:t>IČ:</w:t>
        <w:tab/>
        <w:tab/>
        <w:tab/>
        <w:t>04568362</w:t>
      </w:r>
    </w:p>
    <w:p>
      <w:pPr>
        <w:pStyle w:val="Normal"/>
        <w:ind w:firstLine="357"/>
        <w:jc w:val="both"/>
        <w:rPr/>
      </w:pPr>
      <w:r>
        <w:rPr/>
        <w:t>DIČ:</w:t>
        <w:tab/>
        <w:tab/>
        <w:t>CZ 04568362</w:t>
      </w:r>
    </w:p>
    <w:p>
      <w:pPr>
        <w:pStyle w:val="Normal"/>
        <w:ind w:firstLine="357"/>
        <w:jc w:val="both"/>
        <w:rPr/>
      </w:pPr>
      <w:r>
        <w:rPr/>
        <w:t>Bankovní spojení:</w:t>
        <w:tab/>
        <w:t>272440931/0300</w:t>
      </w:r>
    </w:p>
    <w:p>
      <w:pPr>
        <w:pStyle w:val="Normal"/>
        <w:spacing w:lineRule="atLeast" w:line="240"/>
        <w:ind w:firstLine="357"/>
        <w:jc w:val="both"/>
        <w:rPr/>
      </w:pPr>
      <w:r>
        <w:rPr/>
        <w:t>Osoba oprávněná jednat ve věcech smluvních: Abel Lukáš, tel.:774 102 597</w:t>
      </w:r>
    </w:p>
    <w:p>
      <w:pPr>
        <w:pStyle w:val="Normal"/>
        <w:spacing w:lineRule="atLeast" w:line="240"/>
        <w:ind w:firstLine="357"/>
        <w:jc w:val="both"/>
        <w:rPr/>
      </w:pPr>
      <w:r>
        <w:rPr/>
        <w:t>Osoba oprávněná jednat ve věcech technických:</w:t>
        <w:tab/>
        <w:t>Abel Lukáš, tel.:774 102 597.</w:t>
      </w:r>
    </w:p>
    <w:p>
      <w:pPr>
        <w:pStyle w:val="Normal"/>
        <w:ind w:firstLine="357"/>
        <w:jc w:val="both"/>
        <w:rPr/>
      </w:pPr>
      <w:r>
        <w:rPr/>
        <w:tab/>
      </w:r>
    </w:p>
    <w:p>
      <w:pPr>
        <w:pStyle w:val="Sender"/>
        <w:ind w:left="357" w:hanging="0"/>
        <w:jc w:val="both"/>
        <w:rPr>
          <w:sz w:val="40"/>
        </w:rPr>
      </w:pPr>
      <w:r>
        <w:rPr/>
        <w:t>Společnost je zapsána v obchodním rejstříku vedeném Krajským soudem v Ústí nad Labem v oddíle C, vložka 36483</w:t>
      </w:r>
    </w:p>
    <w:p>
      <w:pPr>
        <w:pStyle w:val="Normal"/>
        <w:ind w:firstLine="357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 xml:space="preserve">Předmětem smlouvy je </w:t>
      </w:r>
      <w:r>
        <w:rPr>
          <w:b/>
        </w:rPr>
        <w:t>oprava svislé hydroizolace objektu zhotovitele na adrese ul. 5. května č.p. 813, Česká Lípa</w:t>
      </w:r>
    </w:p>
    <w:p>
      <w:pPr>
        <w:pStyle w:val="Normal"/>
        <w:numPr>
          <w:ilvl w:val="0"/>
          <w:numId w:val="11"/>
        </w:numPr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/>
        <w:t>Obsahem předmětu díla je odstranění stávající poškozené svislé hydroizolace, montáž nové svislé hydroizolace včetně provedení venkovní sanační omítky a sanačního nátěru, montáž nových kanalizačních potrubí a lapačů střešních splavenin a další související práce – odstranění a opětovná pokládka zámkové dlažby a další činnosti dle Technické zprávy projektu O</w:t>
      </w:r>
      <w:r>
        <w:rPr>
          <w:bCs/>
        </w:rPr>
        <w:t>prava zpevněné plochy a izolace</w:t>
      </w:r>
      <w:r>
        <w:rPr>
          <w:bCs/>
          <w:szCs w:val="40"/>
        </w:rPr>
        <w:t xml:space="preserve"> obvodového zdiva objektu KHS LK, ÚP Česká Lípa, ul. 5. května 813</w:t>
      </w:r>
      <w:r>
        <w:rPr/>
        <w:t>,</w:t>
      </w:r>
      <w:r>
        <w:rPr>
          <w:b/>
        </w:rPr>
        <w:t xml:space="preserve"> </w:t>
      </w:r>
      <w:r>
        <w:rPr/>
        <w:t>Výkresové dokumentace a Položkového rozpočtu, které jsou přílohou č. 1 této smlouvy. Předmětem díla je i závěrečný úklid příslušných prostor a odvoz odpadu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Zhotovitel se zavazuje k provedení díla v souladu s touto smlouvou a jejími přílohami a v souladu s platnými právními předpisy včetně předpisů</w:t>
      </w:r>
      <w:r>
        <w:rPr>
          <w:sz w:val="32"/>
        </w:rPr>
        <w:t xml:space="preserve"> </w:t>
      </w:r>
      <w:r>
        <w:rPr/>
        <w:t>na úseku bezpečnosti a ochrany zdraví při práci a protipožárními předpisy, jakož i postupovat s řádnou odbornou péčí.</w:t>
      </w:r>
      <w:r>
        <w:rPr>
          <w:rStyle w:val="Zkladntext2Tundkovn0pt"/>
          <w:rFonts w:cs="Times New Roman"/>
          <w:color w:val="000000"/>
          <w:sz w:val="24"/>
          <w:szCs w:val="20"/>
        </w:rPr>
        <w:t xml:space="preserve"> </w:t>
      </w:r>
      <w:r>
        <w:rPr>
          <w:rStyle w:val="Zkladntext2Tundkovn0pt"/>
          <w:rFonts w:cs="Times New Roman"/>
          <w:b w:val="false"/>
          <w:color w:val="000000"/>
          <w:sz w:val="24"/>
          <w:szCs w:val="20"/>
        </w:rPr>
        <w:t xml:space="preserve">Zhotovitel </w:t>
      </w:r>
      <w:r>
        <w:rPr/>
        <w:t>při realizaci díla dále dodrží všechna příslušná doporučení a montážní postupy výrobců jednotlivých systémů a vztahuje-li se na daný úkon či postup také závazná technická norma (ČSN, DIN), dodrží také tuto normu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 xml:space="preserve">Objednatel se zavazuje převzít dílo a zaplatit sjednanou cenu. </w:t>
      </w:r>
    </w:p>
    <w:p>
      <w:pPr>
        <w:pStyle w:val="Normal"/>
        <w:tabs>
          <w:tab w:val="clear" w:pos="357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Termín zahájení prací k provedení díla zhotovitelem: 13.11.2017 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Termín dokončení a předání díla zhotovitelem: do 20.12.2017. Dílo se považuje za řádně provedené pro účely předání objednateli v případě jeho bezvadného provedení v rozsahu vyplývajícím ze smlouvy a předání smlouvou požadovaných certifikátů objednateli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Dílo může objednatel převzít i v případě, že dílo má drobné vady anebo nedodělk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O předání a převzetí díla bude sepsán zápis podepsaný oběma smluvními stranami, kde budou případné vady anebo nedodělky specifikovány a bude uvedena doba, ve které budou zhotovitelem odstraněny. Tato doba nesmí však být delší než 30 dnů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jc w:val="center"/>
        <w:rPr>
          <w:b/>
          <w:b/>
        </w:rPr>
      </w:pPr>
      <w:r>
        <w:rPr>
          <w:b/>
        </w:rPr>
        <w:t>Cen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kovou cenu za provedení díla sjednaly smluvní strany dohodou ve výši: 159 396</w:t>
      </w:r>
      <w:r>
        <w:rPr>
          <w:bCs/>
        </w:rPr>
        <w:t>,36 Kč včetně DPH (slovy jedno sto padesát devět tisíc tři sta devadesát šest korun českých a třicet šest haléřů)</w:t>
      </w:r>
      <w:r>
        <w:rPr/>
        <w:t>. Tato cena je pevná, nepřekročitelná a vychází z Položkového rozpočtu, který je přílohou č. 1 této smlouv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ráce požadované objednatelem nad sjednaný rozsah a kvalitu musí být řešeny dodatkem k této smlouvě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Platební a fakturační podmínk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vystaví fakturu v den předání a převzetí díla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Cs w:val="18"/>
        </w:rPr>
      </w:pPr>
      <w:r>
        <w:rPr>
          <w:szCs w:val="18"/>
        </w:rPr>
        <w:t>Z této faktury bude v případě převzetí díla podle čl. II odst. 3 provedena pozastávka ve výši 10% základní ceny, jako záruka za odstranění případných vad či nedodělků. Pozastávka 10% z ceny díla bude objednatelem uvolněna do 5 dnů po odstranění případných vad a nedodělk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 bude uhrazena se splatností 5 dnů od data doručení faktury objednateli na účet zhotovitele uvedený v hlavičce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 musí obsahovat náležitosti podle zákona č. 235/2004 Sb., o dani z přidané hodnoty, ve znění pozdějších předpisů. V případě, že nebude mít odpovídající náležitosti, je objednatel oprávněn zaslat je zpět zhotoviteli k doplnění, aniž se tak dostane do prodlení se splatností. Lhůta splatnosti počíná běžet znovu od opětovného zaslání náležitě doplněného či opraveného dokladu zpět objednatel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jc w:val="center"/>
        <w:rPr>
          <w:b/>
          <w:b/>
        </w:rPr>
      </w:pPr>
      <w:r>
        <w:rPr>
          <w:b/>
        </w:rPr>
        <w:t>Podmínky provedení díl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zajistí zhotoviteli bezproblémový přístup do prostor, které jsou předmětem prací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Věci, které jsou potřebné ke zhotovení díla, je povinen opatřit zhotovitel. Zhotovitel je povinen použít pro realizaci díla jen takové věci a výrobky, které mají příslušná rozhodnutí a certifikáty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hotovitel nese nebezpečí škody na zhotovované věci. Přechod tohoto nebezpečí na objednatele je vázán na převzetí díl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bude udržovat v místě provádění díla pořádek a čistotu, bude odstraňovat nečistoty vzniklé jeho pracemi, a bude při provádění díla dodržovat všechny předpisy, jejichž aplikace se vztahuje k prováděnému dílu. Zhotovitel zajistí opatření proti šíření prachu a nečistot do prostor budovy objednatele, ve kterých nebude Zhotovitel provádět práce. Zhotovitel odpovídá za plnění všech zákonných, profesních či jiných povinností vůči svým zaměstnancům.</w:t>
      </w:r>
    </w:p>
    <w:p>
      <w:pPr>
        <w:pStyle w:val="TextBody"/>
        <w:numPr>
          <w:ilvl w:val="0"/>
          <w:numId w:val="10"/>
        </w:numPr>
        <w:spacing w:before="0" w:after="0"/>
        <w:ind w:left="714" w:hanging="714"/>
        <w:jc w:val="both"/>
        <w:rPr/>
      </w:pPr>
      <w:r>
        <w:rPr/>
        <w:t xml:space="preserve">Zhotovitel nese odpovědnost za škody způsobené na majetku objednatele při provádění díla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Objednatel si vyhrazuje právo kontroly zakrývaných prací. Zhotovitel je povinen předem prokazatelně vyzvat objednatele k prověření prací, které budou dalším pracovním postupem zakryty nebo se stanou nepřístupnými. Nesplní-li zhotovitel tuto povinnost, je povinen umožnit objednateli provedení dodatečné kontroly a nést náklady s tím spojené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hotovitel předá objednateli při předání a převzetí díla protokol o shodě a příslušné certifikáty věcí a výrobků, které jsou předmětem díl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Záruka, odstranění vad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Zhotovitel odpovídá za úplné a kvalitní provedení díla a plnění všech jeho funkcí v rozsahu a parametrech odpovídajících této smlouvě, ustanovením ČSN a právním předpisům, a to po dohodnutou záruční dobu v délce 60 měsíců ode dne předání a převzetí díla. </w:t>
      </w:r>
    </w:p>
    <w:p>
      <w:pPr>
        <w:pStyle w:val="Zkladntext2"/>
        <w:numPr>
          <w:ilvl w:val="0"/>
          <w:numId w:val="9"/>
        </w:numPr>
        <w:rPr/>
      </w:pPr>
      <w:r>
        <w:rPr/>
        <w:t>V průběhu záruční doby poskytované zhotovitelem dle odst. 1 je zhotovitel povinen bezplatně veškeré prokazatelné vady reklamované objednatelem na vlastní náklady v dohodnutém termínu odstranit.</w:t>
      </w:r>
    </w:p>
    <w:p>
      <w:pPr>
        <w:pStyle w:val="Zkladntext2"/>
        <w:numPr>
          <w:ilvl w:val="0"/>
          <w:numId w:val="9"/>
        </w:numPr>
        <w:rPr/>
      </w:pPr>
      <w:r>
        <w:rPr/>
        <w:t>Reklamaci vad v záruční době musí objednatel uplatnit bez zbytečného odkladu písemně u zhotovitele.</w:t>
      </w:r>
    </w:p>
    <w:p>
      <w:pPr>
        <w:pStyle w:val="Zkladntext2"/>
        <w:numPr>
          <w:ilvl w:val="0"/>
          <w:numId w:val="9"/>
        </w:numPr>
        <w:rPr/>
      </w:pPr>
      <w:r>
        <w:rPr/>
        <w:t>Objednatel umožní vstup zaměstnancům zhotovitele k odstranění vad a poskytne nezbytnou součinnos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jc w:val="center"/>
        <w:rPr>
          <w:b/>
          <w:b/>
        </w:rPr>
      </w:pPr>
      <w:r>
        <w:rPr>
          <w:b/>
        </w:rPr>
        <w:t>Změna a odstoupení od smlouv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mohou požadovat změnu smlouvy po vzájemné dohodě nebo od smlouvy odstoupit za podmínek daných příslušnými ustanoveními občanského záko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dstatné porušení smlouvy se přitom považuje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lení zhotovitele se zahájením prací o více jak 5 d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lení zhotovitele s dokončením prací o více než 10 d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lení s uhrazením faktury delším než 7 dní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zjištění závad v provádění prací zhotovitelem, nebo jiné závady, které mohou podstatně ovlivnit průběh a kvalitu prac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jednává se smluvní pokuta ve výši 1.000,--Kč za každý započatý den prodlení zhotovitele s řádným dokončením díla a jeho předáním v termínu dle článku II. odst. 2 a také pro prodlení s odstraněním případných vad a nedodělků v době dohodnuté v předávacím protokolu podle čl. II odst. 4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 případ prodlení objednatele s platbou, na kterou vznikl zhotoviteli nárok, sjednává se smluvní pokuta za každý započatý den prodlení ve výši 0,1 % z dlužné částk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novením o smluvní pokutě není dotčen nárok na náhradu škody způsobené porušením smluvní povinnosti zajištěné smluvní pokutou. Splatnost smluvní sankce je do 14 dnů od doručení vyúčtován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ud není v této smlouvě uvedeno jinak, řídí se vzájemné vztahy stran smlouvy obecně platnými právními předpisy České republiky, zejména </w:t>
      </w:r>
      <w:r>
        <w:rPr>
          <w:bCs/>
          <w:sz w:val="22"/>
          <w:szCs w:val="22"/>
        </w:rPr>
        <w:t>zákonem č. 89/2012 Sb., občanským zákoníkem, v platném znění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to smlouvu lze měnit či doplnit pouze písemnou formou na základě dohody smluvních stran ve formě dodatku ke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vyhotovuje ve dvou exemplářích, z nichž každá strana smlouvy obdrží jed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Liberci dne: 6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5400" w:leader="none"/>
        </w:tabs>
        <w:jc w:val="both"/>
        <w:rPr/>
      </w:pPr>
      <w:r>
        <w:rPr/>
        <w:t>za objednatele:</w:t>
        <w:tab/>
        <w:t>za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0" w:leader="none"/>
          <w:tab w:val="left" w:pos="6300" w:leader="none"/>
        </w:tabs>
        <w:jc w:val="both"/>
        <w:rPr/>
      </w:pPr>
      <w:r>
        <w:rPr/>
        <w:tab/>
        <w:t>---------------------------------</w:t>
        <w:tab/>
        <w:t>--------------------------------</w:t>
      </w:r>
    </w:p>
    <w:sectPr>
      <w:footerReference w:type="default" r:id="rId2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941"/>
        </w:tabs>
        <w:ind w:left="941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ntStyle22">
    <w:name w:val="Font Style22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Tundkovn0pt">
    <w:name w:val="Základní text (2) + Tučné;Řádkování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16:00Z</dcterms:created>
  <dc:creator>KHS</dc:creator>
  <dc:description/>
  <cp:keywords/>
  <dc:language>en-US</dc:language>
  <cp:lastModifiedBy>Ing. Adam Savický</cp:lastModifiedBy>
  <cp:lastPrinted>2017-11-10T10:16:00Z</cp:lastPrinted>
  <dcterms:modified xsi:type="dcterms:W3CDTF">2017-11-10T09:29:00Z</dcterms:modified>
  <cp:revision>6</cp:revision>
  <dc:subject/>
  <dc:title>Smlouva o dílo</dc:title>
</cp:coreProperties>
</file>