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57505</wp:posOffset>
            </wp:positionV>
            <wp:extent cx="2781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22. 11. 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99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S-atelier s.r.o., Palackého 920, Náchod 547 01              IČO: 28778626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sz w:val="20"/>
          <w:szCs w:val="20"/>
        </w:rPr>
        <w:t>Dle vaší nabídky ze dne 03. 11. 2017 objednáváme vypracování PD ke stavebnímu řízení, včetně zajištění stavebního povolení a PD pro provedení stavby na akci „Čerpací stanice minerální vody – Náchod – Běloves, na st. p. č. 110, k. ú. Běloves. Projektová dokumentace bude zkoordinována s požadavky minerálkovodu a technologií pro úpravu minerální vody z nových vrtů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b/>
          <w:sz w:val="18"/>
          <w:szCs w:val="18"/>
        </w:rPr>
        <w:t>Výše výdaje Kč</w:t>
        <w:tab/>
        <w:t>: 94.860,-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cí lhůta</w:t>
        <w:tab/>
      </w:r>
      <w:r>
        <w:rPr>
          <w:sz w:val="18"/>
          <w:szCs w:val="18"/>
        </w:rPr>
        <w:t>: projektové dokumentace pro stavební povolení a pro provedení stavby, včetně všech vyjádření a podání žádosti o stavební povolení -</w:t>
      </w:r>
      <w:r>
        <w:rPr>
          <w:b/>
          <w:sz w:val="18"/>
          <w:szCs w:val="18"/>
        </w:rPr>
        <w:t xml:space="preserve"> jeden měsíc </w:t>
      </w:r>
      <w:r>
        <w:rPr>
          <w:sz w:val="18"/>
          <w:szCs w:val="18"/>
        </w:rPr>
        <w:t xml:space="preserve">po obdržení veškerých podkladů profesí (minerálkovod a úprava vody)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  <w:tab/>
        <w:tab/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22. 11.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čet listů / počet příloh / počet listů příloh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0:00Z</dcterms:created>
  <dc:creator>Marešová Alena</dc:creator>
  <dc:description/>
  <cp:keywords/>
  <dc:language>en-US</dc:language>
  <cp:lastModifiedBy>B.VOBORNIK</cp:lastModifiedBy>
  <cp:lastPrinted>2017-11-22T09:21:00Z</cp:lastPrinted>
  <dcterms:modified xsi:type="dcterms:W3CDTF">2017-11-22T15:31:00Z</dcterms:modified>
  <cp:revision>4</cp:revision>
  <dc:subject/>
  <dc:title>Městský úřad Náchod</dc:title>
</cp:coreProperties>
</file>