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19 k Obchodní smlouvě č. MZK-01/200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é dne 30.4.20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to dodatek je uzavřen v souladu s podmínkami Obchodní smlouvy MZK-01/2004 mezi stranam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dběr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oravská zemská knihovna v Brn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, Kounicova 65a, PSČ 6018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Č </w:t>
        <w:tab/>
        <w:tab/>
        <w:tab/>
        <w:t>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</w:t>
        <w:tab/>
        <w:tab/>
        <w:tab/>
        <w:t>CZ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ovní spojení: </w:t>
        <w:tab/>
        <w:t>Česká národní ban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č.ú.: 197638621/07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ý : </w:t>
        <w:tab/>
        <w:tab/>
      </w:r>
      <w:r>
        <w:rPr>
          <w:rFonts w:cs="Arial" w:ascii="Arial" w:hAnsi="Arial"/>
          <w:color w:val="000000"/>
          <w:sz w:val="18"/>
          <w:szCs w:val="24"/>
        </w:rPr>
        <w:t>prof. PhDr. Tomášem Kubíčkem, Ph.D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.</w:t>
      </w:r>
      <w:r>
        <w:rPr>
          <w:rFonts w:cs="Arial" w:ascii="Arial" w:hAnsi="Arial"/>
          <w:sz w:val="18"/>
        </w:rPr>
        <w:t>, ředitel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je příspěvková organizace zřizovaná MK 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Odběr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Dodav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A L T O spol. s 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 – Brněnské Ivanovice, Kaštanová 129a, PSČ 620 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>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>CZ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</w:t>
        <w:tab/>
        <w:t>Komerční banka Brno - město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.ú: 1471547621/01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ý:</w:t>
        <w:tab/>
        <w:tab/>
        <w:t>Ing. Jiřím Rubášem, jednatelem 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saná v obchodním rejstříku, vedeném Krajským soudem v Brně,  oddíl C vložka 346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Dodav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I.  PŘEDMĚT DODAT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Smluvní strany se dohodly na prodloužení servisního zajištění virtuální infrastruktury v rámci stávající servisní Obchodní smlouvy číslo MZK-01/2004 tak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) Servisní služba SWMNT je poskytována dle čl. 3.9 výše zmíněné smlouvy, navíc rozšířená o právo na nové verze a nové funkcionality Veeam po dobu trvání servisní podpor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) Služba bude v rámci tohoto dodatku poskytnuta na dobu 24 měsíců (29. 11. 2017 – 28. 11. 2019) s pokrytím v pracovní dny a odezvou do následujícího pracovního dne. Navazuje na předchozí podporu licencí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) Služba pokrývá SW Veeam pro zálohování prostředí v celkovém počtu 8 procesorových licencí Veeam Backup &amp; Replication Enterprise for VMwar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4.) Služba bude fakturována jednorázově na celé období ke dni začátku služby. Cena za službu na celé období činí </w:t>
      </w:r>
      <w:r>
        <w:rPr>
          <w:rFonts w:cs="Arial" w:ascii="Arial" w:hAnsi="Arial"/>
          <w:b/>
          <w:sz w:val="18"/>
        </w:rPr>
        <w:t>230 766,– Kč bez DPH</w:t>
      </w:r>
      <w:r>
        <w:rPr>
          <w:rFonts w:cs="Arial" w:ascii="Arial" w:hAnsi="Arial"/>
          <w:sz w:val="18"/>
        </w:rPr>
        <w:t xml:space="preserve"> (slovy: dvě stě třicet tisíc sedm set šedesát šest korun českých). Fakturovaná částka bude včetně aktuální sazby DPH v den fakturace. Splatnost faktury bude 21 dnů od doruče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) Na tento předmět zakázky se vztahují veškerá ujednání stran o supportu, jehož prodloužení je předmětem této zakázky a záruka za vady celého supportu je po celou dobu trvání supportu vč. jeho prodlouže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6.) Odstranění vad (z předání i záručních) do 14 dnů ode dne reklamace (zaslané i mailem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7.) Právo zadavatele v případě prodlení s odstraněním vady nechat vadu odstranit třetí osobou a takto vzniklé náklady požadovat jako škod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8.) Smluvní pokuta ve výši 0,1% denně z ceny vč. DPH v případě prodlení se splněním předmětu zakázk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) Právo zadavatele odstoupit od smlouvy v případě prodlení se splněním předmětu smlouvy o více jak 14 dnů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0.) Všechna ostatní ustanovení obchodní smlouvy MZK-01/2004 včetně jejích dodatků zůstávají tímto dodatkem nedotčen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1.) Tento dodatek je vyhotoven ve dvou stejnopisech, z nichž každá smluvní strana obdrží po podpisu jeden. Tento dodatek se nadále stává nedílnou součástí obchodní smlouvy MZK-01/2004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) Tento dodatek vchází v platnost a účinnost dnem podpisu oběma smluvními stranam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Brně dne:  ……………………</w:t>
        <w:tab/>
        <w:tab/>
        <w:tab/>
        <w:tab/>
        <w:t>V Brně dne:  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Moravská zemská knihovna v Brně </w:t>
        <w:tab/>
        <w:tab/>
        <w:tab/>
        <w:t>SALTO spol. s r. 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……………………..…</w:t>
        <w:tab/>
        <w:tab/>
        <w:tab/>
        <w:tab/>
        <w:t>………..…………..……………………</w:t>
      </w:r>
    </w:p>
    <w:p>
      <w:pPr>
        <w:pStyle w:val="Normal"/>
        <w:rPr/>
      </w:pPr>
      <w:r>
        <w:rPr>
          <w:rFonts w:cs="Arial" w:ascii="Arial" w:hAnsi="Arial"/>
          <w:sz w:val="18"/>
        </w:rPr>
        <w:t>prof. PhDr. Tomáš Kubíček, Ph.D.</w:t>
        <w:tab/>
        <w:tab/>
        <w:tab/>
        <w:tab/>
        <w:tab/>
        <w:t xml:space="preserve">       Ing. Jiří Rubáš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        ředitel</w:t>
        <w:tab/>
        <w:t xml:space="preserve"> </w:t>
        <w:tab/>
        <w:tab/>
        <w:tab/>
        <w:tab/>
        <w:t xml:space="preserve">       </w:t>
        <w:tab/>
        <w:t xml:space="preserve"> jednatel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843" w:right="184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211" w:leader="none"/>
      </w:tabs>
      <w:spacing w:before="360" w:after="0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1:00Z</dcterms:created>
  <dc:creator>Stejskal</dc:creator>
  <dc:description/>
  <dc:language>en-US</dc:language>
  <cp:lastModifiedBy>Soňa Dresslerová</cp:lastModifiedBy>
  <cp:lastPrinted>2017-11-22T13:17:00Z</cp:lastPrinted>
  <dcterms:modified xsi:type="dcterms:W3CDTF">2017-11-23T06:21:00Z</dcterms:modified>
  <cp:revision>2</cp:revision>
  <dc:subject/>
  <dc:title>Dodatek k obchodní smlouvě č</dc:title>
</cp:coreProperties>
</file>