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18 k Obchodní smlouvě č. 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Česká národní ban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č.ú.: 197638621/07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>Komerční banka Brno - město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1471547621/0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Jiřím Rubášem, jednatelem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Smluvní strany se dohodly na prodloužení servisního zajištění virtuální infrastruktury v rámci stávající servisní Obchodní smlouvy číslo MZK-01/2004 tak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Servisní služba SWMNT je poskytována dle čl. 3.9 výše zmíněné smlouvy, navíc rozšířená o právo na nové verze a nové funkcionality VMware po dobu trvání servisní podpo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) Služba bude v rámci tohoto dodatku poskytnuta na dobu minimálně 12 měsíců s pokrytím v pracovní dny a odezvou do následujícího pracovního dne. Navazuje na předchozí podporu licencí. Přesné rozmezí platnosti podpory bude zasláno na email </w:t>
      </w:r>
      <w:hyperlink r:id="rId2">
        <w:r>
          <w:rPr>
            <w:rStyle w:val="InternetLink"/>
            <w:rFonts w:cs="Arial" w:ascii="Arial" w:hAnsi="Arial"/>
            <w:sz w:val="18"/>
          </w:rPr>
          <w:t>tomas.prachar@mzk.cz</w:t>
        </w:r>
      </w:hyperlink>
      <w:r>
        <w:rPr>
          <w:rFonts w:cs="Arial" w:ascii="Arial" w:hAnsi="Arial"/>
          <w:sz w:val="18"/>
        </w:rPr>
        <w:t xml:space="preserve"> do 5ti dnů ode dne podpisu smlouv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Služba pokrývá SW virtuální platformu VMware v celkovém počtu 8 procesorových licencí VMware Enterprise Plu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4.) Služba bude fakturována jednorázově na celé období ke dni začátku služby. Cena za službu na celé období činí </w:t>
      </w:r>
      <w:r>
        <w:rPr>
          <w:rFonts w:cs="Arial" w:ascii="Arial" w:hAnsi="Arial"/>
          <w:b/>
          <w:sz w:val="18"/>
        </w:rPr>
        <w:t>498 930,– Kč bez DPH</w:t>
      </w:r>
      <w:r>
        <w:rPr>
          <w:rFonts w:cs="Arial" w:ascii="Arial" w:hAnsi="Arial"/>
          <w:sz w:val="18"/>
        </w:rPr>
        <w:t xml:space="preserve"> (slovy: čtyři sta devadesát osm tisíc devět set třicet korun českých). Fakturovaná částka bude včetně aktuální sazby DPH v den fakturace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) Na tento předmět zakázky se vztahují veškerá ujednání stran o supportu, jehož prodloužení je předmětem této zakázky a záruka za vady celého supportu je po celou dobu trvání supportu vč. jeho prodlouž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6.) Odstranění vad (z předání i záručních) do 14 dnů ode dne reklamace (zaslané i mailem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7.) Právo zadavatele v případě prodlení s odstraněním vady nechat vadu odstranit třetí osobou a takto vzniklé náklady požadovat jako škod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8.) Smluvní pokuta ve výši 0,1% denně z ceny vč. DPH v případě prodlení se splněním předmětu zakázk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) Právo zadavatele odstoupit od smlouvy v případě prodlení se splněním předmětu smlouvy o více jak 14 dn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10.) Všechna ostatní ustanovení obchodní smlouvy MZK-01/2004 včetně jej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11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) Tento dodatek vchází v platnost a účinnost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ALTO spol. s r. 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ab/>
        <w:t xml:space="preserve">       Ing. Jiří Rubá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</w:t>
        <w:tab/>
        <w:t xml:space="preserve"> jednatel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prachar@mz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1:00Z</dcterms:created>
  <dc:creator>Stejskal</dc:creator>
  <dc:description/>
  <dc:language>en-US</dc:language>
  <cp:lastModifiedBy>Soňa Dresslerová</cp:lastModifiedBy>
  <cp:lastPrinted>2017-11-22T13:15:00Z</cp:lastPrinted>
  <dcterms:modified xsi:type="dcterms:W3CDTF">2017-11-23T06:21:00Z</dcterms:modified>
  <cp:revision>2</cp:revision>
  <dc:subject/>
  <dc:title>Dodatek k obchodní smlouvě č</dc:title>
</cp:coreProperties>
</file>