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WZ2038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Na níž se níže uvedeného dne, měsíce a roku dohod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b/>
          <w:b/>
          <w:sz w:val="24"/>
        </w:rPr>
      </w:pPr>
      <w:r>
        <w:rPr>
          <w:b/>
          <w:sz w:val="24"/>
          <w:szCs w:val="24"/>
        </w:rPr>
        <w:t>Vodovody a kanalizace Přerov, a.s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zastoupená: Ing. Miroslavem Dundálkem, ředitelem společnosti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Pracovník, pověřený k jednání ve věcech této smlouvy: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Ing. Miroslav Dundálek, ředitel společnosti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sídlo:  Šírava 482/21, Přerov I – Město, 750 02 Přerov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společnost zapsána u OR KS Ostrava, oddíl B, vložka č. 675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IČ: 47674521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DIČ: CZ47674521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ind w:left="288" w:hanging="288"/>
        <w:rPr>
          <w:sz w:val="24"/>
        </w:rPr>
      </w:pPr>
      <w:r>
        <w:rPr>
          <w:sz w:val="24"/>
        </w:rPr>
        <w:t>bankovní spojení:  xxxxxxxxxxxxxx, účet číslo xxxxxxxxxxxxxxxxxxx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jako </w:t>
      </w:r>
      <w:r>
        <w:rPr>
          <w:b/>
          <w:sz w:val="24"/>
        </w:rPr>
        <w:t xml:space="preserve">objednatel </w:t>
      </w:r>
      <w:r>
        <w:rPr>
          <w:sz w:val="24"/>
        </w:rPr>
        <w:t>na straně jedné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WOMBAT s.r.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ČO: 47912553</w:t>
        <w:tab/>
        <w:t xml:space="preserve">DIČ: CZ47912553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e sídlem v Brně, Březinova 23, PSČ 616 00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vozovna a adresa k doručování:  Brno, Šmahova 115, PSČ 627 00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tatutární zástupce: jednatel společnosti Ing. Petr Holeš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zápis v OR u KS v Brně v oddíl C, vložka č. 10046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osoba oprávněná jednat za zhotovitele ve věcech technických: p. Jan Zelinka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soba oprávněná jednat za zhotovitele ve věcech právních: Ing. Petr Holeš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ankovní spojení: xxxxxxxxxxxxxxxxxx účet číslo xxxxxxxxxxxxxxxxx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 xml:space="preserve">zhotovitel </w:t>
      </w:r>
      <w:r>
        <w:rPr>
          <w:sz w:val="24"/>
          <w:szCs w:val="24"/>
        </w:rPr>
        <w:t>na straně druhé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takto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e zhotovení: </w:t>
      </w:r>
      <w:r>
        <w:rPr>
          <w:b/>
          <w:sz w:val="24"/>
          <w:szCs w:val="24"/>
        </w:rPr>
        <w:t>Oprava kanalizace v Hranicích, ul. Jaselská, rybník Nováček</w:t>
      </w:r>
      <w:r>
        <w:rPr>
          <w:sz w:val="24"/>
          <w:szCs w:val="24"/>
        </w:rPr>
        <w:t xml:space="preserve">, bezvýkopovou technologií KAWO v úseku mezi šachtami </w:t>
      </w:r>
      <w:r>
        <w:rPr>
          <w:b/>
          <w:sz w:val="24"/>
          <w:szCs w:val="24"/>
        </w:rPr>
        <w:t>1520 -1521- 1522,</w:t>
      </w:r>
      <w:r>
        <w:rPr>
          <w:sz w:val="24"/>
          <w:szCs w:val="24"/>
        </w:rPr>
        <w:t xml:space="preserve"> DN 300 mm dl. 48,3 m o tl. vložky 10 mm a v úseku mezi šachtami </w:t>
      </w:r>
      <w:r>
        <w:rPr>
          <w:b/>
          <w:sz w:val="24"/>
          <w:szCs w:val="24"/>
        </w:rPr>
        <w:t>1517-1518-1519-1520-1523-1524</w:t>
      </w:r>
      <w:r>
        <w:rPr>
          <w:sz w:val="24"/>
          <w:szCs w:val="24"/>
        </w:rPr>
        <w:t>, DN 400 mm dl. 84,2 m o tl. vložky 12 mm a zajištění vodotěsnosti revizních šachet Š1521 a Š15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dle předané cenové nabídky č. 207P/2017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ále je předmětem zakázk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ar-SA"/>
        </w:rPr>
        <w:t>Zhotovitel si před započetím opravy sám změří profil a délku potrubí pro potřeby výroby vložky (rukáv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onitoring potrubí TV kamerou před a po vložkov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shd w:fill="FFFF00" w:val="clear"/>
          <w:lang w:eastAsia="ar-SA"/>
        </w:rPr>
      </w:pPr>
      <w:r>
        <w:rPr>
          <w:sz w:val="24"/>
          <w:szCs w:val="24"/>
          <w:lang w:eastAsia="ar-SA"/>
        </w:rPr>
        <w:t>Napojení rukávce v šachtách trvalé utěsnění mezery mezi rukávcem a stávajícím potrubí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ar-SA"/>
        </w:rPr>
        <w:t>V případě potřeby osazení přechodného dopravního značení. Toto značení osazuje a udržuje zhotovitel na své náklady a nebezpeč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edení stavebního dení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hlášení o shodě použitých materiál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Úhrada vodného za vodu potřebnou pro realizaci díl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řečerpávání splaškových a dešťových vod v plném rozsahu průtoků tak, aby nedošlo k omezení odběratelů a k úniku odpadních vod do životního prostřed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prezentativní vzorek vložky (rukávce) odebraný za dozoru objednatele</w:t>
      </w:r>
    </w:p>
    <w:p>
      <w:pPr>
        <w:pStyle w:val="Normal"/>
        <w:spacing w:lineRule="atLeas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ění, místo plnění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ín zahájení plnění díla: </w:t>
      </w:r>
      <w:r>
        <w:rPr>
          <w:b/>
          <w:sz w:val="24"/>
          <w:szCs w:val="24"/>
        </w:rPr>
        <w:t>říjen 2017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rmín dokončení díla: </w:t>
      </w:r>
      <w:r>
        <w:rPr>
          <w:b/>
          <w:sz w:val="24"/>
          <w:szCs w:val="24"/>
        </w:rPr>
        <w:t>prosinec 2017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O předání a převzetí díla bude oběma stranami sepsán a podepsán předávací protokol, v němž budou uvedeny vady a nedodělky díla a termín jejich odstranění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Místo plnění díla: Hranice, ul. Jaselská, rybník Nováček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Povinnosti objednatel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bjednatel je povinen předat zhotoviteli následující podklady, popř. materiály nezbytné pro provedení předmětu smlouvy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Objednatel se dále zavazuje spolupracovat dohodnutým způsobem, a to: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ředání staveniště v termínu: říjen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  <w:t>při předání staveniště objednatel předá zhotoviteli nápojný bod vodovodu (hydrant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taveniště bude předáno prosto práv třetích osob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objednatel na své náklady zajišťuje veškerá povolení a stanovisko dotčených orgánů a institucí nutná k provedení díla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ředmět smlouvy převzít a zaplatit cenu díla způsobem sjednaným v této smlouvě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arantuje profil a délku předmětného sanovaného trubního řadu – zhotovil je povinen si správnost profilů ověřit na místě.</w:t>
      </w:r>
    </w:p>
    <w:p>
      <w:pPr>
        <w:pStyle w:val="Normal"/>
        <w:spacing w:lineRule="atLeast" w:line="240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hotovitel je povinen provést předmět díla za podmínek smlouvou sjednaných, podle předaných podkladů a technické dokumentace objednatele, v souladu s platnými technickými a hygienickými normami a právními předpisy, technickými předpisy použité technologie a v dohodnuté lhůtě dílo předat objednateli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hotovitel je oprávněn zhotovit předmět smlouvy ve spolupráci s dalším subjektem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hotovitel je si vědom skutečnosti, že předané podklady/technická dokumentace jsou obchodním tajemstvím objednatele, že je povinen je chránit a k jeho ochraně zavázat i osoby, které použije ke zhotovení předmětu plnění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ést od prvého dne provádění díla stavební deník, a to až do dne předání a převzetí díla. Stavební deník musí být po celou dobu provádění díla uložen u stavbyvedoucího na přístupném místě. Objednateli náleží kopie stavebního deníku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hotovitel je při provádění díla povinen respektovat vyjádření a podmínky vlastníků jednotlivých nadzemních a podzemních vedení, rozhodnutí správních a jiných úřadů a institucí, které se k provedení díla vyjadřují v rámci správních řízení o povolení stavby-předmětu plnění díla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o předání a převzetí díla bude staveniště zhotovitelem vyklizeno a předáno objednateli do 3 dnů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způsob placení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Účastníci smlouvy se dohodli na ceně díla, která činí celkem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040.815,- Kč bez DPH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PH bude řešeno dle platné legislativy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jednaná cena díla zahrnuje objem prací podle zadání a předané dokumenta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éto smlouvy a schválené cenové nabídky a která je  obsahem přílohy č.1 k této smlouvě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ena díla bude placena takto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Měsíční fakturace na základě doručeného daňového dokladu-faktury. Splatnost faktury činí 30 dní ode dne doručení faktury objednateli. Faktura musí mít podstatné náležitosti daňového dokladu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objednatele s úhradou splatné faktury sjednává se smluvní pokuta ve výši 0,03% z celkové ceny díla, a to za každý den prodlení. Tím není dotčeno právo zhotovitele na náhradu škody přesahující výši sjednané smluvní pokuty. Smluvní pokuta je splatná do 14-ti dní po doručení jejího písemného vyúčtování objednateli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/>
      </w:pPr>
      <w:r>
        <w:rPr>
          <w:iCs/>
          <w:sz w:val="24"/>
          <w:szCs w:val="24"/>
        </w:rPr>
        <w:t>V případě nesplnění termínu dokončení prací vinou zhotovitele, zaplatí zhotovitel 0,03  % z celkové ceny objednateli za každý den prodlení.</w:t>
      </w:r>
    </w:p>
    <w:p>
      <w:pPr>
        <w:pStyle w:val="Normal"/>
        <w:spacing w:lineRule="atLeas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Záruky, garance na provedené dílo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Zhotovitel poskytuje objednateli záruku na dílo po dobu </w:t>
      </w:r>
      <w:r>
        <w:rPr>
          <w:b/>
          <w:sz w:val="24"/>
          <w:szCs w:val="24"/>
        </w:rPr>
        <w:t>5 let</w:t>
      </w:r>
      <w:r>
        <w:rPr>
          <w:sz w:val="24"/>
          <w:szCs w:val="24"/>
        </w:rPr>
        <w:t xml:space="preserve"> ode dne předání a převzetí díl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o dobu záruky zajišťuje zhotovitel záruční servi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hotovitel odpovídá za vady díla v souladu s Občanským zákoníkem v platném znění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oznámit vady díla zhotoviteli neprodleně po jejich zjištění písemně, faxem nebo elektronickou poštou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hotovitel neodpovídá za vady díla způsobené mechanickým poškozením díla, a to jak osobou tak i v důsledku působení přírodních sil či nečistot nacházejících se v potrubí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Vyskytnou-li se události, které jednomu nebo oběma partnerům částečně nebo úplně znemožní plnění jejich povinností podle smlouvy, jsou povinni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smlouvy může objednatel, jen jestliže předmět smlouvy je zcela nezpůsobilý k zamýšlenému účelu použití a vady nebyly odstraněny ani po uplynutí lhůty poskytnuté objednatelem k jejich odstranění. Lhůta pro odstranění vad díla musí být přiměřená s ohledem na rozsah vady díla a způsob jejího odstranění. V tomto případě je zhotovitel povinen neprodleně vrátit veškeré technické podklady a dokumentaci objednatele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astníci smlouvy se dohodli, že vyúčtování smluvních pokut, dodatky ke smlouvě, faktury a jiné důležité písemnosti vztahující se k plnění této smlouvy budou druhému účastníkovi zasílány písemnou formou, a to doporučeně prostřednictvím České pošty a.s.. Nepřevzetí doporučené zásilky zaslané druhému účastníkovi této smlouvy má za následek vznik účinků doručení posledním dnem uložení zásilky u poštovního úřadu, ledaže strana druhá prokáže, že se o uložení zásilky nemohla dozvědět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měny a dodatky k této smlouvě lze činit jen písemně se souhlasem obou jejích účastníků, a to pod sankcí jejich neplatnosti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okud se při provádění předmětu smlouvy vyskytne potřeba provedení dalších prací, které nejsou obsaženy ve specifikaci a nemohly být předvídány, nebo které si objednatel přeje nad rámec sjednaného rozsahu prováděných prací, bude o nich uzavřen písemný dodatek k této smlouvě, v němž se vymezí jejich rozsah, doba provedení a jejich cen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iknou-li při provádění díla mezi účastníky smlouvy spory, budou tyto odstraněny v prvé řadě smírnou cestou. Nedojde-li ke smírnému urovnání sporu, dohodli se účastníci smlouvy na tom, že tento bude řešen prostřednictvím Rozhodčího soudu při Hospodářské komoře ČR a Agrární komoře ČR v Praze, Dlouhá 9 prostřednictvím senátu složeného ze tří rozhodců s tím, že každý z účastníků rozhodčího řízení určí osobu jednoho rozhodce a tito rozhodci volí třetího předsedajícího rozhodce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bjednatel souhlasí s objemem vykonaných prací a prohlašuje, že případný vytěžený odpad nespadá do kategorie nebezpečných odpadů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ystýlka bude provedena v souladu s platnou evropskou normou EN 13566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mlouva nabývá účinnosti dnem jejího uveřejnění v registru smluv podle zák. č. 340/2015 Sb. po  podpisu oběma smluvními stranami. Uveřejnění je povinen provést objednatel.</w:t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po jednom výtisku obdrží každý z účastníků smlouvy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Účastníci si smlouvu přečetli, souhlasí s jejím obsahem a na důkaz svého souhlasu ji podepisují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237" w:leader="none"/>
          <w:tab w:val="left" w:pos="9360" w:leader="none"/>
          <w:tab w:val="left" w:pos="10224" w:leader="none"/>
        </w:tabs>
        <w:spacing w:lineRule="atLeast" w:line="240"/>
        <w:rPr/>
      </w:pPr>
      <w:r>
        <w:rPr>
          <w:b/>
          <w:bCs/>
          <w:iCs/>
          <w:sz w:val="24"/>
        </w:rPr>
        <w:t xml:space="preserve">V Přerově dne: 4.10.2017 </w:t>
      </w:r>
      <w:r>
        <w:rPr>
          <w:iCs/>
          <w:sz w:val="24"/>
        </w:rPr>
        <w:tab/>
      </w:r>
      <w:r>
        <w:rPr>
          <w:b/>
          <w:bCs/>
          <w:iCs/>
          <w:sz w:val="24"/>
        </w:rPr>
        <w:t>V Brně dne:</w:t>
      </w:r>
      <w:r>
        <w:rPr>
          <w:iCs/>
          <w:sz w:val="24"/>
        </w:rPr>
        <w:t xml:space="preserve"> 2.10.2017</w:t>
        <w:tab/>
        <w:t xml:space="preserve">          </w:t>
        <w:tab/>
        <w:tab/>
      </w:r>
      <w:r>
        <w:rPr>
          <w:b/>
          <w:bCs/>
          <w:iCs/>
          <w:sz w:val="24"/>
        </w:rPr>
        <w:t>V Brně dne</w:t>
      </w:r>
      <w:r>
        <w:rPr>
          <w:iCs/>
          <w:sz w:val="24"/>
        </w:rPr>
        <w:t xml:space="preserve"> :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b/>
          <w:bCs/>
          <w:iCs/>
          <w:sz w:val="24"/>
        </w:rPr>
        <w:t xml:space="preserve">Objednatel: </w:t>
      </w:r>
      <w:r>
        <w:rPr>
          <w:iCs/>
          <w:sz w:val="24"/>
        </w:rPr>
        <w:t xml:space="preserve">                          </w:t>
        <w:tab/>
        <w:tab/>
        <w:tab/>
      </w:r>
      <w:r>
        <w:rPr>
          <w:b/>
          <w:bCs/>
          <w:iCs/>
          <w:sz w:val="24"/>
        </w:rPr>
        <w:t>Zhotovitel:</w:t>
      </w:r>
      <w:r>
        <w:rPr>
          <w:iCs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>
          <w:iCs/>
          <w:sz w:val="24"/>
        </w:rPr>
      </w:pPr>
      <w:r>
        <w:rPr>
          <w:iCs/>
          <w:sz w:val="24"/>
        </w:rPr>
        <w:t>Ing. Miroslav Dundálek</w:t>
        <w:tab/>
        <w:tab/>
        <w:tab/>
        <w:tab/>
        <w:t>Ing. Petr Holeš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tLeast" w:line="240"/>
        <w:rPr/>
      </w:pPr>
      <w:r>
        <w:rPr>
          <w:iCs/>
          <w:sz w:val="24"/>
        </w:rPr>
        <w:t>Ředitel společnosti</w:t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701" w:right="1701" w:gutter="0" w:header="0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0:00Z</dcterms:created>
  <dc:creator>Věroslav Peregrim</dc:creator>
  <dc:description/>
  <cp:keywords/>
  <dc:language>en-US</dc:language>
  <cp:lastModifiedBy>Kovářová Marcela</cp:lastModifiedBy>
  <dcterms:modified xsi:type="dcterms:W3CDTF">2017-10-04T10:51:00Z</dcterms:modified>
  <cp:revision>4</cp:revision>
  <dc:subject/>
  <dc:title>Smlouva o dílo</dc:title>
</cp:coreProperties>
</file>