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/352/17/To-222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výpůjčce č. 9/2017</w:t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  <w:t>XXXXXXXX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>
          <w:highlight w:val="yellow"/>
        </w:rPr>
      </w:pPr>
      <w:r>
        <w:rPr/>
        <w:t xml:space="preserve">zastoupené: ředitelkou </w:t>
      </w:r>
      <w:r>
        <w:rPr>
          <w:highlight w:val="black"/>
        </w:rPr>
        <w:t>XXXXXXXX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Pardubice</w:t>
      </w:r>
    </w:p>
    <w:p>
      <w:pPr>
        <w:pStyle w:val="Normal"/>
        <w:jc w:val="both"/>
        <w:rPr/>
      </w:pPr>
      <w:r>
        <w:rPr/>
        <w:t>Veřejná vysoká škola zřízená zákonem</w:t>
      </w:r>
    </w:p>
    <w:p>
      <w:pPr>
        <w:pStyle w:val="Normal"/>
        <w:jc w:val="both"/>
        <w:rPr/>
      </w:pPr>
      <w:r>
        <w:rPr/>
        <w:t>Se sídlem: Studentská 95, 532 10 Pardubice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XXXXXXXXXXXXXXXX</w:t>
      </w:r>
    </w:p>
    <w:p>
      <w:pPr>
        <w:pStyle w:val="Normal"/>
        <w:jc w:val="both"/>
        <w:rPr>
          <w:bCs/>
        </w:rPr>
      </w:pPr>
      <w:r>
        <w:rPr>
          <w:bCs/>
        </w:rPr>
        <w:t>IČ: 00216275</w:t>
        <w:tab/>
        <w:t>DIČ: CZ00216275</w:t>
      </w:r>
    </w:p>
    <w:p>
      <w:pPr>
        <w:pStyle w:val="Normal"/>
        <w:jc w:val="both"/>
        <w:rPr>
          <w:highlight w:val="yellow"/>
        </w:rPr>
      </w:pPr>
      <w:r>
        <w:rPr/>
        <w:t xml:space="preserve">zastoupená: děkanem </w:t>
      </w:r>
      <w:r>
        <w:rPr>
          <w:highlight w:val="black"/>
        </w:rPr>
        <w:t>XXXXXXXX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bezplatnému dočasnému užívání umělecká díla, ke kterým má příslušnost hospodařit na základě zák. č. 122/2000 Sb., podrobně uvedená v přiloženém seznamu o 3 listů celkem, který je nedílnou součástí této Smlouvy (příloha č. 1), ve stavu podrobně uvedeném v protokolu o 5 listech celkem, který je nedílnou součástí této Smlouvy (příloha č. 2), </w:t>
      </w:r>
      <w:r>
        <w:rPr>
          <w:highlight w:val="black"/>
        </w:rPr>
        <w:t>XXXXXXXX,</w:t>
      </w:r>
      <w:r>
        <w:rPr/>
        <w:t xml:space="preserve">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/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>6. Předmět výpůjčky může být Vypůjčitelem použit pouze k vystavení v prostorách a v termínu přesně specifikovaném v příloze č. 1 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>1. Smluvní strany se dohodly, že předmět výpůjčky bude po celou dobu výpůjčky a transportu tam i zpět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 Vypůjčitel se zavazuje předložit pověřeným pracovníkům Půjčitele certifikát o pojištění předmětu výpůjčky před jejím převzetím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předmětu výpůjčky</w:t>
      </w:r>
    </w:p>
    <w:p>
      <w:pPr>
        <w:pStyle w:val="Normal"/>
        <w:jc w:val="both"/>
        <w:rPr/>
      </w:pPr>
      <w:r>
        <w:rPr/>
        <w:t xml:space="preserve">1. Přepravu předmětu výpůjčky na místo určení a zpět na místo vrácení nebo tam, kam Půjčitel určí, obstará Vypůjčitel na svůj náklad a nebezpečí, a to za podmínek, jež jsou detailněji specifikovány v příloze č. 1 této Smlouvy. </w:t>
      </w:r>
    </w:p>
    <w:p>
      <w:pPr>
        <w:pStyle w:val="Normal"/>
        <w:jc w:val="both"/>
        <w:rPr/>
      </w:pPr>
      <w:r>
        <w:rPr/>
        <w:t xml:space="preserve">2. Vypůjčená umělecká díla musí být při přepravě doprovázena odpovědným pracovníkem Vy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>1. Půjčitel předá Vypůjčiteli předmět výpůjčky v objektu Půjčitele, nebo na místě předem určeném,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/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Výstavní podmínky a odborná správa</w:t>
      </w:r>
    </w:p>
    <w:p>
      <w:pPr>
        <w:pStyle w:val="Normal"/>
        <w:jc w:val="both"/>
        <w:rPr/>
      </w:pPr>
      <w:r>
        <w:rPr/>
        <w:t xml:space="preserve">1. Půjčitel předává Vypůjčiteli předmět výpůjčky za účelem </w:t>
      </w:r>
      <w:r>
        <w:rPr>
          <w:highlight w:val="black"/>
        </w:rPr>
        <w:t>XXXXXXXXXXXXXXXX</w:t>
      </w:r>
      <w:r>
        <w:rPr/>
        <w:t>.             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/>
      </w:pPr>
      <w:r>
        <w:rPr/>
        <w:t>2. Vypůjčitel je povinen zajistit po celou dobu výpůjčky ochranu a bezpečnost předmětu výpůjčky, tj. zejména denní a noční ochranu, bezpečné uložení, odbornou instalaci, bezpečné upevnění exponátů a dodržení klimatických podmínek uměleckých děl. Díla budou uložena a vystavována ve stabilních klimatických podmínkách dle standardů ICOM a ICCROM, tj. max. 50–60 % RV, 18–22 °C, nepřímé osvětlení, předměty nesmí být na přímém slunečním světle nebo pod bodovým osvětlením a nesmí být v blízkosti tepelných zdrojů. Světelnost u zapůjčovaných děl nesmí přesáhnout u děl na papíru 50 LUX / na plátně a dřevě 150 LUX.</w:t>
      </w:r>
    </w:p>
    <w:p>
      <w:pPr>
        <w:pStyle w:val="Normal"/>
        <w:jc w:val="both"/>
        <w:rPr/>
      </w:pPr>
      <w:r>
        <w:rPr/>
        <w:t>3. Po celou dobu výpůjčky budou klimatické podmínky kontinuálně monitorovány a kdykoli během konání výpůjčky na základě žádosti Půjčitele, k dispozici ke kontrole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>5. V případě nedodržení podmínek pro vystavení a uložení předmětů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 xml:space="preserve">1. Vypůjčitel bere na vědomí, že se v případě předmětu výpůjčky jedná o předměty značné kulturní hodnoty. Vypůjčená díla nesmí být bez výslovného souhlasu Půjčitele fotografována, filmována, ani jinak reprodukována, s výjimkou celkových záběrů interiéru.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Vypůjčitel je vždy povinen v katalogu i ve všech dalších tiskovinách, na výstavních štítcích a všech dalších informačních formách uvádět název Půjčitele, a to ve formátu: Městská galerie Litomy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>3. Vypůjčitel se zavazuje, že zašle Půjčiteli pozvánku a jiné tiskoviny k výstavě, popř. plakát, budou-li vydány tiskem, a katalog, bude-li Vypůjčitel jejich vy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/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/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myšli dne 21. 11. 2017</w:t>
        <w:tab/>
        <w:tab/>
        <w:tab/>
        <w:tab/>
        <w:t>V Litomyšli dne 21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7:00Z</dcterms:created>
  <dc:creator>Muzeum a galerie Litomyšl</dc:creator>
  <dc:description/>
  <cp:keywords/>
  <dc:language>en-US</dc:language>
  <cp:lastModifiedBy>horska_l</cp:lastModifiedBy>
  <cp:lastPrinted>2017-11-22T13:37:00Z</cp:lastPrinted>
  <dcterms:modified xsi:type="dcterms:W3CDTF">2017-11-22T20:04:00Z</dcterms:modified>
  <cp:revision>4</cp:revision>
  <dc:subject/>
  <dc:title>Smlouva o výpůjčce</dc:title>
</cp:coreProperties>
</file>