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ájemní smlouva</w:t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spacing w:lineRule="atLeast" w:line="22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antišek Kahovec r.č. xxxxxxxx,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M_1atxtbytemsídlem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trvale bytem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od Hloubětínskou zastávkou 356/20, 190 00 Praha 9,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M_1atxtSPOvedená_u_rejstřsoudu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M_1atxtSPOrejstříkový_soud_v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M_1atxtSPOoddíl_C_vložka_č_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M_1atxtSPOzastoupená_jednatelem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M_1aSPOitjméno_jednatele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M_1a_SPOpříjmení_jednatele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bankovní spojení: xxxxxxxx/0100 vedený u KB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: 604 293 300</w:t>
        <w:tab/>
        <w:t>email: kahovec@kahovec.cz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dále jen „pronajímatel“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spacing w:lineRule="atLeast" w:line="22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dubický kraj, Krajský úřad se sídlem Komenského náměstí 125, 532 11 Pardubice, zastoupený ve smyslu zřizovací listiny ze dne 17.4.2003, č.j. KrU 8730/2003/OSZ  příspěvkovou organizací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spacing w:lineRule="atLeast" w:line="22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habilitační ústav Brandýs nad Orlicí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spacing w:lineRule="atLeast" w:line="22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ídlem: Lázeňská 58, 561 12 Brandýs nad Orlicí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spacing w:lineRule="atLeast" w:line="22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 ředitelkou prim. MUDr. Michaelou Tomanovou, MBA, Ph.D.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spacing w:lineRule="atLeast" w:line="220" w:before="0" w:after="120"/>
        <w:rPr/>
      </w:pPr>
      <w:r>
        <w:rPr>
          <w:rFonts w:cs="Arial" w:ascii="Arial" w:hAnsi="Arial"/>
          <w:b/>
          <w:sz w:val="22"/>
          <w:szCs w:val="22"/>
        </w:rPr>
        <w:t>zápis v OR vedeném Krajským soudem v Hradci Královém, odd. Pr, vložka 711, IČO 00853879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spacing w:lineRule="atLeast" w:line="22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 Česká spořitelna a.s., č.účtu 1220888309/0800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M_1atxtSPOvedená_u_rejstřsoudu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M_1atxtSPOrejstříkový_soud_v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M_1atxtSPOoddíl_C_vložka_č_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M_1atxtSPOzastoupená_jednatelem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M_1aSPOitjméno_jednatele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M_1a_SPOpříjmení_jednatele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jen „nájemce“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níže uvedeného dne, měsíce a roku tuto smlouvu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nájmu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rohlašuje, že je vlastníkem objektu č.p. 99 na ulici Žerotínova 99 v Brandýse nad Orlicí, jehož součástí je bungalov, který je předmětem nájmu, uvedeném v této smlouvě (dále jen Bungalov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Bungalov je zcela vybavený a zařízený, funkční, tzn. včetně vnitřního vybavení nábytkem, satelitním přijímačem, televizí, připojením k internetu, ložním prádlem apod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galov je vytápěn plynovým kotlem, se samostatným podružným měřením spotřeby plynu, podružným měřením spotřeby vody a elektřiny. Náklady budou vyúčtovány po obdržení konečných faktur za rok. Předmětem této smlouvy není pronájem garáže. Do 31.12.2017 může nájemce tuto garáž užívat bezplatně. Další pronájem garáže bude řešen dodatkem k této smlouvě k 1.1.2018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ájmu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ájemní smlouva se uzavírá na dobu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neurčitou </w:t>
      </w:r>
      <w:r>
        <w:rPr>
          <w:rFonts w:cs="Arial" w:ascii="Arial" w:hAnsi="Arial"/>
          <w:sz w:val="22"/>
          <w:szCs w:val="22"/>
        </w:rPr>
        <w:t xml:space="preserve"> od 1.11.2017. Nájem bungalovu zanikne: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mezi pronajímatelem a nájemcem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nájmu s </w:t>
      </w:r>
      <w:r>
        <w:rPr>
          <w:rFonts w:cs="Arial" w:ascii="Arial" w:hAnsi="Arial"/>
          <w:b/>
          <w:sz w:val="22"/>
          <w:szCs w:val="22"/>
        </w:rPr>
        <w:t>tříměsíční</w:t>
      </w:r>
      <w:r>
        <w:rPr>
          <w:rFonts w:cs="Arial" w:ascii="Arial" w:hAnsi="Arial"/>
          <w:sz w:val="22"/>
          <w:szCs w:val="22"/>
        </w:rPr>
        <w:t xml:space="preserve"> výpovědní lhůtou, běžící od prvního dne měsíce, následujícím po měsíci, v němž byla výpověď doručena druhému účastníku.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 skončení nájmu odevzdá nájemce pronajímateli bungalov ve stavu, v jakém ho převzal, s přihlédnutím k běžnému opotřebení při řádném užívání a údržbě. Ložní prádlo, včetně pokrývek a polštářů bude pořízeno nové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né, úhrada za plnění spojená s užíváním bytu a způsob platb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se sjednává mezi smluvními stranami ve </w:t>
      </w:r>
      <w:r>
        <w:rPr>
          <w:rFonts w:cs="Arial" w:ascii="Arial" w:hAnsi="Arial"/>
          <w:b/>
          <w:sz w:val="22"/>
          <w:szCs w:val="22"/>
        </w:rPr>
        <w:t>výší 5.500</w:t>
      </w:r>
      <w:r>
        <w:rPr>
          <w:rFonts w:cs="Arial" w:ascii="Arial" w:hAnsi="Arial"/>
          <w:b/>
          <w:bCs/>
          <w:sz w:val="22"/>
          <w:szCs w:val="22"/>
        </w:rPr>
        <w:t>,- Kč měsíčně</w:t>
      </w:r>
      <w:r>
        <w:rPr>
          <w:rFonts w:cs="Arial" w:ascii="Arial" w:hAnsi="Arial"/>
          <w:sz w:val="22"/>
          <w:szCs w:val="22"/>
        </w:rPr>
        <w:t xml:space="preserve"> (slovy pěttisícpětset korun českých) (dále jen „</w:t>
      </w:r>
      <w:r>
        <w:rPr>
          <w:rFonts w:cs="Arial" w:ascii="Arial" w:hAnsi="Arial"/>
          <w:b/>
          <w:sz w:val="22"/>
          <w:szCs w:val="22"/>
        </w:rPr>
        <w:t>nájemné“</w:t>
      </w:r>
      <w:r>
        <w:rPr>
          <w:rFonts w:cs="Arial" w:ascii="Arial" w:hAnsi="Arial"/>
          <w:sz w:val="22"/>
          <w:szCs w:val="22"/>
        </w:rPr>
        <w:t xml:space="preserve">)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u za elektrickou energii a dodávky plynu a další služby spojené s nájmem Bytu (dále jen </w:t>
      </w:r>
      <w:r>
        <w:rPr>
          <w:rFonts w:cs="Arial" w:ascii="Arial" w:hAnsi="Arial"/>
          <w:b/>
          <w:sz w:val="22"/>
          <w:szCs w:val="22"/>
        </w:rPr>
        <w:t>„úhrada za služby“</w:t>
      </w:r>
      <w:r>
        <w:rPr>
          <w:rFonts w:cs="Arial" w:ascii="Arial" w:hAnsi="Arial"/>
          <w:sz w:val="22"/>
          <w:szCs w:val="22"/>
        </w:rPr>
        <w:t xml:space="preserve">) hradí nájemce po celou dobu nájmu, a to zálohově, ve výši jak bude stanoveno pronajímatelem, respektive správcem domu s ohledem na očekávanou spotřebu, počet osob v Bytě a podle právních předpisů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Rozpis záloh na služby předloží pronajímatel, resp. správce písemně nájemci, pokud se změní, jinak platí stav ke dni podpisu této smlouv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71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1985"/>
      </w:tblGrid>
      <w:tr>
        <w:trPr>
          <w:trHeight w:val="28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řin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-Kč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y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- Kč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- Kč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ětlení společných prost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,- Kč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né a úhrada za služby jsou splatné vždy k 5. dni v měsíci, za nějž úhrada náleží, to vše na účet pronajímatele uvedený v záhlav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Pronajímatel:</w:t>
      </w:r>
    </w:p>
    <w:p>
      <w:pPr>
        <w:pStyle w:val="Normal"/>
        <w:numPr>
          <w:ilvl w:val="1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právo na placení sjednaného nájemného a úhrad za služby ve sjednané době řádně a včas, dle této smlouvy.</w:t>
      </w:r>
    </w:p>
    <w:p>
      <w:pPr>
        <w:pStyle w:val="Normal"/>
        <w:numPr>
          <w:ilvl w:val="1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právo vstupu do Bungalovu za účelem ověření, zda je Bungalov užíván řádným způsobem, a za účelem kontroly, zda nedochází ke škodám na Bungalovu. Je však povinen dohodnout datum vstupu předem.</w:t>
      </w:r>
    </w:p>
    <w:p>
      <w:pPr>
        <w:pStyle w:val="Normal"/>
        <w:numPr>
          <w:ilvl w:val="1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povinnost předat Bungalov ve stavu způsobilém k jeho užívání a zajistit nájemci nerušený výkon práv spojených s užíváním Bungalovu po dobu nájmu.</w:t>
      </w:r>
    </w:p>
    <w:p>
      <w:pPr>
        <w:pStyle w:val="Normal"/>
        <w:numPr>
          <w:ilvl w:val="1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raní bez zbytečného odkladu závady, které mu byly nájemcem nahlášeny, a které bráni řádnému užívání Bungalovu. Toto ustanovení se nepoužije v případě drobných závad nebo závad způsobených nájemcem nebo osobami, kteří se v Bungalovu nacházejí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:</w:t>
      </w:r>
    </w:p>
    <w:p>
      <w:pPr>
        <w:pStyle w:val="Normal"/>
        <w:numPr>
          <w:ilvl w:val="1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po dobu trvání této smlouvy Bungalov užívat pouze v souladu s jeho účelem, tj. k bydlení, Bungalov řádným způsobem udržovat a provádět jeho běžnou údržbu na své náklady, platit sjednané nájemné a úhradu za služby řádně a včas dle ustanovení této smlouvy.</w:t>
      </w:r>
    </w:p>
    <w:p>
      <w:pPr>
        <w:pStyle w:val="Normal"/>
        <w:numPr>
          <w:ilvl w:val="1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jakkoliv oprávněn provádět stavební úpravy, měnit konstrukci nebo charakter Bytu, tj. neprovádět žádné podstatné změny, a to ani na svoje náklady, bez předchozího písemného souhlasu pronajímatele. </w:t>
      </w:r>
    </w:p>
    <w:p>
      <w:pPr>
        <w:pStyle w:val="Normal"/>
        <w:numPr>
          <w:ilvl w:val="1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vinen provádět na své náklady drobné opravy a údržbu v Bungalovu, související s jeho běžným užíváním.</w:t>
      </w:r>
    </w:p>
    <w:p>
      <w:pPr>
        <w:pStyle w:val="Normal"/>
        <w:numPr>
          <w:ilvl w:val="1"/>
          <w:numId w:val="5"/>
        </w:numPr>
        <w:spacing w:before="0" w:after="12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má povinnost zajistit Bungalov platnou pojistnou smlouvou o pojištění domácnosti a úhrady škody způsobené třetím osobám, a to na vlastní náklady.</w:t>
      </w:r>
    </w:p>
    <w:p>
      <w:pPr>
        <w:pStyle w:val="Normal"/>
        <w:numPr>
          <w:ilvl w:val="1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povinen ke dni skončení nájmu předat Bungalov pronajímateli vymalovaný, vyklizený a uklizený a ve stavu, v jakém Bungalov převzal, s přihlédnutím k běžnému opotřebení při řádném užívání a údržbě. Škody způsobené nájemcem, nebo těmi, kdo s ním bydlí v Bungalovu, budou pronajímateli uhrazeny nebo odstraněny na náklady nájemce. </w:t>
      </w:r>
    </w:p>
    <w:p>
      <w:pPr>
        <w:pStyle w:val="Normal"/>
        <w:numPr>
          <w:ilvl w:val="1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vinen umožnit pronajímateli po jeho předchozím oznámení termínu prohlídku Bungalovu za účelem ověření, zda je  užíván řádným způsobem a za účelem kontroly, zda nedochází ke škodám.</w:t>
      </w:r>
    </w:p>
    <w:p>
      <w:pPr>
        <w:pStyle w:val="Normal"/>
        <w:numPr>
          <w:ilvl w:val="1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vinen se zvláštní pečlivostí chránit zařízení a vybavení Bungalovu, které bylo předáno do užívání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ončení nájm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 končí  písemnou dohodou stran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 končí také výpovědí. Pronajímatel může vypovědět nájem ve výpovědní lhůtě 3 měsíců, viz. odst. II. této smlouv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povinen v den skončení nájmu Bungalov vyklidit a odevzdat ho pronajímateli uklizený a zároveň s příslušenstvím, které od Pronajímatele převzal, tj. zejména vybavením a zařízením a klíči od všech uzamykatelných prostor. 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sti se doručují doporučenou poštou, nebo kurýrem na adresu uvedenou v záhlaví. Za den doručení se považuje den přijetí zásilky, odmítnutí zásilky, nebo den jejího uložení na poště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ke dni jejího podpisu oběma stranami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ato smlouva se vyhotovuje ve 2 stejnopisech, kdy každá strana obdrží po jednom vyhotovení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eškeré dodatky k této smlouvě musí být v písemné formě, musí být schváleny a podepsány oběma stranami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prohlašují, že si smlouvu před jejím podpisem přečetly, že byla uzavřena po vzájemném projednání, určitě, vážně a srozumitelně, nikoli v tísni ani za jinak jednostranně nevýhodných podmínek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yto skutečnosti potvrzují pak smluvní strany svým podpisem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ab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5245"/>
      </w:tblGrid>
      <w:tr>
        <w:trPr/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 Brandýse nad Orlicí dne 1.11.2017 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rantišek Kahove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im. MUDr. Michaela Tomanová, MBA, Ph.D.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8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ab/>
      <w:tab/>
      <w:t xml:space="preserve">Stránka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4</w:t>
    </w:r>
    <w:r>
      <w:rPr>
        <w:sz w:val="16"/>
        <w:b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b/>
        <w:b/>
        <w:color w:val="6B6B6B"/>
        <w:sz w:val="14"/>
        <w:szCs w:val="14"/>
      </w:rPr>
    </w:pPr>
    <w:r>
      <w:rPr>
        <w:rFonts w:cs="Arial" w:ascii="Arial" w:hAnsi="Arial"/>
        <w:b/>
        <w:color w:val="6B6B6B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_PAPÍR_BEZ_LOG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4:00Z</dcterms:created>
  <dc:creator>Mgr. Ivana Husárová</dc:creator>
  <dc:description/>
  <cp:keywords/>
  <dc:language>en-US</dc:language>
  <cp:lastModifiedBy>Maneth</cp:lastModifiedBy>
  <cp:lastPrinted>2017-11-21T15:02:00Z</cp:lastPrinted>
  <dcterms:modified xsi:type="dcterms:W3CDTF">2017-11-22T14:59:00Z</dcterms:modified>
  <cp:revision>5</cp:revision>
  <dc:subject/>
  <dc:title>dopsni_papir_s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QM</vt:lpwstr>
  </property>
  <property fmtid="{D5CDD505-2E9C-101B-9397-08002B2CF9AE}" pid="3" name="Cesta">
    <vt:lpwstr> </vt:lpwstr>
  </property>
  <property fmtid="{D5CDD505-2E9C-101B-9397-08002B2CF9AE}" pid="4" name="Platnost">
    <vt:filetime>2008-12-31T23:00:00Z</vt:filetime>
  </property>
  <property fmtid="{D5CDD505-2E9C-101B-9397-08002B2CF9AE}" pid="5" name="Verze">
    <vt:lpwstr>1.0</vt:lpwstr>
  </property>
  <property fmtid="{D5CDD505-2E9C-101B-9397-08002B2CF9AE}" pid="6" name="Zpracoval">
    <vt:lpwstr>Olga Lisová</vt:lpwstr>
  </property>
</Properties>
</file>