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……….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„</w:t>
      </w:r>
      <w:r>
        <w:rPr>
          <w:rFonts w:cs="Arial" w:ascii="Arial" w:hAnsi="Arial"/>
          <w:b/>
          <w:bCs/>
        </w:rPr>
        <w:t>informační patrové tabul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225/10/17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>Smluvní strany</w:t>
        <w:br/>
        <w:t xml:space="preserve"> </w:t>
      </w:r>
    </w:p>
    <w:p>
      <w:pPr>
        <w:pStyle w:val="Heading5"/>
        <w:tabs>
          <w:tab w:val="clear" w:pos="720"/>
          <w:tab w:val="left" w:pos="1560" w:leader="none"/>
          <w:tab w:val="left" w:pos="3402" w:leader="none"/>
        </w:tabs>
        <w:rPr>
          <w:b w:val="false"/>
          <w:b w:val="false"/>
        </w:rPr>
      </w:pPr>
      <w:r>
        <w:rPr/>
        <w:t>Objednatel:</w:t>
        <w:tab/>
        <w:t xml:space="preserve">Akademické gymnázium, </w:t>
      </w:r>
      <w:r>
        <w:rPr>
          <w:b w:val="false"/>
        </w:rPr>
        <w:t>škola hlavního města Prah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Štěpánská 614/22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10 00 Praha 1 – Nové Město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 xml:space="preserve">                               </w:t>
      </w:r>
      <w:r>
        <w:rPr>
          <w:bCs/>
        </w:rPr>
        <w:t>IČ</w:t>
      </w:r>
      <w:r>
        <w:rPr/>
        <w:t>: 70872503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>oprávněný zástupce</w:t>
        <w:tab/>
        <w:t>- ve věcech smluvních: PaedDr. Milan Štěrba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 xml:space="preserve">- ve věcech provádění díla: </w:t>
        <w:tab/>
      </w:r>
    </w:p>
    <w:p>
      <w:pPr>
        <w:pStyle w:val="Heading5"/>
        <w:tabs>
          <w:tab w:val="clear" w:pos="720"/>
          <w:tab w:val="left" w:pos="1560" w:leader="none"/>
          <w:tab w:val="left" w:pos="3261" w:leader="none"/>
          <w:tab w:val="left" w:pos="3402" w:leader="none"/>
        </w:tabs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>
          <w:b/>
          <w:b/>
        </w:rPr>
      </w:pPr>
      <w:r>
        <w:rPr>
          <w:b/>
        </w:rPr>
        <w:t>Zhotovitel:</w:t>
        <w:tab/>
        <w:t>Soneko s.r.o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>
          <w:b/>
        </w:rPr>
        <w:tab/>
      </w:r>
      <w:r>
        <w:rPr/>
        <w:t>Bělehradská 858/23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20 00 Praha 2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IČ: 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DIČ: CZ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Bankovní spojení: 182811305/0300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 xml:space="preserve">     </w:t>
      </w:r>
      <w:r>
        <w:rPr/>
        <w:tab/>
        <w:t>oprávněný zástupce</w:t>
        <w:tab/>
        <w:t>- ve věcech smluvních: Jan Souček , jednatel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>- ve věcech technických: Jan Souček , jednatel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/>
        <w:t xml:space="preserve">(l) Předmětem smlouvy o dílo je </w:t>
      </w:r>
      <w:r>
        <w:rPr>
          <w:b/>
        </w:rPr>
        <w:t>„na informační patrové tabule“</w:t>
      </w:r>
      <w:r>
        <w:rPr>
          <w:rFonts w:cs="Arial" w:ascii="Arial" w:hAnsi="Arial"/>
          <w:b/>
          <w:bCs/>
        </w:rPr>
        <w:t xml:space="preserve"> Akademického gymnázia Štěpánská 614/22, Praha 1 </w:t>
      </w:r>
      <w:r>
        <w:rPr/>
        <w:t xml:space="preserve"> (dále jen dílo) a obsahuje výrobu, dodání a montáž organizačního systému dle zadání investora. </w:t>
      </w:r>
    </w:p>
    <w:p>
      <w:pPr>
        <w:pStyle w:val="WWBodyText2"/>
        <w:jc w:val="left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řádně provést dílo v do 15.12.2017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tabs>
          <w:tab w:val="clear" w:pos="720"/>
          <w:tab w:val="decimal" w:pos="7230" w:leader="none"/>
        </w:tabs>
        <w:rPr>
          <w:bCs/>
        </w:rPr>
      </w:pPr>
      <w:r>
        <w:rPr>
          <w:bCs/>
        </w:rPr>
        <w:t>Celkem bez DPH</w:t>
        <w:tab/>
        <w:t xml:space="preserve">                                    92 625,00,- Kč</w:t>
      </w:r>
    </w:p>
    <w:p>
      <w:pPr>
        <w:pStyle w:val="Default"/>
        <w:tabs>
          <w:tab w:val="clear" w:pos="720"/>
          <w:tab w:val="decimal" w:pos="7230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slovy: devadesátdvatisíce šestsetdvacetpět korun českých)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zba daně z přidané hodnoty činí 21%                                   19 451,25,-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elkem vč DPH                                                                       112 076,25,-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30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tabs>
          <w:tab w:val="clear" w:pos="720"/>
          <w:tab w:val="left" w:pos="8080" w:leader="dot"/>
        </w:tabs>
        <w:spacing w:lineRule="atLeast" w:line="240" w:before="120" w:after="0"/>
        <w:rPr/>
      </w:pPr>
      <w:r>
        <w:rPr/>
        <w:t>(1) Zástupce zhotovitele na stavbě pověřený dozorem na dílo a předáním díla je:</w:t>
        <w:tab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>- sklad pod uzamčením (dle možností), šatnu a WC pro pracovníky (dle možností)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 xml:space="preserve">- možnost napojení pro odběr vody a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(14) Objednatel zajistí povolení ke vjezdu do areálu, parkování v areálu a využití prostranství, či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,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práce a investiční celky</w:t>
      </w:r>
      <w:r>
        <w:rPr/>
        <w:t xml:space="preserve"> je stanovena v délce 36 měsíců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5% ze smluvní ceny za každý den  prodlení. Tato pokuta se neuplatní, pokud zhotovitel nebude moci provádět práce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</w:t>
        <w:br/>
        <w:t>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7) Zhotovitel se podpisem této SOD zavazuje do sedmi dnů od podpisu této smlouvy předložit použité materiály a technologii výroby.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  <w:t xml:space="preserve">V Praze, dne </w:t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    </w:t>
      </w:r>
      <w:r>
        <w:rPr/>
        <w:t>Za objednatele:</w:t>
        <w:tab/>
        <w:t xml:space="preserve">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</w:t>
      </w:r>
      <w:r>
        <w:rPr/>
        <w:t>PaedDr. Milan Štěrba</w:t>
        <w:tab/>
        <w:t xml:space="preserve"> Jan Souček</w:t>
        <w:br/>
        <w:br/>
        <w:tab/>
        <w:t>Akademické gymnázium</w:t>
        <w:tab/>
        <w:t>jednatel</w:t>
        <w:br/>
        <w:tab/>
        <w:t>škola hlavního města Prahy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Specifikace předmětu plnění – technický popi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0"/>
        </w:rPr>
        <w:t>č.2    Položkový 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0:00Z</dcterms:created>
  <dc:creator>Genel Invest s.r.o., Ing. Tomáš Richter, MSc.</dc:creator>
  <dc:description/>
  <dc:language>en-US</dc:language>
  <cp:lastModifiedBy>bartejsova</cp:lastModifiedBy>
  <cp:lastPrinted>2017-11-20T14:10:00Z</cp:lastPrinted>
  <dcterms:modified xsi:type="dcterms:W3CDTF">2017-11-20T13:10:00Z</dcterms:modified>
  <cp:revision>2</cp:revision>
  <dc:subject/>
  <dc:title>S M L O U V A O D Í L O</dc:title>
</cp:coreProperties>
</file>