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Kupní smlouva o prodeji zboží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br/>
      </w:r>
      <w:r>
        <w:rPr>
          <w:b/>
          <w:bCs/>
          <w:sz w:val="23"/>
          <w:szCs w:val="23"/>
        </w:rPr>
        <w:t xml:space="preserve">Smluvní strany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Masarykova veřejná knihovna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astoupená PhDr. Helenou Gajduškovou, ředitelko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lní náměstí 1356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Č: 008518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ále jen kupující)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LPT System, s.r.o. </w:t>
      </w:r>
    </w:p>
    <w:p>
      <w:pPr>
        <w:pStyle w:val="Default"/>
        <w:jc w:val="both"/>
        <w:rPr/>
      </w:pPr>
      <w:r>
        <w:rPr>
          <w:sz w:val="23"/>
          <w:szCs w:val="23"/>
        </w:rPr>
        <w:t>zastoupen Ing. Petrem Živockým, jednatele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senická 173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755 01 Vsetín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25845420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dále jen prodávající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zavírají níže uvedeného dne, měsíce a roku v souladu s § 2079 a násl., zákona č. 89/2012 Sb., Občanského zákoníku tuto kupní smlouv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ředmět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Prodávající touto smlouvou, za podmínek v ní dohodnutých, prodává následující zboží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1. Černobílá A3 kopírka Canon iR-4525i</w:t>
      </w:r>
      <w:r>
        <w:rPr>
          <w:sz w:val="23"/>
          <w:szCs w:val="23"/>
        </w:rPr>
        <w:t xml:space="preserve"> (C-EXV53), SÍŤ standardně: 1000Base-T/100Base-TX/10Base-T, bezdrátová síť LAN (IEEE 802.11 b/g/n), 1× USB 3.0 (hostitelské), 1× USB 2.0 (zařízení)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 zásobníky s kapacitou 550 listů (80 g/m²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íceúčelová přihrádka na 100 listů (80 g/m²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Horní podavač, duplex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68 848,00 bez DPH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2. Barevná A3 kopírka Canon iR ADVANCE C3525i</w:t>
      </w:r>
      <w:r>
        <w:rPr>
          <w:sz w:val="23"/>
          <w:szCs w:val="23"/>
        </w:rPr>
        <w:t>, SÍŤ standardně: 1000Base-T/100Base-TX/10Base-T, bezdrátová síť LAN (IEEE 802.11 b/g/n), 1× USB 3.0 (hostitelské), 1× USB 2.0 (zařízení)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 zásobníky s kapacitou 550 listů (80 g/m²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íceúčelová přihrádka na 100 listů (80 g/m²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uplex, finišer, horní podavač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ena: Kč 96 383,00 bez DP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a kupující jej za dohodnutou kupní cenu kupuje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upní cen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ohodnutá celková kupní cena činí: </w:t>
      </w:r>
      <w:r>
        <w:rPr>
          <w:b/>
          <w:bCs/>
          <w:sz w:val="23"/>
          <w:szCs w:val="23"/>
        </w:rPr>
        <w:t>Kč 165 231,00 bez DPH, Kč 199 930,00 vč. DPH</w:t>
      </w:r>
      <w:r>
        <w:rPr>
          <w:sz w:val="23"/>
          <w:szCs w:val="23"/>
        </w:rPr>
        <w:t xml:space="preserve">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lovy Jednostodevadesátdevěttisícdevětsettřicetkorun. Kupní cena bude uhrazena na základě faktury vystavené prodávajícím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působ převzetí zbož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předává zboží kupujícímu a ten převzetí potvrdí svým podpisem na průvodním dokladu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statní ujedná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Nebezpečí škody na věci přechází na kupujícího převzetím zboží specifikovaného v čl. III. této smlouv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Teprve zaplacením kupní ceny uvedené v čl. II. přechází na kupujícího vlastnické právo ke zbož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Závěrečná ustanovení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mluvní strany prohlašují, že jsou plně svéprávné k právnímu jednání, že si smlouvu před jejím podpisem řádně přečetly a na důkaz toho připojují své vlastnoruční podpis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Tato smlouva nabývá platnosti a účinnosti okamžikem jejího podpisu oběma smluvními stranami. Tato smlouva je sepsaná na dobu neurčitou s tříměsíční výpovědní lhůtou. Výpovědní lhůta se počítá od následujícího měsíce po dni doručení výpovědi doporučenou poštovní zásilko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Na zboží poskytnuta záruka - Canon-Servisní balíček OnSite Servis 48 hodin, 3 roky, typ D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Práva a povinnosti zde v této smlouvě výslovně neuvedené se řídí příslušnými ustanoveními zákona č. 89/2012 Sb. (občanský zákon) v platném znění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e Vsetíně, dne 12.10.2017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</w:t>
        <w:tab/>
        <w:tab/>
        <w:tab/>
        <w:tab/>
        <w:t>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dávající </w:t>
        <w:tab/>
        <w:tab/>
        <w:tab/>
        <w:tab/>
        <w:tab/>
        <w:tab/>
        <w:tab/>
        <w:t xml:space="preserve">kupující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;ËÎĚĺ" w:cs="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;ËÎĚĺ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7:00Z</dcterms:created>
  <dc:creator>Petr ZIVOCKY</dc:creator>
  <dc:description/>
  <dc:language>en-US</dc:language>
  <cp:lastModifiedBy>MVK</cp:lastModifiedBy>
  <cp:lastPrinted>2017-11-22T15:13:00Z</cp:lastPrinted>
  <dcterms:modified xsi:type="dcterms:W3CDTF">2017-11-22T14:17:00Z</dcterms:modified>
  <cp:revision>2</cp:revision>
  <dc:subject/>
  <dc:title>Kupní smlouva o prodeji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