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rPr/>
      </w:pPr>
      <w:r>
        <w:rPr>
          <w:rFonts w:cs="Arial" w:ascii="Arial" w:hAnsi="Arial"/>
          <w:caps/>
          <w:sz w:val="30"/>
          <w:szCs w:val="30"/>
        </w:rPr>
        <w:t>DODATEK Č.1 ke SMLOUVĚ o DÍL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9/2016 </w:t>
      </w:r>
      <w:r>
        <w:rPr>
          <w:rFonts w:cs="Arial" w:ascii="Arial" w:hAnsi="Arial"/>
          <w:sz w:val="30"/>
          <w:szCs w:val="30"/>
        </w:rPr>
        <w:t>ze dne 12.09.2016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Na adrese:</w:t>
        <w:tab/>
        <w:tab/>
        <w:t>Štefánikova 1163, 742 21 Kopřivnice</w:t>
      </w:r>
    </w:p>
    <w:p>
      <w:pPr>
        <w:pStyle w:val="TextBody"/>
        <w:ind w:right="284" w:firstLine="360"/>
        <w:rPr/>
      </w:pPr>
      <w:r>
        <w:rPr>
          <w:rFonts w:cs="Arial" w:ascii="Arial" w:hAnsi="Arial"/>
        </w:rPr>
        <w:t>Zastoupené:</w:t>
        <w:tab/>
        <w:tab/>
        <w:t>Ing. Miroslavem Kopečným, starostou města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</w:r>
    </w:p>
    <w:p>
      <w:pPr>
        <w:pStyle w:val="TextBody"/>
        <w:ind w:left="2124" w:right="284" w:firstLine="708"/>
        <w:rPr>
          <w:rFonts w:ascii="Arial" w:hAnsi="Arial" w:cs="Arial"/>
        </w:rPr>
      </w:pPr>
      <w:r>
        <w:rPr>
          <w:rFonts w:cs="Arial" w:ascii="Arial" w:hAnsi="Arial"/>
        </w:rPr>
        <w:t>Ing. Kamil Žák, vedoucí odboru majetku města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TextBody"/>
        <w:ind w:left="2124" w:right="284" w:firstLine="708"/>
        <w:rPr>
          <w:rFonts w:ascii="Arial" w:hAnsi="Arial" w:cs="Arial"/>
        </w:rPr>
      </w:pPr>
      <w:r>
        <w:rPr>
          <w:rFonts w:cs="Arial" w:ascii="Arial" w:hAnsi="Arial"/>
        </w:rPr>
        <w:t>Miloš Sopuch, vedoucí odd. technické správy</w:t>
      </w:r>
    </w:p>
    <w:p>
      <w:pPr>
        <w:pStyle w:val="TextBody"/>
        <w:ind w:left="2880" w:right="284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Michal Krpec, odd. technické správy 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 xml:space="preserve">002 98 077 </w:t>
      </w:r>
    </w:p>
    <w:p>
      <w:pPr>
        <w:pStyle w:val="TextBody"/>
        <w:ind w:right="284" w:firstLine="360"/>
        <w:rPr/>
      </w:pPr>
      <w:r>
        <w:rPr>
          <w:rFonts w:cs="Arial" w:ascii="Arial" w:hAnsi="Arial"/>
        </w:rPr>
        <w:t>DIČ:</w:t>
        <w:tab/>
        <w:tab/>
        <w:tab/>
        <w:t>CZ 002 98 07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        Česká spořitelna, a.s. Kopřivnice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                   1767241349/0800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  <w:tab/>
        <w:t>+420 556 879  411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DS: </w:t>
        <w:tab/>
        <w:tab/>
        <w:tab/>
        <w:t>42bb7zg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Zhotovitel </w:t>
        <w:tab/>
        <w:t xml:space="preserve">THERM spol. s r. 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 xml:space="preserve">Pavlovova 1351/44, 700 30 Ostrava - Zábřeh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:</w:t>
        <w:tab/>
        <w:t>Ing. Jiří Figala a Ing. Radim Barták - jednatel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kontaktní osoba ve věcech smluvních:</w:t>
      </w:r>
      <w:r>
        <w:rPr>
          <w:rFonts w:cs="Arial" w:ascii="Arial" w:hAnsi="Arial"/>
          <w:sz w:val="24"/>
          <w:szCs w:val="24"/>
        </w:rPr>
        <w:t xml:space="preserve"> Ing. Jiří Figala - jedn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Ing. Radim Barták - jednat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kontaktní osoba ve věcech technických: Ing. Radek Matějka – výrobní námě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Č:                                4276699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Č:</w:t>
        <w:tab/>
        <w:t xml:space="preserve">CZ42766991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  <w:t xml:space="preserve">KB Ostra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 xml:space="preserve">954241761/01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psán v OR:</w:t>
        <w:tab/>
        <w:t>u KS v Ostravě, oddíl C, vložka 1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before="12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 dohodly na tomto dodatku č. 1 smlouvy o dílo č. 39/2016 (akce: „Rekonstrukce objektů pro bydlení č.p. 320, 1111-1113, 622, 874-876 a 1307 v Kopřivnici“), kterou smluvní strany uzavřely dne 12.09.2016 (dále jen „smlouva o dílo“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 na změně článku V. Cena díla, jehož původní znění se ruší a nahrazuje se tímto zněním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zhotovení díla je stanovena dohodou smluvních stran, jako cena pevná, nejvýše přípustná, platí po celou dobu realizace díla, pokud není v této smlouvě dále stanoveno jinak a činí: 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íla bez DPH dle 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né projektové dokumentace</w:t>
        <w:tab/>
        <w:t xml:space="preserve">     15 450 442,20 Kč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zhotovení PD skutečného 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dení díla (ve třech vyhotoveních)    </w:t>
        <w:tab/>
        <w:t>44 000,00 Kč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  <w:t xml:space="preserve">Cena celkem bez DPH </w:t>
        <w:tab/>
        <w:t xml:space="preserve">         15 494 442,20 Kč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na celkem je v této smlouvě stanovena jako pevná, nejvýše přístupná a platná do doby řádného ukončení díla a jeho předání objednateli. Tato smluvní pevná cena zahrnuje veškeré profesně předpokládané náklady zhotovitele nutné k provedení celého díla v rozsahu čl. III.  (Předmět smlouvy) v  kvalitě a druhu určených materiálů, konstrukčních systémů a parametrů specifikovaných zhotoviteli předanou zadávací projektovou dokumentací apod.</w:t>
      </w:r>
    </w:p>
    <w:p>
      <w:pPr>
        <w:pStyle w:val="Smlouvaslo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částí sjednané ceny jsou veškeré práce a dodávky, místní, správní a jiné poplatky nezbytné pro řádné a úplné zhotovení díla ve sjednaném rozsahu. </w:t>
      </w:r>
    </w:p>
    <w:p>
      <w:pPr>
        <w:pStyle w:val="Smlouvaslo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změně ceny dle čl. V., bodu 1. může dojít pouze na základě písemného dodatku k této smlouvě odsouhlaseného a podepsaného oprávněnými zástupci obou smluvních stran v případě, že dojde k rozšíření nebo omezení rozsahu díla uvedeného v čl. III. </w:t>
      </w:r>
    </w:p>
    <w:p>
      <w:pPr>
        <w:pStyle w:val="Smlouvaslo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účely stanovení ceny požadovaných víceprací či méněprací, které budou řešeny formou dodatku k této smlouvě, se smluvní strany dohodly, že zhotovitel bude tyto vícepráce či méněpráce oceňovat v souladu s oceněním položek v nabídkovém rozpočtu. Pokud v tomto nabídkovém rozpočtu nejsou odpovídající položky oceněny, zhotovitel tyto položky ocení pro daný rozsah prací zvlášť.</w:t>
      </w:r>
    </w:p>
    <w:p>
      <w:pPr>
        <w:pStyle w:val="Smlouvaslo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hotovitel odpovídá za úplnost specifikace prací při ocenění celé stavby v rozsahu převzaté zadávací a projektové dokumentace či jiných dokumentech obsahujících vymezení díla</w:t>
      </w:r>
    </w:p>
    <w:p>
      <w:pPr>
        <w:pStyle w:val="Smlouvaslo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učástí smlouvy je položkový rozpočet pro jednotlivé objekty (příloha č. 1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kud položkový rozpočet neobsahuje některou z položek, nemá tato skutečnost vliv na výši celkové ceny za dílo.</w:t>
      </w:r>
    </w:p>
    <w:p>
      <w:pPr>
        <w:pStyle w:val="SlovnvSOD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lovnvSOD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lovnvSOD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lovnvSOD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to dodatek vzniká více/méně prací spočívající v demontáži stávajícího kontaktního zateplovacího systému na bytových domech na ul. Obránců míru č.p. 874-876 ze strany hl. ulice (Obránců míru) a zateplení fasádním systémem tl. 160 m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hodně prohlašují, že si tento dodatek před jeho podepsáním přečetly, že byl uzavřen po vzájemném projednání podle jejich pravé a svobodné vůle určitě, vážně a srozumitelně, nikoliv v tísni nebo za nápadně nevýhodných podmínek, a že se dohodly o celém jeho obsahu, což stvrzují svými podpis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je vyhotoven ve  čtyřech stejnopisech s  platností originálu, podepsaných oprávněnými zástupci smluvních stran, přičemž objednatel i zhotovitel obdrží při podpisu dodatku po dvou vyhotoveních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schválila Rada města Kopřivnice na své 49. schůzi dne 04.10.2016 usnesením č. 1531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 dne:</w:t>
        <w:tab/>
        <w:t>Za zhotovitele dne: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g. Miroslav Kopečný</w:t>
        <w:tab/>
        <w:t>Ing. Radim Barták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rosta</w:t>
        <w:tab/>
        <w:t>jednatel společnosti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Stra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(celkem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 w:val="24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2"/>
      </w:numPr>
      <w:spacing w:before="0" w:after="120"/>
      <w:ind w:right="0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7:00Z</dcterms:created>
  <dc:creator>Polášek Marek</dc:creator>
  <dc:description/>
  <cp:keywords/>
  <dc:language>en-US</dc:language>
  <cp:lastModifiedBy>Michal Krpec</cp:lastModifiedBy>
  <cp:lastPrinted>2016-10-04T13:49:00Z</cp:lastPrinted>
  <dcterms:modified xsi:type="dcterms:W3CDTF">2016-10-04T11:49:00Z</dcterms:modified>
  <cp:revision>6</cp:revision>
  <dc:subject/>
  <dc:title>SMLOUVA  O  DÍLO</dc:title>
</cp:coreProperties>
</file>