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2 KE SMLOUVĚ O DÍL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 provedení „Stavební rekonstrukce serverovny České zemědělské univerzity v Praze, část 1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PSČ 165 21, Praha – Suchdol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a Vohralíková, kvestorka</w:t>
      </w:r>
    </w:p>
    <w:p>
      <w:pPr>
        <w:pStyle w:val="Odstavec11"/>
        <w:numPr>
          <w:ilvl w:val="0"/>
          <w:numId w:val="0"/>
        </w:numPr>
        <w:spacing w:before="0" w:after="0"/>
        <w:ind w:left="5103" w:hanging="29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</w:t>
      </w:r>
      <w:r>
        <w:rPr>
          <w:rFonts w:cs="Calibri" w:ascii="Calibri" w:hAnsi="Calibri"/>
          <w:sz w:val="22"/>
          <w:szCs w:val="22"/>
          <w:lang w:val="en-US"/>
        </w:rPr>
        <w:t xml:space="preserve">Ing. Petr Štěpán, ředitel odboru informačních a komunikačních technologií 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0022222/08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>CZ</w:t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 na straně jedné,</w:t>
      </w:r>
    </w:p>
    <w:p>
      <w:pPr>
        <w:pStyle w:val="Normal"/>
        <w:tabs>
          <w:tab w:val="clear" w:pos="709"/>
          <w:tab w:val="left" w:pos="62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TEMO-TELEKOMUNIKACE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U Záběhlického zámku 233/15, 106 00 Praha 10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Janem Kolářem, členem představenstva a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chalem Setnickým, členem představenstva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technických: Ing. Filip Kolařík, ředitel divize 03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/>
      </w:pPr>
      <w:r>
        <w:rPr>
          <w:rFonts w:cs="Calibri" w:ascii="Calibri" w:hAnsi="Calibri"/>
          <w:sz w:val="22"/>
          <w:szCs w:val="22"/>
        </w:rPr>
        <w:t>bank. spojení:</w:t>
        <w:tab/>
        <w:t>Raiffeisenbank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60014300/55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25740253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25740253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vedeném</w:t>
      </w:r>
      <w:r>
        <w:rPr>
          <w:rFonts w:cs="Calibri" w:ascii="Calibri" w:hAnsi="Calibri"/>
          <w:bCs/>
          <w:sz w:val="22"/>
          <w:szCs w:val="22"/>
        </w:rPr>
        <w:t xml:space="preserve"> Městským </w:t>
      </w:r>
      <w:r>
        <w:rPr>
          <w:rFonts w:cs="Calibri" w:ascii="Calibri" w:hAnsi="Calibri"/>
          <w:sz w:val="22"/>
          <w:szCs w:val="22"/>
        </w:rPr>
        <w:t>soudem v Praz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díl B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vložka 5803</w:t>
      </w:r>
    </w:p>
    <w:p>
      <w:pPr>
        <w:pStyle w:val="Normal"/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) 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také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uzavírají podle čl. 13 odst. 4 smlouvy o dílo ze dne 18.8.2017 ve znění dodatku č. 1 ze dne 18.8.2017 (dále jen „Smlouva“) a v souladu s příslušnými ustanoveními zákona č. 134/2016 Sb., o zadávání veřejných zakázek, v platném znění (dále jen „ZZVZ“) tento dodatek ke smlouvě</w:t>
      </w: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tek“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reambul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Dodatku pro zhotovení</w:t>
      </w:r>
      <w:r>
        <w:rPr>
          <w:rFonts w:cs="Calibri" w:ascii="Calibri" w:hAnsi="Calibri"/>
          <w:bCs/>
          <w:iCs/>
          <w:sz w:val="22"/>
          <w:szCs w:val="22"/>
        </w:rPr>
        <w:t xml:space="preserve"> Díla veřejné zakázky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  <w:u w:val="single"/>
        </w:rPr>
        <w:t>Stavební rekonstrukce serverovny České zemědělské univerzity v Praze, část 1</w:t>
      </w:r>
      <w:r>
        <w:rPr>
          <w:rFonts w:cs="Calibri" w:ascii="Calibri" w:hAnsi="Calibri"/>
          <w:sz w:val="22"/>
          <w:szCs w:val="22"/>
        </w:rPr>
        <w:t>“ (dále jen „Veřejná zakázka“) je změna závazků ze Smlouvy dle §222 odst. 4, písm. b) ZZVZ, a z toho vyplývající úprava čl. 2 smlouvy „ Doba a místo plnění, vlastnictví Díla“ a čl. 3 smlouvy „Cena díla“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Čl. 1. Předmět dodatku</w:t>
      </w:r>
    </w:p>
    <w:p>
      <w:pPr>
        <w:pStyle w:val="TextBody"/>
        <w:numPr>
          <w:ilvl w:val="1"/>
          <w:numId w:val="4"/>
        </w:numPr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V souladu s čl. 5.3 Smlouvy je nutné provést nezbytné dodatečné stavební práce a méněpráce, které jsou dány objektivními důvody, a Objednatel je nemohl v průběhu tvorby projektové dokumentace a v průběhu realizace zadávacího řízení na Veřejnou zakázku předpokládat. Zhotovitel s těmito úpravami bez výhrad souhlasí. Pro tento účel vyhotovil Zhotovil změnové listy 1 až 5, které tvoří přílohu č. 1 Dodatku, a Objednatel je schválil. Zhotovitel prohlašuje, že při vyčíslení nezbytných dodatečných stavebních prací a méněprácí postupoval dle čl. 3.5 Smlouvy a nikterak se od něj neodchýlil.</w:t>
      </w:r>
    </w:p>
    <w:p>
      <w:pPr>
        <w:pStyle w:val="TextBody"/>
        <w:numPr>
          <w:ilvl w:val="1"/>
          <w:numId w:val="4"/>
        </w:numPr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Nezbytné dodatečné stavební práce (vícepráce) a méněpráce, tak jak jsou uvedeny v příloze č. 1 Dodatku, představují nepodstatnou změnu závazku ze Smlouvy, které však nemění celkovou povahu Veřejné zakázky a jejichž hodnota je nižší než 15% původní hodnoty závazku ze Smlouvy na Veřejnou zakázku v souladu s §222 odst. 4, písm. b) ZZVZ.</w:t>
      </w:r>
    </w:p>
    <w:p>
      <w:pPr>
        <w:pStyle w:val="TextBody"/>
        <w:spacing w:before="0" w:after="120"/>
        <w:ind w:left="360" w:firstLine="142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 xml:space="preserve">Hodnota víceprací dle Přílohy č. 1 Dodatku činí: </w:t>
        <w:tab/>
        <w:tab/>
        <w:t>333.914, 74 Kč bez DPH</w:t>
      </w:r>
    </w:p>
    <w:p>
      <w:pPr>
        <w:pStyle w:val="TextBody"/>
        <w:spacing w:before="0" w:after="120"/>
        <w:ind w:left="360" w:firstLine="142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Hodnota méněprací dle Přílohy č. 1 Dodatku činí:</w:t>
        <w:tab/>
        <w:tab/>
        <w:t>132.431,24 Kč bez DPH</w:t>
      </w:r>
    </w:p>
    <w:p>
      <w:pPr>
        <w:pStyle w:val="TextBody"/>
        <w:spacing w:before="0" w:after="120"/>
        <w:ind w:left="50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Součet absolutních hodnot přípočtů (víceprací) a odpočtů (méněprací) plnění pak činí 466.345,98 Kč bez DPH, což představuje méně než 974.737,38 Kč bez DPH (15% původní hodnoty závazku ze Smlouvy na Veřejnou zakázku) a současně je hodnotou nižší než finanční limit pro nadlimitní veřejnou zakázku.</w:t>
      </w:r>
    </w:p>
    <w:p>
      <w:pPr>
        <w:pStyle w:val="TextBody"/>
        <w:spacing w:before="0" w:after="120"/>
        <w:ind w:left="50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 xml:space="preserve">Celková cena Díla se tímto Dodatkem zvyšuje o částku ve výši </w:t>
      </w:r>
      <w:r>
        <w:rPr>
          <w:rFonts w:cs="Calibri" w:ascii="Calibri" w:hAnsi="Calibri"/>
          <w:bCs w:val="false"/>
          <w:sz w:val="22"/>
          <w:szCs w:val="22"/>
          <w:lang w:val="cs-CZ"/>
        </w:rPr>
        <w:t>201 483,50 Kč bez DPH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.</w:t>
      </w:r>
    </w:p>
    <w:p>
      <w:pPr>
        <w:pStyle w:val="TextBody"/>
        <w:spacing w:before="120" w:after="0"/>
        <w:ind w:firstLine="502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cs-CZ"/>
        </w:rPr>
        <w:t>Rekapitulace změny ceny Díla bez DPH:</w:t>
      </w:r>
    </w:p>
    <w:p>
      <w:pPr>
        <w:pStyle w:val="TextBody"/>
        <w:spacing w:before="120" w:after="0"/>
        <w:ind w:firstLine="709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Cena sjednaná ve Smlouvě…………………</w:t>
        <w:tab/>
        <w:t>6 498 249,23 Kč</w:t>
      </w:r>
    </w:p>
    <w:p>
      <w:pPr>
        <w:pStyle w:val="TextBody"/>
        <w:spacing w:before="120" w:after="0"/>
        <w:ind w:firstLine="709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Cena za plnění dle Dodatku ……………..</w:t>
        <w:tab/>
        <w:t xml:space="preserve">   201 483,50 Kč</w:t>
      </w:r>
    </w:p>
    <w:p>
      <w:pPr>
        <w:pStyle w:val="TextBody"/>
        <w:spacing w:before="120" w:after="0"/>
        <w:ind w:firstLine="709"/>
        <w:rPr>
          <w:rFonts w:ascii="Calibri" w:hAnsi="Calibri" w:cs="Calibri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Cs w:val="false"/>
          <w:iCs/>
          <w:sz w:val="22"/>
          <w:szCs w:val="22"/>
          <w:u w:val="none"/>
          <w:lang w:val="cs-CZ"/>
        </w:rPr>
        <w:t>Cena celkem bez DPH …………………..</w:t>
        <w:tab/>
        <w:t>6 699 732,73 Kč</w:t>
      </w:r>
    </w:p>
    <w:p>
      <w:pPr>
        <w:pStyle w:val="TextBody"/>
        <w:spacing w:before="120" w:after="0"/>
        <w:ind w:left="705" w:hanging="705"/>
        <w:jc w:val="center"/>
        <w:rPr>
          <w:rFonts w:ascii="Calibri" w:hAnsi="Calibri" w:cs="Calibri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Cs w:val="false"/>
          <w:iCs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4"/>
        </w:numPr>
        <w:spacing w:before="0" w:after="120"/>
        <w:ind w:left="360" w:hanging="36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ab/>
        <w:t>Smluvní strany se dohodly, že článek 3.1 druhá věta Smlouvy se mění a nově zní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: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  <w:t xml:space="preserve">„Cena za zhotovení Díla činí </w:t>
      </w:r>
      <w:r>
        <w:rPr>
          <w:rFonts w:cs="Calibri" w:ascii="Calibri" w:hAnsi="Calibri"/>
          <w:bCs w:val="false"/>
          <w:iCs/>
          <w:sz w:val="22"/>
          <w:szCs w:val="22"/>
          <w:u w:val="none"/>
          <w:lang w:val="cs-CZ"/>
        </w:rPr>
        <w:t xml:space="preserve">6 699 732,73 Kč 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bez DPH,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  <w:t>Z toho DPH ……………………………………..</w:t>
        <w:tab/>
        <w:t>1 406 943,87 Kč,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  <w:t>Celková cena Díla s DPH ………………….</w:t>
        <w:tab/>
        <w:t>8 106 676,60 Kč“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Smluvní strany se z důvodu rozsahu dodatečných stavebních prací, zejména z důvodu nalezení nezakresleného zasypaného nouzového výlezu z krytu CO, dohodly na změně termínů dokončení a předání Díla. Nově čl. 2 odst. 1 Smlouvy zní následovně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Zhotovitel se zavazuje provést Dílo v následujících termínech:</w:t>
      </w:r>
    </w:p>
    <w:p>
      <w:pPr>
        <w:pStyle w:val="Normal"/>
        <w:ind w:left="992"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ončení Díla:                             20.11. 2017</w:t>
      </w:r>
    </w:p>
    <w:p>
      <w:pPr>
        <w:pStyle w:val="Normal"/>
        <w:ind w:left="850" w:firstLine="5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Díla:                                  22.11. 2017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statní termíny v čl. 2 odst. 1 Smlouvy zůstávají beze změ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firstLine="360"/>
        <w:jc w:val="center"/>
        <w:rPr/>
      </w:pPr>
      <w:r>
        <w:rPr>
          <w:rFonts w:cs="Times New Roman" w:ascii="Calibri" w:hAnsi="Calibri"/>
          <w:bCs/>
          <w:iCs/>
          <w:sz w:val="22"/>
          <w:szCs w:val="22"/>
        </w:rPr>
        <w:t>Čl. 2 Závěrečná ustanovení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1</w:t>
        <w:tab/>
        <w:tab/>
        <w:t>Ostatní ustanovení Smlouvy nedotčená tímto Dodatkem se nemění a zůstávají v platnosti.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2</w:t>
        <w:tab/>
        <w:tab/>
        <w:t>Tento Dodatek je sepsán ve čtyřech stejnopisech s platností originálu, z nichž každá strana obdrží dvě vyhotovení.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3</w:t>
        <w:tab/>
        <w:t>Přílohou Dodatku jsou změnové listy 1 až 5 a přehled změnových listů pro část 1 Veřejné zakázky.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4</w:t>
        <w:tab/>
        <w:t>Tento Dodatek nabývá platnosti a účinnosti dnem podpisu oběma smluvními stranami.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5</w:t>
        <w:tab/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Smluvní strany prohlašují, že je jim znám celý obsah tohoto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odatku a že jej uzavřely na základě své svobodné a vážné vůle; na důkaz této skutečnosti připojují své podpisy.</w:t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none"/>
          <w:lang w:val="cs-CZ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  <w:lang w:val="cs-CZ"/>
        </w:rPr>
        <w:t>- podpisová strana následuje -</w:t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25. 10.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ab/>
        <w:tab/>
        <w:tab/>
        <w:tab/>
        <w:t xml:space="preserve">        Objednatel: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O-TELEKOMUNIKACE a.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olář                          Michal Setnick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představenstva      člen představenstva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zemědělská univerzita v Pra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2"/>
        <w:szCs w:val="22"/>
        <w:u w:val="single"/>
      </w:rPr>
    </w:pPr>
    <w:r>
      <w:rPr>
        <w:rFonts w:cs="Arial" w:ascii="Arial" w:hAnsi="Arial"/>
        <w:b/>
        <w:color w:val="C0C0C0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C0C0C0"/>
        <w:sz w:val="18"/>
        <w:szCs w:val="18"/>
        <w:u w:val="single"/>
      </w:rPr>
    </w:pPr>
    <w:r>
      <w:rPr>
        <w:rFonts w:cs="Arial" w:ascii="Arial" w:hAnsi="Arial"/>
        <w:b/>
        <w:color w:val="C0C0C0"/>
        <w:sz w:val="18"/>
        <w:szCs w:val="18"/>
        <w:u w:val="single"/>
      </w:rPr>
    </w:r>
  </w:p>
  <w:p>
    <w:pPr>
      <w:pStyle w:val="Head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lowerLetter"/>
      <w:lvlText w:val="%9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rFonts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6">
    <w:name w:val="WW8Num3z6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4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sz w:val="24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sz w:val="20"/>
      <w:szCs w:val="22"/>
    </w:rPr>
  </w:style>
  <w:style w:type="character" w:styleId="WW8NumSt9z0">
    <w:name w:val="WW8NumSt9z0"/>
    <w:qFormat/>
    <w:rPr>
      <w:rFonts w:ascii="Cambria Math" w:hAnsi="Cambria Math" w:cs="Cambria Math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48"/>
      <w:szCs w:val="24"/>
      <w:u w:val="single"/>
    </w:rPr>
  </w:style>
  <w:style w:type="character" w:styleId="4sltextChar">
    <w:name w:val="4 čísl.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  <w:u w:val="single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80"/>
      <w:ind w:left="36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5"/>
      </w:numPr>
    </w:pPr>
    <w:rPr>
      <w:rFonts w:ascii="Times New Roman" w:hAnsi="Times New Roman" w:cs="Times New Roman"/>
      <w:b/>
      <w:i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240"/>
      <w:ind w:left="360" w:hanging="0"/>
      <w:jc w:val="both"/>
    </w:pPr>
    <w:rPr>
      <w:sz w:val="22"/>
      <w:szCs w:val="22"/>
    </w:rPr>
  </w:style>
  <w:style w:type="paragraph" w:styleId="Titulek">
    <w:name w:val="Titulek"/>
    <w:basedOn w:val="Normal"/>
    <w:next w:val="Normal"/>
    <w:qFormat/>
    <w:pPr>
      <w:ind w:firstLine="360"/>
      <w:jc w:val="both"/>
    </w:pPr>
    <w:rPr>
      <w:b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spacing w:lineRule="exact" w:line="280"/>
    </w:pPr>
    <w:rPr>
      <w:rFonts w:cs="Times New Roman"/>
      <w:b w:val="false"/>
      <w:bCs w:val="false"/>
      <w:sz w:val="22"/>
      <w:u w:val="none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6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6"/>
      </w:numPr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993" w:leader="none"/>
      </w:tabs>
      <w:spacing w:lineRule="atLeast" w:line="280" w:before="120" w:after="120"/>
      <w:jc w:val="both"/>
      <w:outlineLvl w:val="7"/>
    </w:pPr>
    <w:rPr>
      <w:rFonts w:ascii="Calibri" w:hAnsi="Calibri" w:cs="Calibri"/>
      <w:sz w:val="22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/>
  <dc:description/>
  <cp:keywords/>
  <dc:language>en-US</dc:language>
  <cp:lastModifiedBy/>
  <dcterms:modified xsi:type="dcterms:W3CDTF">2017-11-22T10:28:00Z</dcterms:modified>
  <cp:revision>1</cp:revision>
  <dc:subject/>
  <dc:title/>
</cp:coreProperties>
</file>