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284" w:hanging="284"/>
              <w:jc w:val="left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  <w:szCs w:val="24"/>
                <w:lang w:val="cs-CZ" w:eastAsia="cs-CZ"/>
              </w:rPr>
              <w:t>DATmoLUX a.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čkova 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 00 Br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 xml:space="preserve">Objednávka – Defektoskopická zkouška sloupů veřejného osvětlení v Mariánských Lázních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bjednáváme u Vás defektoskopickou zkoušku sloupů veřejného osvětlení v Mariánských Lázních Vámi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navrženou Rochovou metodou.</w:t>
      </w:r>
    </w:p>
    <w:p>
      <w:pPr>
        <w:pStyle w:val="Normal"/>
        <w:rPr/>
      </w:pPr>
      <w:r>
        <w:rPr>
          <w:sz w:val="22"/>
        </w:rPr>
        <w:t xml:space="preserve">Zkouška se bude provádět v ulicích: Třída Vítězství – 46 ks, Třebízského – 7 ks, Česká – 11 ks, Palackého – 7 ks, </w:t>
      </w:r>
    </w:p>
    <w:p>
      <w:pPr>
        <w:pStyle w:val="Normal"/>
        <w:rPr>
          <w:sz w:val="22"/>
        </w:rPr>
      </w:pPr>
      <w:r>
        <w:rPr>
          <w:sz w:val="22"/>
        </w:rPr>
        <w:t>Kubelkova – 14 ks, Seifertova 5 ks. Ulice jsou vyznačeny na přiložených situacích. Jedná se o 90 ks ocelových sloupů veřejného osvětlení. Na každý sloup bude vyhotoven zkušební protokol a zpráva o výsledku zkoušky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Vámi navržená cena činí 1.080,- Kč bez DPH za jeden sloup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Celková cena činí 90 ks x 1080,- Kč = 97.200 Kč bez DPH. Tato cena je konečná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polupracovat s Vámi bude, při provádění prací, správce veřejného osvětlení firma Technický a dopravní servis s.r.o., U Pily 206/3a, Mariánské Lázně, technik Kamil Lukeš, tel.: 725 754 4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540951679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miroslavkup</cp:lastModifiedBy>
  <cp:lastPrinted>2015-01-26T06:58:00Z</cp:lastPrinted>
  <dcterms:modified xsi:type="dcterms:W3CDTF">2016-10-10T06:00:00Z</dcterms:modified>
  <cp:revision>4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