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</w:rPr>
      </w:pPr>
      <w:r>
        <w:rPr>
          <w:rFonts w:cs="Arial" w:ascii="Koop Office;Koop Office" w:hAnsi="Koop Office;Koop Office"/>
          <w:sz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  <w:lang w:val="en-US" w:eastAsia="en-US"/>
        </w:rPr>
      </w:pPr>
      <w:r>
        <w:rPr>
          <w:rFonts w:cs="Arial" w:ascii="Koop Office;Koop Office" w:hAnsi="Koop Office;Koop Offic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895475" cy="1228725"/>
            <wp:effectExtent l="0" t="0" r="0" b="0"/>
            <wp:wrapSquare wrapText="bothSides"/>
            <wp:docPr id="1" name="5_Kooperati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Kooperativa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  <w:sz w:val="22"/>
          <w:szCs w:val="22"/>
        </w:rPr>
      </w:pPr>
      <w:r>
        <w:rPr>
          <w:rFonts w:cs="Koop Office;Koop Office" w:ascii="Koop Office;Koop Office" w:hAnsi="Koop Office;Koop Office"/>
          <w:sz w:val="22"/>
          <w:szCs w:val="22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  <w:sz w:val="24"/>
          <w:szCs w:val="24"/>
        </w:rPr>
      </w:pPr>
      <w:r>
        <w:rPr>
          <w:rFonts w:cs="Koop Office;Koop Office" w:ascii="Koop Office;Koop Office" w:hAnsi="Koop Office;Koop Office"/>
          <w:sz w:val="24"/>
          <w:szCs w:val="24"/>
        </w:rPr>
        <w:t>Úsek pojištění hospodářských rizik</w:t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36"/>
          <w:szCs w:val="24"/>
        </w:rPr>
      </w:pPr>
      <w:r>
        <w:rPr>
          <w:rFonts w:cs="Arial" w:ascii="Koop Office;Koop Office" w:hAnsi="Koop Office;Koop Office"/>
          <w:sz w:val="36"/>
          <w:szCs w:val="24"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Dodatek č. 7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i/>
          <w:i/>
          <w:sz w:val="24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 xml:space="preserve">k pojistné smlouvě č. 7720798903 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i/>
          <w:i/>
          <w:sz w:val="16"/>
          <w:szCs w:val="16"/>
        </w:rPr>
      </w:pPr>
      <w:r>
        <w:rPr>
          <w:rFonts w:cs="Arial" w:ascii="Koop Office;Koop Office" w:hAnsi="Koop Office;Koop Office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sjednané mezi smluvními stranami: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 w:ascii="Koop Office;Koop Office" w:hAnsi="Koop Office;Koop Office"/>
          <w:b/>
          <w:sz w:val="24"/>
          <w:szCs w:val="24"/>
        </w:rPr>
        <w:t>IČO: 471 16 617</w:t>
      </w:r>
    </w:p>
    <w:p>
      <w:pPr>
        <w:pStyle w:val="Normal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;Koop Office" w:hAnsi="Koop Office;Koop Office"/>
        </w:rPr>
        <w:t xml:space="preserve">(dále jen </w:t>
      </w:r>
      <w:r>
        <w:rPr>
          <w:rFonts w:cs="Arial" w:ascii="Koop Office;Koop Office" w:hAnsi="Koop Office;Koop Office"/>
          <w:b/>
        </w:rPr>
        <w:t>„pojistitel“</w:t>
      </w:r>
      <w:r>
        <w:rPr>
          <w:rFonts w:cs="Arial" w:ascii="Koop Office;Koop Office" w:hAnsi="Koop Office;Koop Office"/>
        </w:rPr>
        <w:t>),</w:t>
      </w:r>
    </w:p>
    <w:p>
      <w:pPr>
        <w:pStyle w:val="Zkladntextodsazen3"/>
        <w:spacing w:before="120" w:after="0"/>
        <w:ind w:left="0" w:hanging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stoupený na základě zmocnění níže podepsanými osobami.</w:t>
      </w:r>
    </w:p>
    <w:p>
      <w:pPr>
        <w:pStyle w:val="Normal"/>
        <w:spacing w:before="120" w:after="0"/>
        <w:rPr/>
      </w:pPr>
      <w:r>
        <w:rPr>
          <w:rFonts w:cs="Arial" w:ascii="Koop Office;Koop Office" w:hAnsi="Koop Office;Koop Office"/>
        </w:rPr>
        <w:t>Pracoviště: Kooperativa pojišťovna, a.s., Vienna Insurance Group, Agentura střední Čechy, Prosek Point, budova C, Prosecká 855/68, Praha 9, PSČ 190 00, tel.: 956 426 024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ind w:right="-59" w:hanging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a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32"/>
          <w:szCs w:val="32"/>
        </w:rPr>
      </w:pPr>
      <w:r>
        <w:rPr>
          <w:rFonts w:cs="Arial" w:ascii="Koop Office;Koop Office" w:hAnsi="Koop Office;Koop Office"/>
          <w:b/>
          <w:sz w:val="32"/>
          <w:szCs w:val="32"/>
        </w:rPr>
        <w:t>Zahrada Čech s.r.o.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 xml:space="preserve">se sídlem Litoměřice - Předměstí, Na Vinici 948/13, PSČ 412 01, Česká republika 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IČO: 227 94 701</w:t>
      </w:r>
    </w:p>
    <w:p>
      <w:pPr>
        <w:pStyle w:val="Normal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zapsaná v obchodním rejstříku u Krajského soudu v Ústí nad Labem, sp. zn. C 31640</w:t>
      </w:r>
    </w:p>
    <w:p>
      <w:pPr>
        <w:pStyle w:val="Normal"/>
        <w:rPr/>
      </w:pPr>
      <w:r>
        <w:rPr>
          <w:rFonts w:cs="Arial" w:ascii="Koop Office;Koop Office" w:hAnsi="Koop Office;Koop Office"/>
        </w:rPr>
        <w:t xml:space="preserve">(dále jen </w:t>
      </w:r>
      <w:r>
        <w:rPr>
          <w:rFonts w:cs="Arial" w:ascii="Koop Office;Koop Office" w:hAnsi="Koop Office;Koop Office"/>
          <w:b/>
        </w:rPr>
        <w:t>„pojistník“</w:t>
      </w:r>
      <w:r>
        <w:rPr>
          <w:rFonts w:cs="Arial" w:ascii="Koop Office;Koop Office" w:hAnsi="Koop Office;Koop Office"/>
        </w:rPr>
        <w:t>),</w:t>
      </w:r>
    </w:p>
    <w:p>
      <w:pPr>
        <w:pStyle w:val="Zkladntextodsazen3"/>
        <w:spacing w:before="120" w:after="0"/>
        <w:ind w:left="0" w:hanging="0"/>
        <w:rPr/>
      </w:pPr>
      <w:r>
        <w:rPr>
          <w:rFonts w:cs="Arial" w:ascii="Koop Office;Koop Office" w:hAnsi="Koop Office;Koop Office"/>
          <w:sz w:val="20"/>
        </w:rPr>
        <w:t>zastoupený oprávněnou osobou na základě plné moci.</w:t>
      </w:r>
    </w:p>
    <w:p>
      <w:pPr>
        <w:pStyle w:val="Normal"/>
        <w:spacing w:before="12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bCs/>
        </w:rPr>
        <w:t>Korespondenční adresa pojistníka je totožná s adresou sídla pojistníka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uzavírají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TextBody"/>
        <w:suppressAutoHyphens w:val="true"/>
        <w:rPr/>
      </w:pPr>
      <w:r>
        <w:rPr>
          <w:rFonts w:cs="Arial" w:ascii="Koop Office;Koop Office" w:hAnsi="Koop Office;Koop Office"/>
          <w:sz w:val="20"/>
        </w:rPr>
        <w:t>ve smyslu zák. č. 37/2004 Sb. o pojistné smlouvě v platném znění tento dodatek k pojistné smlouvě, který spolu s pojistnými podmínkami pojistitele a přílohami, na které se tento dodatek k pojistné smlouvě odvolává, tvoří nedílný celek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rPr/>
      </w:pPr>
      <w:r>
        <w:rPr>
          <w:rFonts w:cs="Arial" w:ascii="Koop Office;Koop Office" w:hAnsi="Koop Office;Koop Office"/>
        </w:rPr>
        <w:t>Tento dodatek k pojistné smlouvě byl sjednán prostřednictvím pojišťovacího makléře</w:t>
      </w:r>
    </w:p>
    <w:p>
      <w:pPr>
        <w:pStyle w:val="Normal"/>
        <w:jc w:val="both"/>
        <w:rPr/>
      </w:pPr>
      <w:r>
        <w:rPr>
          <w:rFonts w:cs="Arial" w:ascii="Koop Office;Koop Office" w:hAnsi="Koop Office;Koop Office"/>
          <w:b/>
          <w:sz w:val="32"/>
        </w:rPr>
        <w:t>CIC plus, a.s.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se sídlem Praha 8, Čimická 557/52, PSČ: 182 00, Česká republika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IČO: 262 12 641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Cs/>
        </w:rPr>
        <w:t xml:space="preserve">(dále jen </w:t>
      </w:r>
      <w:r>
        <w:rPr>
          <w:rFonts w:cs="Arial" w:ascii="Koop Office;Koop Office" w:hAnsi="Koop Office;Koop Office"/>
          <w:b/>
        </w:rPr>
        <w:t>„pojišťovací makléř”</w:t>
      </w:r>
      <w:r>
        <w:rPr>
          <w:rFonts w:cs="Arial" w:ascii="Koop Office;Koop Office" w:hAnsi="Koop Office;Koop Office"/>
          <w:bCs/>
        </w:rPr>
        <w:t>).</w:t>
      </w:r>
    </w:p>
    <w:p>
      <w:pPr>
        <w:pStyle w:val="Normal"/>
        <w:suppressAutoHyphens w:val="true"/>
        <w:spacing w:before="12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Korespondenční adresa pojišťovacího makléře je totožná s adresou sídla pojišťovacího makléře.</w:t>
      </w:r>
    </w:p>
    <w:p>
      <w:pPr>
        <w:pStyle w:val="BodyText3"/>
        <w:spacing w:lineRule="auto" w:line="240" w:before="120" w:after="0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</w:r>
    </w:p>
    <w:p>
      <w:pPr>
        <w:pStyle w:val="BodyText3"/>
        <w:spacing w:lineRule="auto" w:line="240" w:before="120" w:after="0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Tento dodatek obsahuje pouze ta ujednání pojistné smlouvy č. 7720798903 včetně všech jejích dodatků,            ve kterých dochází ke změně ke dni 08.09.2017.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Úvodní ustanovení</w:t>
      </w:r>
    </w:p>
    <w:p>
      <w:pPr>
        <w:pStyle w:val="Normal"/>
        <w:keepNext w:val="true"/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Koop Office;Koop Office" w:ascii="Koop Office;Koop Office" w:hAnsi="Koop Office;Koop Office"/>
        </w:rPr>
        <w:t>Článek I (Úvodní ustanovení) se nemění.</w:t>
      </w:r>
    </w:p>
    <w:p>
      <w:pPr>
        <w:pStyle w:val="Heading3"/>
        <w:suppressAutoHyphens w:val="true"/>
        <w:spacing w:lineRule="auto" w:line="240" w:before="360" w:after="0"/>
        <w:jc w:val="center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Druhy a způsoby pojištění, předměty pojištění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40" w:after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1.</w:t>
        <w:tab/>
        <w:t>Obecná ujednání pro pojištění majetku - nemění se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60" w:after="0"/>
        <w:jc w:val="both"/>
        <w:rPr>
          <w:rFonts w:ascii="Koop Office;Koop Office" w:hAnsi="Koop Office;Koop Office" w:cs="Koop Office;Koop Office"/>
          <w:b/>
          <w:b/>
        </w:rPr>
      </w:pPr>
      <w:r>
        <w:rPr>
          <w:rFonts w:cs="Koop Office;Koop Office" w:ascii="Koop Office;Koop Office" w:hAnsi="Koop Office;Koop Office"/>
          <w:b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jc w:val="both"/>
        <w:rPr>
          <w:rFonts w:ascii="Koop Office;Koop Office" w:hAnsi="Koop Office;Koop Office" w:cs="Arial"/>
          <w:b/>
          <w:b/>
          <w:bCs/>
        </w:rPr>
      </w:pPr>
      <w:r>
        <w:rPr>
          <w:rFonts w:cs="Arial" w:ascii="Koop Office;Koop Office" w:hAnsi="Koop Office;Koop Office"/>
          <w:b/>
          <w:bCs/>
        </w:rPr>
        <w:t>2.</w:t>
        <w:tab/>
        <w:t>Přehled sjednaných pojištění</w:t>
      </w:r>
    </w:p>
    <w:p>
      <w:pPr>
        <w:pStyle w:val="Normal"/>
        <w:spacing w:before="240" w:after="0"/>
        <w:ind w:left="425" w:hanging="0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Koop Office;Koop Office" w:ascii="Koop Office;Koop Office" w:hAnsi="Koop Office;Koop Office"/>
        </w:rPr>
        <w:t>V Článku II (</w:t>
      </w:r>
      <w:r>
        <w:rPr>
          <w:rFonts w:cs="Koop Office;Koop Office" w:ascii="Koop Office;Koop Office" w:hAnsi="Koop Office;Koop Office"/>
          <w:bCs/>
        </w:rPr>
        <w:t>Druhy a způsoby pojištění, předměty pojištění</w:t>
      </w:r>
      <w:r>
        <w:rPr>
          <w:rFonts w:cs="Koop Office;Koop Office" w:ascii="Koop Office;Koop Office" w:hAnsi="Koop Office;Koop Office"/>
        </w:rPr>
        <w:t>), odst. 2., se mění tabulka č. 2</w:t>
      </w:r>
      <w:r>
        <w:rPr>
          <w:rFonts w:cs="Koop Office;Koop Office" w:ascii="Koop Office;Koop Office" w:hAnsi="Koop Office;Koop Office"/>
          <w:bCs/>
        </w:rPr>
        <w:t>.2</w:t>
      </w:r>
      <w:r>
        <w:rPr>
          <w:rFonts w:cs="Koop Office;Koop Office" w:ascii="Koop Office;Koop Office" w:hAnsi="Koop Office;Koop Office"/>
        </w:rPr>
        <w:t xml:space="preserve"> (Pojištění pro případ odcizení / Pojištění pro případ vandalismu) následovně: 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spacing w:before="240" w:after="0"/>
        <w:jc w:val="both"/>
        <w:rPr/>
      </w:pPr>
      <w:r>
        <w:rPr>
          <w:rFonts w:cs="Arial" w:ascii="Koop Office;Koop Office" w:hAnsi="Koop Office;Koop Office"/>
          <w:bCs/>
          <w:sz w:val="22"/>
        </w:rPr>
        <w:t>2.2</w:t>
        <w:tab/>
      </w:r>
      <w:r>
        <w:rPr>
          <w:rFonts w:cs="Arial" w:ascii="Koop Office;Koop Office" w:hAnsi="Koop Office;Koop Office"/>
          <w:b/>
          <w:sz w:val="22"/>
        </w:rPr>
        <w:t>POJIŠTĚNÍ PRO PŘÍPAD ODCIZENÍ / POJIŠTĚNÍ PRO PŘÍPAD VANDALISMU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left="357" w:hanging="0"/>
        <w:jc w:val="both"/>
        <w:rPr>
          <w:rFonts w:ascii="Koop Office;Koop Office" w:hAnsi="Koop Office;Koop Office" w:cs="Arial"/>
          <w:b/>
          <w:b/>
          <w:bCs/>
          <w:sz w:val="10"/>
          <w:szCs w:val="16"/>
        </w:rPr>
      </w:pPr>
      <w:r>
        <w:rPr>
          <w:rFonts w:cs="Arial" w:ascii="Koop Office;Koop Office" w:hAnsi="Koop Office;Koop Office"/>
          <w:b/>
          <w:bCs/>
          <w:sz w:val="10"/>
          <w:szCs w:val="16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219"/>
        <w:gridCol w:w="1843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ísto pojištění: A01)</w:t>
            </w:r>
            <w:r>
              <w:rPr>
                <w:rFonts w:cs="Arial" w:ascii="Koop Office;Koop Office" w:hAnsi="Koop Office;Koop Office"/>
                <w:b/>
                <w:bCs/>
              </w:rPr>
              <w:t xml:space="preserve"> </w:t>
            </w:r>
            <w:r>
              <w:rPr>
                <w:rFonts w:cs="Koop Office;Koop Office" w:ascii="Koop Office;Koop Office" w:hAnsi="Koop Office;Koop Office"/>
                <w:b/>
              </w:rPr>
              <w:t>Litoměřice - Předměstí, Na Vinici 948/13</w:t>
            </w:r>
            <w:r>
              <w:rPr>
                <w:rFonts w:cs="Koop Office;Koop Office" w:ascii="Koop Office;Koop Office" w:hAnsi="Koop Office;Koop Office"/>
              </w:rPr>
              <w:t xml:space="preserve"> - areál výstaviště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Rozsah pojištění: poj. nebezpečí „</w:t>
            </w:r>
            <w:r>
              <w:rPr>
                <w:rFonts w:cs="Arial" w:ascii="Koop Office;Koop Office" w:hAnsi="Koop Office;Koop Office"/>
                <w:b/>
              </w:rPr>
              <w:t>odcizení</w:t>
            </w:r>
            <w:r>
              <w:rPr>
                <w:rFonts w:cs="Arial" w:ascii="Koop Office;Koop Office" w:hAnsi="Koop Office;Koop Office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/>
            </w:pPr>
            <w:r>
              <w:rPr>
                <w:rFonts w:cs="Arial" w:ascii="Koop Office;Koop Office" w:hAnsi="Koop Office;Koop Office"/>
              </w:rPr>
              <w:t>Pojištění se řídí: VPP P-100/09, ZPP P-200/05 a doložkami DOZ1, DOZ2, DOZ5,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agregovaná/ celková/ pojistná část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z w:val="16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  <w:sz w:val="16"/>
              </w:rPr>
            </w:pPr>
            <w:r>
              <w:rPr>
                <w:rFonts w:cs="Arial" w:ascii="Koop Office;Koop Office" w:hAnsi="Koop Office;Koop Office"/>
                <w:sz w:val="16"/>
              </w:rPr>
              <w:t>*) 1) 2) 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ax.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 xml:space="preserve">roční limit pojist. plnění </w:t>
            </w:r>
            <w:r>
              <w:rPr>
                <w:rFonts w:cs="Arial" w:ascii="Koop Office;Koop Office" w:hAnsi="Koop Office;Koop Office"/>
                <w:sz w:val="16"/>
              </w:rPr>
              <w:t>3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 xml:space="preserve">soubor ostatních vlastních věcí movitých a cizích věcí převzatých a užívaných (stánky, pokladny , lavičky, vybavení kanceláře atd.) </w:t>
            </w:r>
            <w:r>
              <w:rPr>
                <w:rFonts w:cs="Arial" w:ascii="Koop Office;Koop Office" w:hAnsi="Koop Office;Koop Office"/>
                <w:b/>
                <w:bCs/>
                <w:spacing w:val="-2"/>
              </w:rPr>
              <w:t>včetně otočného pód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500 000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ostatních vlastních věcí movitých a cizí věci užívané (velké stany včetně stanové hal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 000 000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vlastních cenností</w:t>
            </w:r>
            <w:r>
              <w:rPr>
                <w:rFonts w:cs="Arial" w:ascii="Koop Office;Koop Office" w:hAnsi="Koop Office;Koop Office"/>
              </w:rPr>
              <w:t xml:space="preserve"> (zvl. ujednání, viz článek V. tohoto dodatku k pojistné smlouvě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na první rizi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 000 000</w:t>
            </w:r>
          </w:p>
        </w:tc>
      </w:tr>
    </w:tbl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  <w:t>*) není-li uvedeno, platí ustanovení čl. II, odst. 1.1</w:t>
      </w:r>
    </w:p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Koop Office" w:hAnsi="Koop Office;Koop Office" w:cs="Arial"/>
          <w:sz w:val="10"/>
          <w:szCs w:val="18"/>
        </w:rPr>
      </w:pPr>
      <w:r>
        <w:rPr>
          <w:rFonts w:cs="Arial" w:ascii="Koop Office;Koop Office" w:hAnsi="Koop Office;Koop Office"/>
          <w:sz w:val="10"/>
          <w:szCs w:val="18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219"/>
        <w:gridCol w:w="1843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ísto pojištění: A01)</w:t>
            </w:r>
            <w:r>
              <w:rPr>
                <w:rFonts w:cs="Arial" w:ascii="Koop Office;Koop Office" w:hAnsi="Koop Office;Koop Office"/>
                <w:b/>
                <w:bCs/>
              </w:rPr>
              <w:t xml:space="preserve"> </w:t>
            </w:r>
            <w:r>
              <w:rPr>
                <w:rFonts w:cs="Koop Office;Koop Office" w:ascii="Koop Office;Koop Office" w:hAnsi="Koop Office;Koop Office"/>
                <w:b/>
              </w:rPr>
              <w:t>Litoměřice - Předměstí, Na Vinici 948/13</w:t>
            </w:r>
            <w:r>
              <w:rPr>
                <w:rFonts w:cs="Koop Office;Koop Office" w:ascii="Koop Office;Koop Office" w:hAnsi="Koop Office;Koop Office"/>
              </w:rPr>
              <w:t xml:space="preserve"> - areál výstaviště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Rozsah pojištění: poj. nebezpečí „</w:t>
            </w:r>
            <w:r>
              <w:rPr>
                <w:rFonts w:cs="Arial" w:ascii="Koop Office;Koop Office" w:hAnsi="Koop Office;Koop Office"/>
                <w:b/>
              </w:rPr>
              <w:t>vandalismus</w:t>
            </w:r>
            <w:r>
              <w:rPr>
                <w:rFonts w:cs="Arial" w:ascii="Koop Office;Koop Office" w:hAnsi="Koop Office;Koop Office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řídí: VPP P-100/09, ZPP P-200/05 a doložkami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agregovaná/ celková/ pojistná část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z w:val="16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  <w:sz w:val="16"/>
              </w:rPr>
            </w:pPr>
            <w:r>
              <w:rPr>
                <w:rFonts w:cs="Arial" w:ascii="Koop Office;Koop Office" w:hAnsi="Koop Office;Koop Office"/>
                <w:sz w:val="16"/>
              </w:rPr>
              <w:t>*) 1) 2) 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ax.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 xml:space="preserve">roční limit pojist. plnění </w:t>
            </w:r>
            <w:r>
              <w:rPr>
                <w:rFonts w:cs="Arial" w:ascii="Koop Office;Koop Office" w:hAnsi="Koop Office;Koop Office"/>
                <w:sz w:val="16"/>
              </w:rPr>
              <w:t>3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</w:rPr>
              <w:t xml:space="preserve">(%, </w:t>
            </w:r>
            <w:r>
              <w:rPr>
                <w:rFonts w:cs="Arial" w:ascii="Koop Office;Koop Office" w:hAnsi="Koop Office;Koop Office"/>
                <w:sz w:val="16"/>
                <w:szCs w:val="16"/>
              </w:rPr>
              <w:t>min</w:t>
            </w:r>
            <w:r>
              <w:rPr>
                <w:rFonts w:cs="Arial" w:ascii="Koop Office;Koop Office" w:hAnsi="Koop Office;Koop Office"/>
                <w:sz w:val="18"/>
              </w:rPr>
              <w:t>.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jc w:val="left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b/>
                <w:bCs/>
              </w:rPr>
              <w:t>ruší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 xml:space="preserve">soubor ostatních vlastních věcí movitých a cizích věcí převzatých a užívaných (stánky, pokladny , lavičky, vybavení kanceláře atd.) </w:t>
            </w:r>
            <w:r>
              <w:rPr>
                <w:rFonts w:cs="Arial" w:ascii="Koop Office;Koop Office" w:hAnsi="Koop Office;Koop Office"/>
                <w:b/>
                <w:bCs/>
                <w:spacing w:val="-2"/>
              </w:rPr>
              <w:t>včetně otočného pód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0 %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min</w:t>
            </w:r>
            <w:r>
              <w:rPr>
                <w:rFonts w:cs="Arial" w:ascii="Koop Office;Koop Office" w:hAnsi="Koop Office;Koop Office"/>
              </w:rPr>
              <w:t>.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-5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suppressAutoHyphens w:val="true"/>
              <w:ind w:right="113" w:hanging="0"/>
              <w:jc w:val="left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b/>
                <w:bCs/>
              </w:rPr>
              <w:t>pojišťuje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 xml:space="preserve">soubor ostatních vlastních věcí movitých a cizích věcí převzatých a užívaných (stánky, pokladny , lavičky, vybavení kanceláře atd.) </w:t>
            </w:r>
            <w:r>
              <w:rPr>
                <w:rFonts w:cs="Arial" w:ascii="Koop Office;Koop Office" w:hAnsi="Koop Office;Koop Office"/>
                <w:b/>
                <w:bCs/>
                <w:spacing w:val="-2"/>
              </w:rPr>
              <w:t>včetně otočného pód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20" w:after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0 %,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min</w:t>
            </w:r>
            <w:r>
              <w:rPr>
                <w:rFonts w:cs="Arial" w:ascii="Koop Office;Koop Office" w:hAnsi="Koop Office;Koop Office"/>
              </w:rPr>
              <w:t>.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+1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jc w:val="left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b/>
                <w:bCs/>
              </w:rPr>
              <w:t>ruší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ostatních vlastních věcí movitých a cizí věci užívané (velké stany včetně stanové hal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0 %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min</w:t>
            </w:r>
            <w:r>
              <w:rPr>
                <w:rFonts w:cs="Arial" w:ascii="Koop Office;Koop Office" w:hAnsi="Koop Office;Koop Office"/>
              </w:rPr>
              <w:t>.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-1 0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b/>
                <w:bCs/>
              </w:rPr>
              <w:t>pojišťuje se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ostatních vlastních věcí movitých a cizí věci užívané (velké stany včetně stanové haly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0 %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min</w:t>
            </w:r>
            <w:r>
              <w:rPr>
                <w:rFonts w:cs="Arial" w:ascii="Koop Office;Koop Office" w:hAnsi="Koop Office;Koop Office"/>
              </w:rPr>
              <w:t>.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zlomkové pojištění,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+2 000 000</w:t>
            </w:r>
          </w:p>
        </w:tc>
      </w:tr>
    </w:tbl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  <w:t>*) není-li uvedeno, platí ustanovení čl. II, odst. 1.1</w:t>
      </w:r>
    </w:p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Koop Office" w:hAnsi="Koop Office;Koop Office" w:cs="Arial"/>
          <w:sz w:val="8"/>
          <w:szCs w:val="18"/>
        </w:rPr>
      </w:pPr>
      <w:r>
        <w:rPr>
          <w:rFonts w:cs="Arial" w:ascii="Koop Office;Koop Office" w:hAnsi="Koop Office;Koop Office"/>
          <w:sz w:val="8"/>
          <w:szCs w:val="18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219"/>
        <w:gridCol w:w="1843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ísto pojištění: A01)</w:t>
            </w:r>
            <w:r>
              <w:rPr>
                <w:rFonts w:cs="Arial" w:ascii="Koop Office;Koop Office" w:hAnsi="Koop Office;Koop Office"/>
                <w:b/>
                <w:bCs/>
              </w:rPr>
              <w:t xml:space="preserve"> </w:t>
            </w:r>
            <w:r>
              <w:rPr>
                <w:rFonts w:cs="Koop Office;Koop Office" w:ascii="Koop Office;Koop Office" w:hAnsi="Koop Office;Koop Office"/>
                <w:b/>
              </w:rPr>
              <w:t>Litoměřice - Předměstí, Na Vinici 948/13</w:t>
            </w:r>
            <w:r>
              <w:rPr>
                <w:rFonts w:cs="Koop Office;Koop Office" w:ascii="Koop Office;Koop Office" w:hAnsi="Koop Office;Koop Office"/>
              </w:rPr>
              <w:t xml:space="preserve"> - areál výstaviště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Rozsah pojištění: poj. nebezpečí „</w:t>
            </w:r>
            <w:r>
              <w:rPr>
                <w:rFonts w:cs="Arial" w:ascii="Koop Office;Koop Office" w:hAnsi="Koop Office;Koop Office"/>
                <w:b/>
              </w:rPr>
              <w:t>odcizení</w:t>
            </w:r>
            <w:r>
              <w:rPr>
                <w:rFonts w:cs="Arial" w:ascii="Koop Office;Koop Office" w:hAnsi="Koop Office;Koop Office"/>
              </w:rPr>
              <w:t>“ + „</w:t>
            </w:r>
            <w:r>
              <w:rPr>
                <w:rFonts w:cs="Arial" w:ascii="Koop Office;Koop Office" w:hAnsi="Koop Office;Koop Office"/>
                <w:b/>
              </w:rPr>
              <w:t>vandalismus</w:t>
            </w:r>
            <w:r>
              <w:rPr>
                <w:rFonts w:cs="Arial" w:ascii="Koop Office;Koop Office" w:hAnsi="Koop Office;Koop Office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řídí: VPP P-100/09, ZPP P-200/05 a doložkami DOZ5,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agregovaná/ celková/ pojistná část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z w:val="16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  <w:sz w:val="16"/>
              </w:rPr>
            </w:pPr>
            <w:r>
              <w:rPr>
                <w:rFonts w:cs="Arial" w:ascii="Koop Office;Koop Office" w:hAnsi="Koop Office;Koop Office"/>
                <w:sz w:val="16"/>
              </w:rPr>
              <w:t>*) 1) 2) 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ax.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 xml:space="preserve">roční limit pojist. plnění </w:t>
            </w:r>
            <w:r>
              <w:rPr>
                <w:rFonts w:cs="Arial" w:ascii="Koop Office;Koop Office" w:hAnsi="Koop Office;Koop Office"/>
                <w:sz w:val="16"/>
              </w:rPr>
              <w:t>3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</w:rPr>
              <w:t xml:space="preserve">(%, </w:t>
            </w:r>
            <w:r>
              <w:rPr>
                <w:rFonts w:cs="Arial" w:ascii="Koop Office;Koop Office" w:hAnsi="Koop Office;Koop Office"/>
                <w:sz w:val="16"/>
                <w:szCs w:val="16"/>
              </w:rPr>
              <w:t>min</w:t>
            </w:r>
            <w:r>
              <w:rPr>
                <w:rFonts w:cs="Arial" w:ascii="Koop Office;Koop Office" w:hAnsi="Koop Office;Koop Office"/>
                <w:sz w:val="18"/>
              </w:rPr>
              <w:t>.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uměleckých děl - sochy před vchodem do areálu a uvnitř areálu (vlastní, cizí, užívané nebo převzaté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2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0 %,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min</w:t>
            </w:r>
            <w:r>
              <w:rPr>
                <w:rFonts w:cs="Arial" w:ascii="Koop Office;Koop Office" w:hAnsi="Koop Office;Koop Office"/>
              </w:rPr>
              <w:t>. 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  <w:szCs w:val="18"/>
              </w:rPr>
            </w:pPr>
            <w:r>
              <w:rPr>
                <w:rFonts w:cs="Arial" w:ascii="Koop Office;Koop Office" w:hAnsi="Koop Office;Koop Office"/>
                <w:sz w:val="18"/>
                <w:szCs w:val="18"/>
              </w:rPr>
              <w:t>na obvykl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ind w:right="113" w:hanging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200 000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jc w:val="both"/>
              <w:rPr/>
            </w:pPr>
            <w:r>
              <w:rPr>
                <w:rFonts w:cs="Arial" w:ascii="Koop Office;Koop Office" w:hAnsi="Koop Office;Koop Office"/>
                <w:spacing w:val="-2"/>
              </w:rPr>
              <w:t>poznámky: u soch se za překonání překážky považuje překonání konstrukčního upevnění, pro ty, jejichž hmotnost převyšuje 100 kg se za překonání překážky považuje i překonání hmotnosti této sochy</w:t>
            </w:r>
          </w:p>
        </w:tc>
      </w:tr>
    </w:tbl>
    <w:p>
      <w:pPr>
        <w:pStyle w:val="Normal"/>
        <w:suppressAutoHyphens w:val="true"/>
        <w:spacing w:before="20" w:after="0"/>
        <w:ind w:left="357" w:hanging="0"/>
        <w:jc w:val="right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  <w:t>*) není-li uvedeno, platí ustanovení čl. II, odst. 1.1</w:t>
      </w:r>
    </w:p>
    <w:p>
      <w:pPr>
        <w:pStyle w:val="Normal"/>
        <w:suppressAutoHyphens w:val="true"/>
        <w:spacing w:before="20" w:after="0"/>
        <w:ind w:left="357" w:hanging="0"/>
        <w:jc w:val="right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tbl>
      <w:tblPr>
        <w:tblW w:w="956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74"/>
        <w:gridCol w:w="1219"/>
        <w:gridCol w:w="1843"/>
        <w:gridCol w:w="1277"/>
      </w:tblGrid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 xml:space="preserve">Místo pojištění: </w:t>
            </w:r>
            <w:r>
              <w:rPr>
                <w:rFonts w:cs="Arial" w:ascii="Koop Office;Koop Office" w:hAnsi="Koop Office;Koop Office"/>
                <w:b/>
              </w:rPr>
              <w:t>A02) území České republiky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 xml:space="preserve">Rozsah pojištění: poj. nebezpečí </w:t>
            </w:r>
            <w:r>
              <w:rPr>
                <w:rFonts w:cs="Arial" w:ascii="Koop Office;Koop Office" w:hAnsi="Koop Office;Koop Office"/>
                <w:b/>
              </w:rPr>
              <w:t>„odcizení“ +</w:t>
            </w:r>
            <w:r>
              <w:rPr>
                <w:rFonts w:cs="Arial" w:ascii="Koop Office;Koop Office" w:hAnsi="Koop Office;Koop Office"/>
              </w:rPr>
              <w:t xml:space="preserve"> „</w:t>
            </w:r>
            <w:r>
              <w:rPr>
                <w:rFonts w:cs="Arial" w:ascii="Koop Office;Koop Office" w:hAnsi="Koop Office;Koop Office"/>
                <w:b/>
              </w:rPr>
              <w:t>vandalismus</w:t>
            </w:r>
            <w:r>
              <w:rPr>
                <w:rFonts w:cs="Arial" w:ascii="Koop Office;Koop Office" w:hAnsi="Koop Office;Koop Office"/>
              </w:rPr>
              <w:t>“</w:t>
            </w:r>
          </w:p>
        </w:tc>
      </w:tr>
      <w:tr>
        <w:trPr>
          <w:trHeight w:val="34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řídí: VPP P-100/09, ZPP P-200/05 a doložkami DOZ1, DOZ5, DOB1, DOB3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ředmět pojištěn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agregovaná/ celková/ pojistná část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z w:val="16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 se sjednává</w:t>
            </w:r>
          </w:p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  <w:sz w:val="16"/>
              </w:rPr>
            </w:pPr>
            <w:r>
              <w:rPr>
                <w:rFonts w:cs="Arial" w:ascii="Koop Office;Koop Office" w:hAnsi="Koop Office;Koop Office"/>
                <w:sz w:val="16"/>
              </w:rPr>
              <w:t>*) 1) 2) 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2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max.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 xml:space="preserve">roční limit pojist. plnění </w:t>
            </w:r>
            <w:r>
              <w:rPr>
                <w:rFonts w:cs="Arial" w:ascii="Koop Office;Koop Office" w:hAnsi="Koop Office;Koop Office"/>
                <w:sz w:val="16"/>
              </w:rPr>
              <w:t>3)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</w:rPr>
              <w:t xml:space="preserve">(%, </w:t>
            </w:r>
            <w:r>
              <w:rPr>
                <w:rFonts w:cs="Arial" w:ascii="Koop Office;Koop Office" w:hAnsi="Koop Office;Koop Office"/>
                <w:sz w:val="16"/>
                <w:szCs w:val="16"/>
              </w:rPr>
              <w:t>min</w:t>
            </w:r>
            <w:r>
              <w:rPr>
                <w:rFonts w:cs="Arial" w:ascii="Koop Office;Koop Office" w:hAnsi="Koop Office;Koop Office"/>
                <w:sz w:val="18"/>
              </w:rPr>
              <w:t>.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bCs/>
                <w:spacing w:val="-2"/>
              </w:rPr>
              <w:t>soubor ostatních vlastních věcí movitých (stánky včetně vybavení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7" w:hanging="0"/>
              <w:jc w:val="right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Arial" w:ascii="Koop Office;Koop Office" w:hAnsi="Koop Office;Koop Office"/>
                <w:sz w:val="18"/>
              </w:rPr>
              <w:t>na první riziko</w:t>
            </w:r>
            <w:r>
              <w:rPr>
                <w:rFonts w:cs="Arial" w:ascii="Koop Office;Koop Office" w:hAnsi="Koop Office;Koop Office"/>
                <w:sz w:val="18"/>
                <w:szCs w:val="18"/>
              </w:rPr>
              <w:t xml:space="preserve"> plachtové části stanů na časovou ce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200 000</w:t>
            </w:r>
          </w:p>
        </w:tc>
      </w:tr>
    </w:tbl>
    <w:p>
      <w:pPr>
        <w:pStyle w:val="Normal"/>
        <w:suppressAutoHyphens w:val="true"/>
        <w:spacing w:before="20" w:after="20"/>
        <w:ind w:left="357" w:hanging="0"/>
        <w:jc w:val="right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  <w:t>*) není-li uvedeno, platí ustanovení čl. II, odst. 1.1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)</w:t>
        <w:tab/>
        <w:t xml:space="preserve">časová cena </w:t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 je vyjádření pojistné hodnoty věci ve smysl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čl. XVI, odst. 2), písm. b) VPP P-100/09,</w:t>
      </w:r>
    </w:p>
    <w:p>
      <w:pPr>
        <w:pStyle w:val="Contents5"/>
        <w:ind w:left="697" w:hanging="0"/>
        <w:rPr/>
      </w:pPr>
      <w:r>
        <w:rPr>
          <w:rFonts w:cs="Koop Office;Koop Office" w:ascii="Koop Office;Koop Office" w:hAnsi="Koop Office;Koop Office"/>
          <w:spacing w:val="-2"/>
          <w:sz w:val="18"/>
          <w:szCs w:val="18"/>
        </w:rPr>
        <w:t xml:space="preserve">obvyklá cena je vyjádření pojistné hodnoty věci ve smyslu </w:t>
      </w:r>
      <w:r>
        <w:rPr>
          <w:rFonts w:cs="Koop Office;Koop Office" w:ascii="Koop Office;Koop Office" w:hAnsi="Koop Office;Koop Office"/>
          <w:bCs/>
          <w:spacing w:val="-2"/>
          <w:sz w:val="18"/>
          <w:szCs w:val="18"/>
        </w:rPr>
        <w:t>čl. XVI, odst. 2), písm. c) VPP P-100/09,</w:t>
      </w:r>
    </w:p>
    <w:p>
      <w:pPr>
        <w:pStyle w:val="Normal"/>
        <w:suppressAutoHyphens w:val="true"/>
        <w:ind w:left="697" w:hanging="0"/>
        <w:rPr/>
      </w:pPr>
      <w:r>
        <w:rPr>
          <w:rFonts w:cs="Arial" w:ascii="Koop Office;Koop Office" w:hAnsi="Koop Office;Koop Office"/>
          <w:spacing w:val="-2"/>
          <w:sz w:val="18"/>
          <w:szCs w:val="18"/>
        </w:rPr>
        <w:t>jiná cena je vyjádření pojistné hodnoty věci ve smyslu čl. V Zvláštní ujednání této pojistné smlouvy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2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první riziko je limit pojistného plnění ve smysl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čl. XVIII, odst. 1), písm. a) VPP P-100/09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697" w:hanging="34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3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max. roční limit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 xml:space="preserve">pojistného </w:t>
      </w:r>
      <w:r>
        <w:rPr>
          <w:rFonts w:cs="Arial" w:ascii="Koop Office;Koop Office" w:hAnsi="Koop Office;Koop Office"/>
          <w:spacing w:val="-2"/>
          <w:sz w:val="18"/>
          <w:szCs w:val="18"/>
        </w:rPr>
        <w:t>plnění je limitem pro všechny pojistné události za dobu jednoho pojistného roku ve smyslu ustanovení čl. XVIII, odst. 3)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, VPP P-100/09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4)</w:t>
        <w:tab/>
        <w:t>limit pojistného plnění pro jednu a každou pojistnou událost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5)</w:t>
        <w:tab/>
        <w:t>odčetná spoluúčast v %, minimální odčetná spoluúčast v Kč, odčetná časová spoluúčast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709" w:hanging="352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6)</w:t>
        <w:tab/>
        <w:t>odchylně od čl. VII, odst. 2) ZPP P-600/05 poskytne pojistitel na úhradu všech pojistných událostí vzniklých během jednoho pojistného roku pojistné plnění do výše limitu pojistného plnění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97" w:hanging="340"/>
        <w:jc w:val="both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7)</w:t>
        <w:tab/>
        <w:t xml:space="preserve">sublimit pojistného plnění se sjednává v rámci limitu pojistného plnění a je horní hranicí pojistného plnění z jedné a ze všech pojistných událostí vzniklých během </w:t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jednoho pojistného rok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 xml:space="preserve">- pro poj. odpovědnosti, 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8)</w:t>
        <w:tab/>
        <w:t>doba ručení - ve smyslu čl. XIII, odst. 4) ZPP P-400/10 - u pojištění přerušení nebo omezení provozu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9)</w:t>
        <w:tab/>
        <w:t>zlomkové pojištění ve smyslu ustanovení čl. XVIII, VPP P-100/09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0)</w:t>
        <w:tab/>
        <w:t>sublimit pojistného plnění pro jednu pojistnou událost na vozidlo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1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>integrální franšíza se od plnění neodečítá, do její výše se však plnění neposkytuje</w:t>
      </w:r>
    </w:p>
    <w:p>
      <w:pPr>
        <w:pStyle w:val="Normal"/>
        <w:tabs>
          <w:tab w:val="left" w:pos="720" w:leader="none"/>
        </w:tabs>
        <w:suppressAutoHyphens w:val="true"/>
        <w:ind w:left="697" w:hanging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spacing w:val="-2"/>
          <w:sz w:val="18"/>
          <w:szCs w:val="18"/>
        </w:rPr>
        <w:t>časová franšíza je časový úsek specifikovaný několika pracovními dny; právo na pojistné plnění vzniká jen tehdy, je-li provoz zařízení přerušen déle než po tento počet pracovních dní; pracovním dnem se rozumí časové období, kdy je zařízení běžně v provozu</w:t>
      </w:r>
      <w:r>
        <w:rPr>
          <w:rFonts w:cs="Arial" w:ascii="Koop Office;Koop Office" w:hAnsi="Koop Office;Koop Office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40" w:after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3.</w:t>
        <w:tab/>
      </w:r>
      <w:r>
        <w:rPr>
          <w:rFonts w:cs="Arial" w:ascii="Koop Office;Koop Office" w:hAnsi="Koop Office;Koop Office"/>
          <w:b/>
          <w:bCs/>
        </w:rPr>
        <w:t>Pojistné plnění - nemění se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I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ýše a způsob placení pojistného</w:t>
      </w:r>
    </w:p>
    <w:p>
      <w:pPr>
        <w:pStyle w:val="Zkladntext2"/>
        <w:numPr>
          <w:ilvl w:val="0"/>
          <w:numId w:val="2"/>
        </w:numPr>
        <w:tabs>
          <w:tab w:val="clear" w:pos="720"/>
          <w:tab w:val="right" w:pos="9809" w:leader="none"/>
        </w:tabs>
        <w:suppressAutoHyphens w:val="true"/>
        <w:spacing w:lineRule="auto" w:line="240" w:before="240" w:after="0"/>
        <w:ind w:left="357" w:hanging="357"/>
        <w:jc w:val="both"/>
        <w:rPr/>
      </w:pPr>
      <w:r>
        <w:rPr>
          <w:rFonts w:cs="Arial" w:ascii="Koop Office;Koop Office" w:hAnsi="Koop Office;Koop Office"/>
          <w:b/>
          <w:sz w:val="20"/>
        </w:rPr>
        <w:t>Pojistné za změny v rozsahu pojištění:</w:t>
      </w:r>
    </w:p>
    <w:p>
      <w:pPr>
        <w:pStyle w:val="Heading3"/>
        <w:numPr>
          <w:ilvl w:val="0"/>
          <w:numId w:val="6"/>
        </w:numPr>
        <w:tabs>
          <w:tab w:val="clear" w:pos="720"/>
          <w:tab w:val="right" w:pos="9809" w:leader="none"/>
        </w:tabs>
        <w:suppressAutoHyphens w:val="true"/>
        <w:spacing w:lineRule="auto" w:line="240"/>
        <w:ind w:left="714" w:hanging="357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Pojištění pro případ odcizení / Pojištění pro případ vandalismu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ind w:left="714" w:hanging="0"/>
        <w:rPr/>
      </w:pPr>
      <w:r>
        <w:rPr>
          <w:rFonts w:cs="Arial" w:ascii="Koop Office;Koop Office" w:hAnsi="Koop Office;Koop Office"/>
        </w:rPr>
        <w:t xml:space="preserve">Roční pojistné </w:t>
        <w:tab/>
        <w:t xml:space="preserve"> + 19 000,- Kč</w:t>
      </w:r>
    </w:p>
    <w:p>
      <w:pPr>
        <w:pStyle w:val="Normal"/>
        <w:suppressAutoHyphens w:val="true"/>
        <w:ind w:left="357" w:hanging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60" w:after="0"/>
        <w:ind w:left="357" w:hanging="0"/>
        <w:rPr/>
      </w:pPr>
      <w:r>
        <w:rPr>
          <w:rFonts w:cs="Arial" w:ascii="Koop Office;Koop Office" w:hAnsi="Koop Office;Koop Office"/>
        </w:rPr>
        <w:t xml:space="preserve">Celkem </w:t>
        <w:tab/>
        <w:t xml:space="preserve"> + 19 000,- Kč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rPr/>
      </w:pPr>
      <w:r>
        <w:rPr>
          <w:rFonts w:cs="Arial" w:ascii="Koop Office;Koop Office" w:hAnsi="Koop Office;Koop Office"/>
        </w:rPr>
        <w:t xml:space="preserve">Sleva za frekvenci placení pojistného </w:t>
        <w:tab/>
        <w:t xml:space="preserve"> - 950,- Kč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20" w:after="0"/>
        <w:ind w:left="357" w:hanging="0"/>
        <w:rPr/>
      </w:pPr>
      <w:r>
        <w:rPr>
          <w:rFonts w:cs="Arial" w:ascii="Koop Office;Koop Office" w:hAnsi="Koop Office;Koop Office"/>
        </w:rPr>
        <w:t xml:space="preserve">Obchodní sleva </w:t>
        <w:tab/>
        <w:t xml:space="preserve"> - 11 400,- Kč</w:t>
      </w:r>
    </w:p>
    <w:p>
      <w:pPr>
        <w:pStyle w:val="Normal"/>
        <w:suppressAutoHyphens w:val="true"/>
        <w:spacing w:before="60" w:after="0"/>
        <w:ind w:left="357" w:hanging="0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60" w:after="0"/>
        <w:ind w:left="357" w:hanging="0"/>
        <w:rPr/>
      </w:pPr>
      <w:r>
        <w:rPr>
          <w:rFonts w:cs="Arial" w:ascii="Koop Office;Koop Office" w:hAnsi="Koop Office;Koop Office"/>
        </w:rPr>
        <w:t xml:space="preserve">Celkové roční pojistné za tento dodatek po uplatnění slev </w:t>
        <w:tab/>
        <w:t xml:space="preserve"> + 6 650,- Kč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60" w:after="0"/>
        <w:ind w:left="357" w:hanging="0"/>
        <w:rPr/>
      </w:pPr>
      <w:r>
        <w:rPr>
          <w:rFonts w:cs="Arial" w:ascii="Koop Office;Koop Office" w:hAnsi="Koop Office;Koop Office"/>
          <w:b/>
        </w:rPr>
        <w:t xml:space="preserve">Celkové pojistné za dobu od 08.09.2017 do 31.12.2017 </w:t>
      </w:r>
      <w:r>
        <w:rPr>
          <w:rFonts w:cs="Arial" w:ascii="Koop Office;Koop Office" w:hAnsi="Koop Office;Koop Office"/>
        </w:rPr>
        <w:tab/>
      </w:r>
      <w:r>
        <w:rPr>
          <w:rFonts w:cs="Arial" w:ascii="Koop Office;Koop Office" w:hAnsi="Koop Office;Koop Office"/>
          <w:b/>
        </w:rPr>
        <w:t>+ 2 095,- Kč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40" w:after="0"/>
        <w:ind w:left="357" w:hanging="357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b/>
        </w:rPr>
        <w:t>2.</w:t>
      </w:r>
      <w:r>
        <w:rPr>
          <w:rFonts w:cs="Arial" w:ascii="Koop Office;Koop Office" w:hAnsi="Koop Office;Koop Office"/>
        </w:rPr>
        <w:tab/>
        <w:t>Pojistné za tento dodatek za dobu od 08.09.2017 do 31.12.2017 je splatné k datu a v částce tak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right" w:pos="9809" w:leader="dot"/>
        </w:tabs>
        <w:suppressAutoHyphens w:val="true"/>
        <w:spacing w:before="20" w:after="0"/>
        <w:ind w:left="717" w:hanging="360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b/>
        </w:rPr>
        <w:t xml:space="preserve">k 08.10.2017 </w:t>
      </w:r>
      <w:r>
        <w:rPr>
          <w:rFonts w:cs="Arial" w:ascii="Koop Office;Koop Office" w:hAnsi="Koop Office;Koop Office"/>
        </w:rPr>
        <w:tab/>
      </w:r>
      <w:r>
        <w:rPr>
          <w:rFonts w:cs="Arial" w:ascii="Koop Office;Koop Office" w:hAnsi="Koop Office;Koop Office"/>
          <w:b/>
        </w:rPr>
        <w:t xml:space="preserve"> 2 095,- Kč</w:t>
      </w:r>
    </w:p>
    <w:p>
      <w:pPr>
        <w:pStyle w:val="TextBody"/>
        <w:tabs>
          <w:tab w:val="clear" w:pos="720"/>
          <w:tab w:val="left" w:pos="357" w:leader="none"/>
        </w:tabs>
        <w:suppressAutoHyphens w:val="true"/>
        <w:spacing w:before="240" w:after="0"/>
        <w:ind w:left="357" w:hanging="357"/>
        <w:rPr/>
      </w:pPr>
      <w:r>
        <w:rPr>
          <w:rFonts w:cs="Arial" w:ascii="Koop Office;Koop Office" w:hAnsi="Koop Office;Koop Office"/>
          <w:b/>
          <w:sz w:val="20"/>
        </w:rPr>
        <w:t>3.</w:t>
      </w:r>
      <w:r>
        <w:rPr>
          <w:rFonts w:cs="Arial" w:ascii="Koop Office;Koop Office" w:hAnsi="Koop Office;Koop Office"/>
          <w:sz w:val="20"/>
        </w:rPr>
        <w:tab/>
        <w:t xml:space="preserve">Pojistník je povinen uhradit pojistné v uvedené výši na účet pojistitele </w:t>
      </w:r>
    </w:p>
    <w:p>
      <w:pPr>
        <w:pStyle w:val="Heading1"/>
        <w:keepNext w:val="false"/>
        <w:tabs>
          <w:tab w:val="clear" w:pos="720"/>
          <w:tab w:val="left" w:pos="2694" w:leader="none"/>
        </w:tabs>
        <w:suppressAutoHyphens w:val="true"/>
        <w:spacing w:before="20" w:after="0"/>
        <w:ind w:left="357" w:hanging="0"/>
        <w:jc w:val="both"/>
        <w:rPr>
          <w:rFonts w:ascii="Koop Office;Koop Office" w:hAnsi="Koop Office;Koop Office" w:cs="Arial"/>
          <w:bCs/>
          <w:sz w:val="20"/>
        </w:rPr>
      </w:pPr>
      <w:r>
        <w:rPr>
          <w:rFonts w:cs="Arial" w:ascii="Koop Office;Koop Office" w:hAnsi="Koop Office;Koop Office"/>
          <w:bCs/>
          <w:sz w:val="20"/>
        </w:rPr>
        <w:t>peněžní ústav</w:t>
        <w:tab/>
        <w:t xml:space="preserve">:  </w:t>
      </w:r>
      <w:r>
        <w:rPr>
          <w:rFonts w:cs="Arial" w:ascii="Koop Office;Koop Office" w:hAnsi="Koop Office;Koop Office"/>
          <w:sz w:val="20"/>
        </w:rPr>
        <w:t>Česká spořitelna, a.s.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íslo účtu / kód banky</w:t>
        <w:tab/>
        <w:t xml:space="preserve">:  </w:t>
      </w:r>
      <w:r>
        <w:rPr>
          <w:rFonts w:cs="Koop Office;Koop Office" w:ascii="Koop Office;Koop Office" w:hAnsi="Koop Office;Koop Office"/>
          <w:b/>
          <w:bCs/>
          <w:sz w:val="20"/>
        </w:rPr>
        <w:t xml:space="preserve">2226222 </w:t>
      </w:r>
      <w:r>
        <w:rPr>
          <w:rFonts w:cs="Arial" w:ascii="Koop Office;Koop Office" w:hAnsi="Koop Office;Koop Office"/>
          <w:b/>
          <w:sz w:val="20"/>
        </w:rPr>
        <w:t>/ 0800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konstantní symbol</w:t>
        <w:tab/>
        <w:t>:  3558 (je-li placeno prostřednictvím peněžního ústavu)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0" w:after="0"/>
        <w:rPr/>
      </w:pPr>
      <w:r>
        <w:rPr>
          <w:rFonts w:cs="Arial" w:ascii="Koop Office;Koop Office" w:hAnsi="Koop Office;Koop Office"/>
          <w:sz w:val="20"/>
        </w:rPr>
        <w:tab/>
        <w:t xml:space="preserve">   3559 (je-li placeno prostřednictvím pošty)</w:t>
      </w:r>
    </w:p>
    <w:p>
      <w:pPr>
        <w:pStyle w:val="Zkladntextodsazen3"/>
        <w:tabs>
          <w:tab w:val="clear" w:pos="720"/>
          <w:tab w:val="left" w:pos="2694" w:leader="none"/>
        </w:tabs>
        <w:suppressAutoHyphens w:val="true"/>
        <w:spacing w:before="20" w:after="0"/>
        <w:rPr>
          <w:rFonts w:ascii="Koop Office;Koop Office" w:hAnsi="Koop Office;Koop Office" w:cs="Arial"/>
          <w:b/>
          <w:b/>
          <w:i/>
          <w:i/>
          <w:sz w:val="20"/>
        </w:rPr>
      </w:pPr>
      <w:r>
        <w:rPr>
          <w:rFonts w:cs="Arial" w:ascii="Koop Office;Koop Office" w:hAnsi="Koop Office;Koop Office"/>
          <w:sz w:val="20"/>
        </w:rPr>
        <w:t>variabilní symbol</w:t>
        <w:tab/>
        <w:t xml:space="preserve">:  </w:t>
      </w:r>
      <w:r>
        <w:rPr>
          <w:rFonts w:cs="Arial" w:ascii="Koop Office;Koop Office" w:hAnsi="Koop Office;Koop Office"/>
          <w:b/>
          <w:sz w:val="20"/>
        </w:rPr>
        <w:t>7720798903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before="240" w:after="0"/>
        <w:ind w:left="357" w:hanging="357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b/>
        </w:rPr>
        <w:t>4.</w:t>
      </w:r>
      <w:r>
        <w:rPr>
          <w:rFonts w:cs="Arial" w:ascii="Koop Office;Koop Office" w:hAnsi="Koop Office;Koop Office"/>
        </w:rPr>
        <w:tab/>
      </w:r>
      <w:r>
        <w:rPr>
          <w:rFonts w:cs="Arial" w:ascii="Koop Office;Koop Office" w:hAnsi="Koop Office;Koop Office"/>
          <w:bCs/>
        </w:rPr>
        <w:t>Pojistné se považuje za zaplacené okamžikem připsání pojistného v plné výši na výše uvedený účet.</w:t>
      </w:r>
    </w:p>
    <w:p>
      <w:pPr>
        <w:pStyle w:val="Normal"/>
        <w:keepNext w:val="true"/>
        <w:tabs>
          <w:tab w:val="clear" w:pos="720"/>
          <w:tab w:val="left" w:pos="-1701" w:leader="none"/>
        </w:tabs>
        <w:spacing w:before="360" w:after="0"/>
        <w:jc w:val="center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Článek IV</w:t>
      </w:r>
    </w:p>
    <w:p>
      <w:pPr>
        <w:pStyle w:val="Heading6"/>
        <w:spacing w:before="0" w:after="0"/>
        <w:rPr>
          <w:rFonts w:ascii="Koop Office;Koop Office" w:hAnsi="Koop Office;Koop Office" w:cs="Koop Office;Koop Office"/>
          <w:b/>
          <w:b/>
          <w:i w:val="false"/>
          <w:i w:val="false"/>
          <w:sz w:val="20"/>
          <w:u w:val="single"/>
        </w:rPr>
      </w:pPr>
      <w:r>
        <w:rPr>
          <w:rFonts w:cs="Koop Office;Koop Office" w:ascii="Koop Office;Koop Office" w:hAnsi="Koop Office;Koop Office"/>
          <w:b/>
          <w:i w:val="false"/>
          <w:sz w:val="20"/>
          <w:u w:val="single"/>
        </w:rPr>
        <w:t>Hlášení škodných událost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560" w:leader="none"/>
        </w:tabs>
        <w:spacing w:before="240" w:after="0"/>
        <w:ind w:left="0" w:hanging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Článek IV (Hlášení škodných událostí) se nemění.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V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vláštní ujednání</w:t>
      </w:r>
    </w:p>
    <w:p>
      <w:pPr>
        <w:pStyle w:val="Normal"/>
        <w:keepNext w:val="true"/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Koop Office;Koop Office" w:ascii="Koop Office;Koop Office" w:hAnsi="Koop Office;Koop Office"/>
        </w:rPr>
        <w:t>Článek V (</w:t>
      </w:r>
      <w:r>
        <w:rPr>
          <w:rFonts w:cs="Arial" w:ascii="Koop Office;Koop Office" w:hAnsi="Koop Office;Koop Office"/>
          <w:bCs/>
        </w:rPr>
        <w:t>Zvláštní ujednání</w:t>
      </w:r>
      <w:r>
        <w:rPr>
          <w:rFonts w:cs="Koop Office;Koop Office" w:ascii="Koop Office;Koop Office" w:hAnsi="Koop Office;Koop Office"/>
        </w:rPr>
        <w:t>) se nemění.</w:t>
      </w:r>
    </w:p>
    <w:p>
      <w:pPr>
        <w:pStyle w:val="Heading2"/>
        <w:keepNext w:val="false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V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ávěrečná ustanovení</w:t>
      </w:r>
    </w:p>
    <w:p>
      <w:pPr>
        <w:pStyle w:val="Zkladntext2"/>
        <w:numPr>
          <w:ilvl w:val="0"/>
          <w:numId w:val="5"/>
        </w:numPr>
        <w:suppressAutoHyphens w:val="true"/>
        <w:spacing w:lineRule="auto" w:line="240" w:before="240" w:after="0"/>
        <w:rPr/>
      </w:pPr>
      <w:r>
        <w:rPr>
          <w:rFonts w:cs="Arial" w:ascii="Koop Office;Koop Office" w:hAnsi="Koop Office;Koop Office"/>
          <w:sz w:val="20"/>
        </w:rPr>
        <w:t xml:space="preserve">Tento dodatek k pojistné smlouvě se sjednává </w:t>
      </w:r>
      <w:r>
        <w:rPr>
          <w:rFonts w:cs="Arial" w:ascii="Koop Office;Koop Office" w:hAnsi="Koop Office;Koop Office"/>
          <w:bCs/>
          <w:sz w:val="20"/>
        </w:rPr>
        <w:t>na dobu od</w:t>
      </w:r>
      <w:r>
        <w:rPr>
          <w:rFonts w:cs="Arial" w:ascii="Koop Office;Koop Office" w:hAnsi="Koop Office;Koop Office"/>
          <w:b/>
          <w:sz w:val="20"/>
        </w:rPr>
        <w:t xml:space="preserve"> 8. září 2017</w:t>
      </w:r>
      <w:r>
        <w:rPr>
          <w:rFonts w:cs="Arial" w:ascii="Koop Office;Koop Office" w:hAnsi="Koop Office;Koop Office"/>
          <w:sz w:val="20"/>
        </w:rPr>
        <w:t xml:space="preserve"> </w:t>
      </w:r>
      <w:r>
        <w:rPr>
          <w:rFonts w:cs="Arial" w:ascii="Koop Office;Koop Office" w:hAnsi="Koop Office;Koop Office"/>
          <w:bCs/>
          <w:sz w:val="20"/>
        </w:rPr>
        <w:t>do</w:t>
      </w:r>
      <w:r>
        <w:rPr>
          <w:rFonts w:cs="Arial" w:ascii="Koop Office;Koop Office" w:hAnsi="Koop Office;Koop Office"/>
          <w:b/>
          <w:sz w:val="20"/>
        </w:rPr>
        <w:t xml:space="preserve"> 31. prosince 2017</w:t>
      </w:r>
      <w:r>
        <w:rPr>
          <w:rFonts w:cs="Arial" w:ascii="Koop Office;Koop Office" w:hAnsi="Koop Office;Koop Office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Koop Office;Koop Office"/>
          <w:b/>
          <w:b/>
          <w:bCs/>
        </w:rPr>
      </w:pPr>
      <w:r>
        <w:rPr>
          <w:rFonts w:cs="Koop Office;Koop Office" w:ascii="Koop Office;Koop Office" w:hAnsi="Koop Office;Koop Office"/>
          <w:b/>
          <w:bCs/>
        </w:rPr>
        <w:t>Ostatní ujednání dodatku č. 6 se nemění.</w:t>
      </w:r>
    </w:p>
    <w:p>
      <w:pPr>
        <w:pStyle w:val="Slovnrove1netunb"/>
        <w:numPr>
          <w:ilvl w:val="0"/>
          <w:numId w:val="5"/>
        </w:numPr>
        <w:spacing w:before="240" w:after="0"/>
        <w:rPr/>
      </w:pPr>
      <w:r>
        <w:rPr>
          <w:szCs w:val="20"/>
        </w:rPr>
        <w:t>Pokud výše uvedená pojistná smlouva, resp. dodatek k pojistné smlouvě (dále jen „</w:t>
      </w:r>
      <w:r>
        <w:rPr>
          <w:b/>
          <w:szCs w:val="20"/>
        </w:rPr>
        <w:t>smlouva</w:t>
      </w:r>
      <w:r>
        <w:rPr>
          <w:szCs w:val="20"/>
        </w:rPr>
        <w:t>“) podléhá povinnosti uveřejnění v registru smluv (dále jen „</w:t>
      </w:r>
      <w:r>
        <w:rPr>
          <w:b/>
          <w:szCs w:val="20"/>
        </w:rPr>
        <w:t>registr</w:t>
      </w:r>
      <w:r>
        <w:rPr>
          <w:szCs w:val="20"/>
        </w:rPr>
        <w:t>“) ve smyslu zákona č. 340/2015 Sb., zavazuje se pojistník k 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Slovnrove1netunb"/>
        <w:numPr>
          <w:ilvl w:val="0"/>
          <w:numId w:val="0"/>
        </w:numPr>
        <w:spacing w:before="0" w:after="0"/>
        <w:ind w:left="357" w:hanging="0"/>
        <w:rPr/>
      </w:pPr>
      <w:r>
        <w:rPr>
          <w:szCs w:val="20"/>
        </w:rPr>
        <w:t>Při vyplnění formuláře pro uveřejnění smlouvy v registru je pojistník povinen vyplnit údaje o pojistiteli (jako smluvní straně), do pole „</w:t>
      </w:r>
      <w:r>
        <w:rPr>
          <w:b/>
          <w:bCs/>
          <w:szCs w:val="20"/>
        </w:rPr>
        <w:t>Datová schránka</w:t>
      </w:r>
      <w:r>
        <w:rPr>
          <w:szCs w:val="20"/>
        </w:rPr>
        <w:t xml:space="preserve">“ uvést: </w:t>
      </w:r>
      <w:r>
        <w:rPr>
          <w:b/>
          <w:bCs/>
          <w:szCs w:val="20"/>
        </w:rPr>
        <w:t>n6tetn3</w:t>
      </w:r>
      <w:r>
        <w:rPr>
          <w:szCs w:val="20"/>
        </w:rPr>
        <w:t xml:space="preserve"> a do pole „</w:t>
      </w:r>
      <w:r>
        <w:rPr>
          <w:b/>
          <w:bCs/>
          <w:szCs w:val="20"/>
        </w:rPr>
        <w:t>Číslo smlouvy</w:t>
      </w:r>
      <w:r>
        <w:rPr>
          <w:szCs w:val="20"/>
        </w:rPr>
        <w:t>“ uvést číslo této pojistné smlouvy.</w:t>
      </w:r>
    </w:p>
    <w:p>
      <w:pPr>
        <w:pStyle w:val="Slovnrove1netunb"/>
        <w:numPr>
          <w:ilvl w:val="0"/>
          <w:numId w:val="0"/>
        </w:numPr>
        <w:spacing w:before="0" w:after="0"/>
        <w:ind w:left="357" w:hanging="0"/>
        <w:rPr/>
      </w:pPr>
      <w:r>
        <w:rPr>
          <w:szCs w:val="20"/>
        </w:rPr>
        <w:t>Pojistník se dále zavazuje, že před zasláním smlouvy k uveřejnění zajistí znečitelnění neuveřejnitelných informací (např. osobních údajů o fyzických osobách).</w:t>
      </w:r>
    </w:p>
    <w:p>
      <w:pPr>
        <w:pStyle w:val="Slovnrove1netunb"/>
        <w:numPr>
          <w:ilvl w:val="0"/>
          <w:numId w:val="0"/>
        </w:numPr>
        <w:spacing w:before="0" w:after="0"/>
        <w:ind w:left="357" w:hanging="0"/>
        <w:rPr>
          <w:szCs w:val="20"/>
        </w:rPr>
      </w:pPr>
      <w:r>
        <w:fldChar w:fldCharType="begin"/>
      </w:r>
      <w:r>
        <w:rPr>
          <w:rStyle w:val="InternetLink"/>
          <w:szCs w:val="20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Smluvní strany se dohodly, že ode dne nabytí účinnosti smlouvy (resp. dodatku) jejím zveřejněním v registru se účinky pojištění, včetně práv a povinností z něj vyplývajících, vztahují i na období od data uvedeného jako počátek pojištění (resp. od data uvedeného jako počátek změn provedených dodatkem, jde-li o účinky           dodatku) do budoucna.</w:t>
      </w:r>
      <w:r>
        <w:rPr>
          <w:rStyle w:val="InternetLink"/>
          <w:szCs w:val="20"/>
        </w:rPr>
        <w:fldChar w:fldCharType="end"/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Koop Office;Koop Office"/>
          <w:bCs/>
        </w:rPr>
      </w:pPr>
      <w:r>
        <w:rPr>
          <w:rFonts w:cs="Arial" w:ascii="Koop Office;Koop Office" w:hAnsi="Koop Office;Koop Office"/>
        </w:rPr>
        <w:t xml:space="preserve">Tento dodatek k pojistné smlouvě byl vypracován ve </w:t>
      </w:r>
      <w:r>
        <w:rPr>
          <w:rFonts w:cs="Arial" w:ascii="Koop Office;Koop Office" w:hAnsi="Koop Office;Koop Office"/>
          <w:b/>
        </w:rPr>
        <w:t>4</w:t>
      </w:r>
      <w:r>
        <w:rPr>
          <w:rFonts w:cs="Arial" w:ascii="Koop Office;Koop Office" w:hAnsi="Koop Office;Koop Office"/>
        </w:rPr>
        <w:t xml:space="preserve"> stejnopisech, pojistník obdrží </w:t>
      </w:r>
      <w:r>
        <w:rPr>
          <w:rFonts w:cs="Arial" w:ascii="Koop Office;Koop Office" w:hAnsi="Koop Office;Koop Office"/>
          <w:b/>
        </w:rPr>
        <w:t>1</w:t>
      </w:r>
      <w:r>
        <w:rPr>
          <w:rFonts w:cs="Arial" w:ascii="Koop Office;Koop Office" w:hAnsi="Koop Office;Koop Office"/>
        </w:rPr>
        <w:t xml:space="preserve"> stejnopis, pojistitel si ponechá </w:t>
      </w:r>
      <w:r>
        <w:rPr>
          <w:rFonts w:cs="Arial" w:ascii="Koop Office;Koop Office" w:hAnsi="Koop Office;Koop Office"/>
          <w:b/>
        </w:rPr>
        <w:t>2</w:t>
      </w:r>
      <w:r>
        <w:rPr>
          <w:rFonts w:cs="Arial" w:ascii="Koop Office;Koop Office" w:hAnsi="Koop Office;Koop Office"/>
        </w:rPr>
        <w:t xml:space="preserve"> stejnopisy a pojišťovací makléř obdrží </w:t>
      </w:r>
      <w:r>
        <w:rPr>
          <w:rFonts w:cs="Arial" w:ascii="Koop Office;Koop Office" w:hAnsi="Koop Office;Koop Office"/>
          <w:b/>
        </w:rPr>
        <w:t>1</w:t>
      </w:r>
      <w:r>
        <w:rPr>
          <w:rFonts w:cs="Arial" w:ascii="Koop Office;Koop Office" w:hAnsi="Koop Office;Koop Office"/>
        </w:rPr>
        <w:t xml:space="preserve"> stejnopis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/>
      </w:pPr>
      <w:r>
        <w:rPr>
          <w:rFonts w:cs="Arial" w:ascii="Koop Office;Koop Office" w:hAnsi="Koop Office;Koop Office"/>
        </w:rPr>
        <w:t>Stejnopis tohoto dodatku k pojistné smlouvě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 xml:space="preserve">Tento dodatek obsahuje 5 stran. 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2"/>
          <w:szCs w:val="18"/>
        </w:rPr>
      </w:pPr>
      <w:r>
        <w:rPr>
          <w:rFonts w:cs="Arial" w:ascii="Koop Office;Koop Office" w:hAnsi="Koop Office;Koop Office"/>
          <w:sz w:val="22"/>
          <w:szCs w:val="18"/>
        </w:rPr>
      </w:r>
    </w:p>
    <w:p>
      <w:pPr>
        <w:pStyle w:val="Normal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 pojistníka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 Litoměřicích dne 07. září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  <w:t>.....................................................................................</w:t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  <w:t>jméno, příjmení, funkce a podpis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 pojistitele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 Praze dne 07. září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  <w:szCs w:val="18"/>
        </w:rPr>
      </w:pPr>
      <w:r>
        <w:rPr>
          <w:rFonts w:cs="Arial" w:ascii="Koop Office;Koop Office" w:hAnsi="Koop Office;Koop Office"/>
          <w:sz w:val="20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/>
      </w:pPr>
      <w:r>
        <w:rPr>
          <w:rFonts w:cs="Arial" w:ascii="Koop Office;Koop Office" w:hAnsi="Koop Office;Koop Office"/>
          <w:sz w:val="16"/>
          <w:szCs w:val="16"/>
        </w:rPr>
        <w:t xml:space="preserve">Dodatek č. 7 k pojistné smlouvě 7720798903 vypracovala:  </w:t>
      </w:r>
    </w:p>
    <w:sectPr>
      <w:headerReference w:type="default" r:id="rId3"/>
      <w:headerReference w:type="first" r:id="rId4"/>
      <w:type w:val="nextPage"/>
      <w:pgSz w:w="11906" w:h="16838"/>
      <w:pgMar w:left="1021" w:right="99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;Koop Office" w:hAnsi="Koop Office;Koop Office"/>
        <w:sz w:val="16"/>
        <w:szCs w:val="16"/>
      </w:rPr>
      <w:tab/>
      <w:t>PS 7720798903 (dodatek č. 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;Koop Office" w:hAnsi="Koop Office;Koop Office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;Koop Office" w:hAnsi="Koop Office;Koop Office" w:cs="Arial"/>
                      </w:rPr>
                    </w:pP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>6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;Koop Office" w:hAnsi="Koop Office;Koop Office" w:cs="Koop Office;Koop Office"/>
      </w:rPr>
    </w:pPr>
    <w:r>
      <w:rPr>
        <w:rFonts w:cs="Koop Office;Koop Office" w:ascii="Koop Office;Koop Office" w:hAnsi="Koop Office;Koop Offi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Koop Office;Koop Office" w:hAnsi="Koop Office;Koop Office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Koop Office" w:hAnsi="Koop Office;Koop Office" w:cs="Koop Office;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Koop Office;Koop Office" w:hAnsi="Koop Office;Koop Offic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Koop Office;Koop Office" w:hAnsi="Koop Office;Koop Office" w:cs="Koop Office;Koop Office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7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0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Koop Office;Koop Office" w:hAnsi="Koop Office;Koop Office" w:cs="Koop Office;Koop Offic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0:00Z</dcterms:created>
  <dc:creator>Petr Straka</dc:creator>
  <dc:description>Filtr T602 id: </dc:description>
  <cp:keywords/>
  <dc:language>en-US</dc:language>
  <cp:lastModifiedBy>Járová Lenka</cp:lastModifiedBy>
  <cp:lastPrinted>2016-12-20T15:15:00Z</cp:lastPrinted>
  <dcterms:modified xsi:type="dcterms:W3CDTF">2017-11-22T08:53:00Z</dcterms:modified>
  <cp:revision>263</cp:revision>
  <dc:subject/>
  <dc:title> POJISTNÁ SMLOUVA</dc:title>
</cp:coreProperties>
</file>