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</w:rPr>
      </w:pPr>
      <w:r>
        <w:rPr>
          <w:rFonts w:cs="Arial" w:ascii="Koop Office;Koop Office" w:hAnsi="Koop Office;Koop Office"/>
          <w:sz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  <w:lang w:val="en-US" w:eastAsia="en-US"/>
        </w:rPr>
      </w:pPr>
      <w:r>
        <w:rPr>
          <w:rFonts w:cs="Arial" w:ascii="Koop Office;Koop Office" w:hAnsi="Koop Office;Koop Offic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25400</wp:posOffset>
            </wp:positionV>
            <wp:extent cx="1895475" cy="1228725"/>
            <wp:effectExtent l="0" t="0" r="0" b="0"/>
            <wp:wrapSquare wrapText="bothSides"/>
            <wp:docPr id="1" name="5_Kooperati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_Kooperativa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22"/>
          <w:szCs w:val="22"/>
        </w:rPr>
      </w:pPr>
      <w:r>
        <w:rPr>
          <w:rFonts w:cs="Arial" w:ascii="Koop Office;Koop Office" w:hAnsi="Koop Office;Koop Office"/>
          <w:sz w:val="22"/>
          <w:szCs w:val="22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  <w:sz w:val="22"/>
          <w:szCs w:val="22"/>
        </w:rPr>
      </w:pPr>
      <w:r>
        <w:rPr>
          <w:rFonts w:cs="Koop Office;Koop Office" w:ascii="Koop Office;Koop Office" w:hAnsi="Koop Office;Koop Office"/>
          <w:sz w:val="22"/>
          <w:szCs w:val="22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</w:r>
    </w:p>
    <w:p>
      <w:pPr>
        <w:pStyle w:val="Subtitle"/>
        <w:spacing w:before="0" w:after="0"/>
        <w:rPr>
          <w:rFonts w:ascii="Koop Office;Koop Office" w:hAnsi="Koop Office;Koop Office" w:cs="Koop Office;Koop Office"/>
          <w:sz w:val="24"/>
          <w:szCs w:val="24"/>
        </w:rPr>
      </w:pPr>
      <w:r>
        <w:rPr>
          <w:rFonts w:cs="Koop Office;Koop Office" w:ascii="Koop Office;Koop Office" w:hAnsi="Koop Office;Koop Office"/>
          <w:sz w:val="24"/>
          <w:szCs w:val="24"/>
        </w:rPr>
        <w:t>Úsek pojištění hospodářských rizik</w:t>
      </w:r>
    </w:p>
    <w:p>
      <w:pPr>
        <w:pStyle w:val="Heading"/>
        <w:suppressAutoHyphens w:val="true"/>
        <w:spacing w:before="0" w:after="0"/>
        <w:jc w:val="both"/>
        <w:rPr>
          <w:rFonts w:ascii="Koop Office;Koop Office" w:hAnsi="Koop Office;Koop Office" w:cs="Arial"/>
          <w:sz w:val="36"/>
          <w:szCs w:val="24"/>
        </w:rPr>
      </w:pPr>
      <w:r>
        <w:rPr>
          <w:rFonts w:cs="Arial" w:ascii="Koop Office;Koop Office" w:hAnsi="Koop Office;Koop Office"/>
          <w:sz w:val="36"/>
          <w:szCs w:val="24"/>
        </w:rPr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Dodatek č. 6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i/>
          <w:i/>
          <w:sz w:val="24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 xml:space="preserve">k pojistné smlouvě č. 7720798903 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i/>
          <w:i/>
          <w:sz w:val="16"/>
          <w:szCs w:val="16"/>
        </w:rPr>
      </w:pPr>
      <w:r>
        <w:rPr>
          <w:rFonts w:cs="Arial" w:ascii="Koop Office;Koop Office" w:hAnsi="Koop Office;Koop Office"/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  <w:t>sjednané mezi smluvními stranami: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rPr>
          <w:rFonts w:ascii="Koop Office;Koop Office" w:hAnsi="Koop Office;Koop Office" w:cs="Koop Office;Koop Office"/>
          <w:b/>
          <w:b/>
          <w:spacing w:val="20"/>
          <w:sz w:val="32"/>
        </w:rPr>
      </w:pPr>
      <w:r>
        <w:rPr>
          <w:rFonts w:cs="Koop Office;Koop Office" w:ascii="Koop Office;Koop Office" w:hAnsi="Koop Office;Koop Office"/>
          <w:b/>
          <w:spacing w:val="20"/>
          <w:sz w:val="32"/>
        </w:rPr>
        <w:t>Kooperativa pojišťovna, a.s., Vienna Insurance Group</w:t>
      </w:r>
    </w:p>
    <w:p>
      <w:pPr>
        <w:pStyle w:val="Normal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 xml:space="preserve">se sídlem Praha 8, Pobřežní 665/21, PSČ 186 00, Česká republika </w:t>
      </w:r>
    </w:p>
    <w:p>
      <w:pPr>
        <w:pStyle w:val="Normal"/>
        <w:rPr/>
      </w:pPr>
      <w:r>
        <w:rPr>
          <w:rFonts w:cs="Arial" w:ascii="Koop Office;Koop Office" w:hAnsi="Koop Office;Koop Office"/>
          <w:b/>
          <w:sz w:val="24"/>
          <w:szCs w:val="24"/>
        </w:rPr>
        <w:t>IČO: 471 16 617</w:t>
      </w:r>
    </w:p>
    <w:p>
      <w:pPr>
        <w:pStyle w:val="Normal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;Koop Office" w:hAnsi="Koop Office;Koop Office"/>
        </w:rPr>
        <w:t xml:space="preserve">(dále jen </w:t>
      </w:r>
      <w:r>
        <w:rPr>
          <w:rFonts w:cs="Arial" w:ascii="Koop Office;Koop Office" w:hAnsi="Koop Office;Koop Office"/>
          <w:b/>
        </w:rPr>
        <w:t>„pojistitel“</w:t>
      </w:r>
      <w:r>
        <w:rPr>
          <w:rFonts w:cs="Arial" w:ascii="Koop Office;Koop Office" w:hAnsi="Koop Office;Koop Office"/>
        </w:rPr>
        <w:t>),</w:t>
      </w:r>
    </w:p>
    <w:p>
      <w:pPr>
        <w:pStyle w:val="Zkladntextodsazen3"/>
        <w:spacing w:before="120" w:after="0"/>
        <w:ind w:left="0" w:hanging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stoupený na základě zmocnění níže podepsanými osobami.</w:t>
      </w:r>
    </w:p>
    <w:p>
      <w:pPr>
        <w:pStyle w:val="Normal"/>
        <w:spacing w:before="120" w:after="0"/>
        <w:rPr>
          <w:rFonts w:ascii="Koop Office;Koop Office" w:hAnsi="Koop Office;Koop Office" w:cs="Arial"/>
          <w:color w:val="000000"/>
        </w:rPr>
      </w:pPr>
      <w:r>
        <w:rPr>
          <w:rFonts w:cs="Arial" w:ascii="Koop Office;Koop Office" w:hAnsi="Koop Office;Koop Office"/>
          <w:color w:val="000000"/>
        </w:rPr>
        <w:t>Pracoviště: Kooperativa pojišťovna, a.s., Vienna Insurance Group, Agentura střední Čechy, Celetná 590/25, Praha 1,</w:t>
      </w:r>
    </w:p>
    <w:p>
      <w:pPr>
        <w:pStyle w:val="Normal"/>
        <w:rPr>
          <w:rFonts w:ascii="Koop Office;Koop Office" w:hAnsi="Koop Office;Koop Office" w:cs="Arial"/>
          <w:color w:val="000000"/>
        </w:rPr>
      </w:pPr>
      <w:r>
        <w:rPr>
          <w:rFonts w:cs="Arial" w:ascii="Koop Office;Koop Office" w:hAnsi="Koop Office;Koop Office"/>
          <w:color w:val="000000"/>
        </w:rPr>
        <w:t>PSČ 110 00, tel.: 956 426 024, fax: 222 314 504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color w:val="000000"/>
          <w:sz w:val="16"/>
          <w:szCs w:val="16"/>
        </w:rPr>
      </w:pPr>
      <w:r>
        <w:rPr>
          <w:rFonts w:cs="Arial" w:ascii="Koop Office;Koop Office" w:hAnsi="Koop Office;Koop Office"/>
          <w:color w:val="000000"/>
          <w:sz w:val="16"/>
          <w:szCs w:val="16"/>
        </w:rPr>
      </w:r>
    </w:p>
    <w:p>
      <w:pPr>
        <w:pStyle w:val="Normal"/>
        <w:suppressAutoHyphens w:val="true"/>
        <w:ind w:right="-59" w:hanging="0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a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6"/>
          <w:szCs w:val="16"/>
        </w:rPr>
      </w:pPr>
      <w:r>
        <w:rPr>
          <w:rFonts w:cs="Arial" w:ascii="Koop Office;Koop Office" w:hAnsi="Koop Office;Koop Office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b/>
          <w:b/>
          <w:sz w:val="32"/>
          <w:szCs w:val="32"/>
        </w:rPr>
      </w:pPr>
      <w:r>
        <w:rPr>
          <w:rFonts w:cs="Arial" w:ascii="Koop Office;Koop Office" w:hAnsi="Koop Office;Koop Office"/>
          <w:b/>
          <w:sz w:val="32"/>
          <w:szCs w:val="32"/>
        </w:rPr>
        <w:t>Zahrada Čech s.r.o.</w:t>
      </w:r>
    </w:p>
    <w:p>
      <w:pPr>
        <w:pStyle w:val="Normal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 xml:space="preserve">se sídlem Litoměřice - Předměstí, Na Vinici 948/13, PSČ 412 01, Česká republika </w:t>
      </w:r>
    </w:p>
    <w:p>
      <w:pPr>
        <w:pStyle w:val="Normal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>IČO: 227 94 701</w:t>
      </w:r>
    </w:p>
    <w:p>
      <w:pPr>
        <w:pStyle w:val="Normal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  <w:t>zapsaná v obchodním rejstříku u Krajského soudu v Ústí nad Labem, sp. zn. C 31640</w:t>
      </w:r>
    </w:p>
    <w:p>
      <w:pPr>
        <w:pStyle w:val="Normal"/>
        <w:rPr/>
      </w:pPr>
      <w:r>
        <w:rPr>
          <w:rFonts w:cs="Arial" w:ascii="Koop Office;Koop Office" w:hAnsi="Koop Office;Koop Office"/>
        </w:rPr>
        <w:t xml:space="preserve">(dále jen </w:t>
      </w:r>
      <w:r>
        <w:rPr>
          <w:rFonts w:cs="Arial" w:ascii="Koop Office;Koop Office" w:hAnsi="Koop Office;Koop Office"/>
          <w:b/>
        </w:rPr>
        <w:t>„pojistník“</w:t>
      </w:r>
      <w:r>
        <w:rPr>
          <w:rFonts w:cs="Arial" w:ascii="Koop Office;Koop Office" w:hAnsi="Koop Office;Koop Office"/>
        </w:rPr>
        <w:t>),</w:t>
      </w:r>
    </w:p>
    <w:p>
      <w:pPr>
        <w:pStyle w:val="Zkladntextodsazen3"/>
        <w:spacing w:before="120" w:after="0"/>
        <w:ind w:left="0" w:hanging="0"/>
        <w:rPr/>
      </w:pPr>
      <w:r>
        <w:rPr>
          <w:rFonts w:cs="Arial" w:ascii="Koop Office;Koop Office" w:hAnsi="Koop Office;Koop Office"/>
          <w:sz w:val="20"/>
        </w:rPr>
        <w:t>zastoupený oprávněnou osobou na základě plné moci.</w:t>
      </w:r>
    </w:p>
    <w:p>
      <w:pPr>
        <w:pStyle w:val="Normal"/>
        <w:spacing w:before="120" w:after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  <w:bCs/>
        </w:rPr>
        <w:t>Korespondenční adresa pojistníka je totožná s adresou sídla pojistníka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uzavírají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TextBody"/>
        <w:suppressAutoHyphens w:val="true"/>
        <w:rPr/>
      </w:pPr>
      <w:r>
        <w:rPr>
          <w:rFonts w:cs="Arial" w:ascii="Koop Office;Koop Office" w:hAnsi="Koop Office;Koop Office"/>
          <w:sz w:val="20"/>
        </w:rPr>
        <w:t>ve smyslu zák. č. 37/2004 Sb. o pojistné smlouvě v platném znění tento dodatek k pojistné smlouvě, který spolu s pojistnými podmínkami pojistitele a přílohami, na které se tento dodatek k pojistné smlouvě odvolává, tvoří nedílný celek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rPr/>
      </w:pPr>
      <w:r>
        <w:rPr>
          <w:rFonts w:cs="Arial" w:ascii="Koop Office;Koop Office" w:hAnsi="Koop Office;Koop Office"/>
        </w:rPr>
        <w:t>Tento dodatek k pojistné smlouvě byl sjednán prostřednictvím pojišťovacího makléře</w:t>
      </w:r>
    </w:p>
    <w:p>
      <w:pPr>
        <w:pStyle w:val="Normal"/>
        <w:jc w:val="both"/>
        <w:rPr/>
      </w:pPr>
      <w:r>
        <w:rPr>
          <w:rFonts w:cs="Arial" w:ascii="Koop Office;Koop Office" w:hAnsi="Koop Office;Koop Office"/>
          <w:b/>
          <w:sz w:val="32"/>
        </w:rPr>
        <w:t>CIC plus, a.s.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>se sídlem Praha 8, Čimická 557/52, PSČ: 182 00, Česká republika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  <w:sz w:val="24"/>
          <w:szCs w:val="24"/>
        </w:rPr>
      </w:pPr>
      <w:r>
        <w:rPr>
          <w:rFonts w:cs="Arial" w:ascii="Koop Office;Koop Office" w:hAnsi="Koop Office;Koop Office"/>
          <w:b/>
          <w:sz w:val="24"/>
          <w:szCs w:val="24"/>
        </w:rPr>
        <w:t>IČO: 262 12 641</w:t>
      </w:r>
    </w:p>
    <w:p>
      <w:pPr>
        <w:pStyle w:val="Normal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Cs/>
        </w:rPr>
        <w:t xml:space="preserve">(dále jen </w:t>
      </w:r>
      <w:r>
        <w:rPr>
          <w:rFonts w:cs="Arial" w:ascii="Koop Office;Koop Office" w:hAnsi="Koop Office;Koop Office"/>
          <w:b/>
        </w:rPr>
        <w:t>„pojišťovací makléř”</w:t>
      </w:r>
      <w:r>
        <w:rPr>
          <w:rFonts w:cs="Arial" w:ascii="Koop Office;Koop Office" w:hAnsi="Koop Office;Koop Office"/>
          <w:bCs/>
        </w:rPr>
        <w:t>).</w:t>
      </w:r>
    </w:p>
    <w:p>
      <w:pPr>
        <w:pStyle w:val="Normal"/>
        <w:suppressAutoHyphens w:val="true"/>
        <w:spacing w:before="120" w:after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Korespondenční adresa pojišťovacího makléře je totožná s adresou sídla pojišťovacího makléře.</w:t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BodyText3"/>
        <w:spacing w:lineRule="auto" w:line="240" w:before="120" w:after="0"/>
        <w:jc w:val="both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Tento dodatek obsahuje pouze ta ujednání pojistné smlouvy č. 7720798903 včetně všech jejích dodatků,            ve kterých dochází ke změně ke dni 10.01.2017.</w:t>
      </w:r>
    </w:p>
    <w:p>
      <w:pPr>
        <w:pStyle w:val="Heading2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Úvodní ustanovení</w:t>
      </w:r>
    </w:p>
    <w:p>
      <w:pPr>
        <w:pStyle w:val="Normal"/>
        <w:spacing w:before="240" w:after="0"/>
        <w:jc w:val="both"/>
        <w:rPr/>
      </w:pPr>
      <w:r>
        <w:rPr>
          <w:rFonts w:cs="Koop Office;Koop Office" w:ascii="Koop Office;Koop Office" w:hAnsi="Koop Office;Koop Office"/>
        </w:rPr>
        <w:t>V Článku I (Úvodní ustanovení) v odst. 3. (</w:t>
      </w:r>
      <w:r>
        <w:rPr>
          <w:rFonts w:cs="Arial" w:ascii="Koop Office;Koop Office" w:hAnsi="Koop Office;Koop Office"/>
        </w:rPr>
        <w:t>K tomuto pojištění se vztahují) se do bodu s názvem „Pojištění          odpovědnosti“ vkládá nová následující doložka</w:t>
      </w:r>
      <w:r>
        <w:rPr>
          <w:rFonts w:cs="Koop Office;Koop Office" w:ascii="Koop Office;Koop Office" w:hAnsi="Koop Office;Koop Office"/>
        </w:rPr>
        <w:t>:</w:t>
      </w:r>
    </w:p>
    <w:p>
      <w:pPr>
        <w:pStyle w:val="Normal"/>
        <w:tabs>
          <w:tab w:val="clear" w:pos="720"/>
          <w:tab w:val="left" w:pos="-1440" w:leader="none"/>
        </w:tabs>
        <w:spacing w:before="120" w:after="0"/>
        <w:ind w:left="1032" w:hanging="1032"/>
        <w:rPr>
          <w:rFonts w:ascii="Koop Office;Koop Office" w:hAnsi="Koop Office;Koop Office" w:cs="Koop Office;Koop Office"/>
        </w:rPr>
      </w:pPr>
      <w:r>
        <w:rPr>
          <w:rFonts w:cs="Koop Office;Koop Office" w:ascii="Koop Office;Koop Office" w:hAnsi="Koop Office;Koop Office"/>
        </w:rPr>
        <w:t>DODP3 - Cizí věci převzaté - Rozšíření rozsahu pojištění (1201)</w:t>
      </w:r>
    </w:p>
    <w:p>
      <w:pPr>
        <w:pStyle w:val="Heading3"/>
        <w:suppressAutoHyphens w:val="true"/>
        <w:spacing w:lineRule="auto" w:line="240" w:before="360" w:after="0"/>
        <w:jc w:val="center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I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Druhy a způsoby pojištění, předměty pojištění</w:t>
      </w:r>
    </w:p>
    <w:p>
      <w:pPr>
        <w:pStyle w:val="Normal"/>
        <w:tabs>
          <w:tab w:val="clear" w:pos="720"/>
          <w:tab w:val="right" w:pos="9809" w:leader="dot"/>
        </w:tabs>
        <w:suppressAutoHyphens w:val="true"/>
        <w:spacing w:before="60" w:after="0"/>
        <w:ind w:left="357" w:hanging="0"/>
        <w:jc w:val="both"/>
        <w:rPr>
          <w:rFonts w:ascii="Koop Office;Koop Office" w:hAnsi="Koop Office;Koop Office" w:cs="Koop Office;Koop Office"/>
          <w:sz w:val="20"/>
        </w:rPr>
      </w:pPr>
      <w:r>
        <w:rPr>
          <w:rFonts w:cs="Koop Office;Koop Office" w:ascii="Koop Office;Koop Office" w:hAnsi="Koop Office;Koop Office"/>
          <w:sz w:val="20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jc w:val="both"/>
        <w:rPr>
          <w:rFonts w:ascii="Koop Office;Koop Office" w:hAnsi="Koop Office;Koop Office" w:cs="Arial"/>
          <w:b/>
          <w:b/>
          <w:bCs/>
        </w:rPr>
      </w:pPr>
      <w:r>
        <w:rPr>
          <w:rFonts w:cs="Arial" w:ascii="Koop Office;Koop Office" w:hAnsi="Koop Office;Koop Office"/>
          <w:b/>
          <w:bCs/>
        </w:rPr>
        <w:t>2.</w:t>
        <w:tab/>
        <w:t>Přehled sjednaných pojištění</w:t>
      </w:r>
    </w:p>
    <w:p>
      <w:pPr>
        <w:pStyle w:val="Normal"/>
        <w:spacing w:before="240" w:after="0"/>
        <w:ind w:left="425" w:hanging="0"/>
        <w:jc w:val="both"/>
        <w:rPr>
          <w:rFonts w:ascii="Koop Office;Koop Office" w:hAnsi="Koop Office;Koop Office" w:cs="Arial"/>
        </w:rPr>
      </w:pPr>
      <w:r>
        <w:rPr>
          <w:rFonts w:cs="Koop Office;Koop Office" w:ascii="Koop Office;Koop Office" w:hAnsi="Koop Office;Koop Office"/>
        </w:rPr>
        <w:t>V Článku II (</w:t>
      </w:r>
      <w:r>
        <w:rPr>
          <w:rFonts w:cs="Koop Office;Koop Office" w:ascii="Koop Office;Koop Office" w:hAnsi="Koop Office;Koop Office"/>
          <w:bCs/>
        </w:rPr>
        <w:t>Druhy a způsoby pojištění, předměty pojištění</w:t>
      </w:r>
      <w:r>
        <w:rPr>
          <w:rFonts w:cs="Koop Office;Koop Office" w:ascii="Koop Office;Koop Office" w:hAnsi="Koop Office;Koop Office"/>
        </w:rPr>
        <w:t>), odst. 2., se mění tabulka č. 2</w:t>
      </w:r>
      <w:r>
        <w:rPr>
          <w:rFonts w:cs="Koop Office;Koop Office" w:ascii="Koop Office;Koop Office" w:hAnsi="Koop Office;Koop Office"/>
          <w:bCs/>
        </w:rPr>
        <w:t>.4</w:t>
      </w:r>
      <w:r>
        <w:rPr>
          <w:rFonts w:cs="Koop Office;Koop Office" w:ascii="Koop Office;Koop Office" w:hAnsi="Koop Office;Koop Office"/>
        </w:rPr>
        <w:t xml:space="preserve"> (Pojištění        odpovědnosti za škodu) následovně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357" w:leader="none"/>
        </w:tabs>
        <w:suppressAutoHyphens w:val="true"/>
        <w:spacing w:before="240" w:after="0"/>
        <w:ind w:left="357" w:hanging="357"/>
        <w:rPr>
          <w:rFonts w:ascii="Koop Office;Koop Office" w:hAnsi="Koop Office;Koop Office" w:cs="Arial"/>
          <w:b/>
          <w:b/>
          <w:sz w:val="22"/>
        </w:rPr>
      </w:pPr>
      <w:r>
        <w:rPr>
          <w:rFonts w:cs="Arial" w:ascii="Koop Office;Koop Office" w:hAnsi="Koop Office;Koop Office"/>
          <w:b/>
          <w:sz w:val="22"/>
        </w:rPr>
        <w:t xml:space="preserve">POJIŠTĚNÍ ODPOVĚDNOSTI ZA ŠKODU </w:t>
      </w:r>
    </w:p>
    <w:p>
      <w:pPr>
        <w:pStyle w:val="Normal"/>
        <w:keepNext w:val="true"/>
        <w:tabs>
          <w:tab w:val="clear" w:pos="720"/>
          <w:tab w:val="left" w:pos="357" w:leader="none"/>
        </w:tabs>
        <w:suppressAutoHyphens w:val="true"/>
        <w:rPr>
          <w:rFonts w:ascii="Koop Office;Koop Office" w:hAnsi="Koop Office;Koop Office" w:cs="Arial"/>
          <w:b/>
          <w:b/>
          <w:sz w:val="16"/>
          <w:szCs w:val="16"/>
        </w:rPr>
      </w:pPr>
      <w:r>
        <w:rPr>
          <w:rFonts w:cs="Arial" w:ascii="Koop Office;Koop Office" w:hAnsi="Koop Office;Koop Office"/>
          <w:b/>
          <w:sz w:val="16"/>
          <w:szCs w:val="16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701"/>
        <w:gridCol w:w="1701"/>
        <w:gridCol w:w="1190"/>
        <w:gridCol w:w="936"/>
      </w:tblGrid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  <w:t>Pojištění se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řídí VPP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P-100/09, ZPP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P-600/05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a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doložkami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ODP1</w:t>
            </w:r>
            <w:r>
              <w:rPr>
                <w:rFonts w:cs="Arial" w:ascii="Koop Office;Koop Office" w:hAnsi="Koop Office;Koop Office"/>
                <w:spacing w:val="-2"/>
              </w:rPr>
              <w:t>,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DODP3,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ODP4</w:t>
            </w:r>
            <w:r>
              <w:rPr>
                <w:rFonts w:cs="Arial" w:ascii="Koop Office;Koop Office" w:hAnsi="Koop Office;Koop Office"/>
                <w:spacing w:val="-2"/>
              </w:rPr>
              <w:t>,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ODP5,</w:t>
            </w:r>
            <w:r>
              <w:rPr>
                <w:rFonts w:cs="Arial" w:ascii="Koop Office;Koop Office" w:hAnsi="Koop Office;Koop Offic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ODP8,</w:t>
            </w:r>
            <w:r>
              <w:rPr>
                <w:rFonts w:cs="Arial" w:ascii="Koop Office;Koop Office" w:hAnsi="Koop Office;Koop Offic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</w:t>
            </w:r>
            <w:r>
              <w:rPr>
                <w:rFonts w:cs="Arial" w:ascii="Koop Office;Koop Office" w:hAnsi="Koop Office;Koop Office"/>
                <w:bCs/>
                <w:spacing w:val="-2"/>
                <w:sz w:val="4"/>
                <w:szCs w:val="4"/>
              </w:rPr>
              <w:t> 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102,</w:t>
            </w:r>
            <w:r>
              <w:rPr>
                <w:rFonts w:cs="Arial" w:ascii="Koop Office;Koop Office" w:hAnsi="Koop Office;Koop Offic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</w:t>
            </w:r>
            <w:r>
              <w:rPr>
                <w:rFonts w:cs="Arial" w:ascii="Koop Office;Koop Office" w:hAnsi="Koop Office;Koop Office"/>
                <w:bCs/>
                <w:spacing w:val="-2"/>
                <w:sz w:val="4"/>
                <w:szCs w:val="4"/>
              </w:rPr>
              <w:t> 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110,</w:t>
            </w:r>
            <w:r>
              <w:rPr>
                <w:rFonts w:cs="Arial" w:ascii="Koop Office;Koop Office" w:hAnsi="Koop Office;Koop Offic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D</w:t>
            </w:r>
            <w:r>
              <w:rPr>
                <w:rFonts w:cs="Arial" w:ascii="Koop Office;Koop Office" w:hAnsi="Koop Office;Koop Office"/>
                <w:bCs/>
                <w:spacing w:val="-2"/>
                <w:sz w:val="4"/>
                <w:szCs w:val="4"/>
              </w:rPr>
              <w:t> </w:t>
            </w:r>
            <w:r>
              <w:rPr>
                <w:rFonts w:cs="Arial" w:ascii="Koop Office;Koop Office" w:hAnsi="Koop Office;Koop Office"/>
                <w:bCs/>
                <w:spacing w:val="-2"/>
              </w:rPr>
              <w:t>117</w:t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rPr/>
            </w:pPr>
            <w:r>
              <w:rPr>
                <w:rFonts w:cs="Arial" w:ascii="Koop Office;Koop Office" w:hAnsi="Koop Office;Koop Office"/>
              </w:rPr>
              <w:t>Rozsah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 xml:space="preserve">limit </w:t>
            </w:r>
            <w:r>
              <w:rPr>
                <w:rFonts w:cs="Arial" w:ascii="Koop Office;Koop Office" w:hAnsi="Koop Office;Koop Office"/>
                <w:sz w:val="16"/>
              </w:rPr>
              <w:t>6)</w:t>
            </w:r>
          </w:p>
          <w:p>
            <w:pPr>
              <w:pStyle w:val="Normal"/>
              <w:suppressAutoHyphens w:val="true"/>
              <w:spacing w:before="0" w:after="40"/>
              <w:jc w:val="center"/>
              <w:rPr/>
            </w:pPr>
            <w:r>
              <w:rPr>
                <w:rFonts w:cs="Arial" w:ascii="Koop Office;Koop Office" w:hAnsi="Koop Office;Koop Office"/>
              </w:rPr>
              <w:t>pojistného</w:t>
            </w:r>
            <w:r>
              <w:rPr>
                <w:rFonts w:cs="Arial" w:ascii="Koop Office;Koop Office" w:hAnsi="Koop Office;Koop Office"/>
                <w:sz w:val="16"/>
              </w:rPr>
              <w:t xml:space="preserve"> </w:t>
            </w:r>
            <w:r>
              <w:rPr>
                <w:rFonts w:cs="Arial" w:ascii="Koop Office;Koop Office" w:hAnsi="Koop Office;Koop Office"/>
              </w:rPr>
              <w:t>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 xml:space="preserve">sublimit </w:t>
            </w:r>
            <w:r>
              <w:rPr>
                <w:rFonts w:cs="Arial" w:ascii="Koop Office;Koop Office" w:hAnsi="Koop Office;Koop Office"/>
                <w:sz w:val="16"/>
              </w:rPr>
              <w:t>7)</w:t>
            </w:r>
          </w:p>
          <w:p>
            <w:pPr>
              <w:pStyle w:val="Lnek1VPP"/>
              <w:keepNext w:val="false"/>
              <w:suppressAutoHyphens w:val="true"/>
              <w:spacing w:before="0" w:after="40"/>
              <w:outlineLvl w:val="9"/>
              <w:rPr>
                <w:rFonts w:ascii="Koop Office;Koop Office" w:hAnsi="Koop Office;Koop Office" w:cs="Arial"/>
                <w:sz w:val="16"/>
              </w:rPr>
            </w:pPr>
            <w:r>
              <w:rPr>
                <w:rFonts w:cs="Arial" w:ascii="Koop Office;Koop Office" w:hAnsi="Koop Office;Koop Office"/>
              </w:rPr>
              <w:t>pojistného</w:t>
            </w:r>
            <w:r>
              <w:rPr>
                <w:rFonts w:cs="Arial" w:ascii="Koop Office;Koop Office" w:hAnsi="Koop Office;Koop Office"/>
                <w:sz w:val="16"/>
              </w:rPr>
              <w:t xml:space="preserve"> </w:t>
            </w:r>
            <w:r>
              <w:rPr>
                <w:rFonts w:cs="Arial" w:ascii="Koop Office;Koop Office" w:hAnsi="Koop Office;Koop Office"/>
              </w:rPr>
              <w:t>plně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spoluúčast</w:t>
            </w:r>
          </w:p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sz w:val="16"/>
              </w:rPr>
              <w:t>5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spacing w:before="20" w:after="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územní platnost</w:t>
            </w:r>
          </w:p>
          <w:p>
            <w:pPr>
              <w:pStyle w:val="Lnek1VPP"/>
              <w:keepNext w:val="false"/>
              <w:suppressAutoHyphens w:val="true"/>
              <w:spacing w:before="0" w:after="40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pojištění</w:t>
            </w:r>
          </w:p>
        </w:tc>
      </w:tr>
      <w:tr>
        <w:trPr>
          <w:trHeight w:val="227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  <w:t>(Kč)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sz w:val="18"/>
              </w:rPr>
            </w:pPr>
            <w:r>
              <w:rPr>
                <w:rFonts w:cs="Arial" w:ascii="Koop Office;Koop Office" w:hAnsi="Koop Office;Koop Office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  <w:t>pojištění obecné odpovědnosti za škodu (dle DODP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3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ČR</w:t>
            </w:r>
          </w:p>
        </w:tc>
      </w:tr>
      <w:tr>
        <w:trPr>
          <w:trHeight w:val="368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/>
            </w:pPr>
            <w:r>
              <w:rPr>
                <w:rFonts w:cs="Arial" w:ascii="Koop Office;Koop Office" w:hAnsi="Koop Office;Koop Office"/>
                <w:bCs/>
              </w:rPr>
              <w:t xml:space="preserve">cizí věci převzaté (dle DODP3) </w:t>
            </w:r>
          </w:p>
          <w:p>
            <w:pPr>
              <w:pStyle w:val="Normal"/>
              <w:suppressAutoHyphens w:val="true"/>
              <w:spacing w:before="0" w:after="40"/>
              <w:ind w:left="57" w:hanging="0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  <w:t>cizí věci užívané (dle DODP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right"/>
              <w:rPr/>
            </w:pPr>
            <w:r>
              <w:rPr>
                <w:rFonts w:cs="Arial" w:ascii="Koop Office;Koop Office" w:hAnsi="Koop Office;Koop Office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/>
            </w:pPr>
            <w:r>
              <w:rPr>
                <w:rFonts w:cs="Arial" w:ascii="Koop Office;Koop Office" w:hAnsi="Koop Office;Koop Office"/>
                <w:bCs/>
              </w:rPr>
              <w:t>náklady zdravotní pojišťovny (dle</w:t>
            </w:r>
            <w:r>
              <w:rPr>
                <w:rFonts w:cs="Arial" w:ascii="Koop Office;Koop Office" w:hAnsi="Koop Office;Koop Offic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</w:rPr>
              <w:t>DODP5)</w:t>
            </w:r>
          </w:p>
          <w:p>
            <w:pPr>
              <w:pStyle w:val="Normal"/>
              <w:suppressAutoHyphens w:val="true"/>
              <w:spacing w:before="0" w:after="40"/>
              <w:ind w:left="57" w:hanging="0"/>
              <w:rPr/>
            </w:pPr>
            <w:r>
              <w:rPr>
                <w:rFonts w:cs="Arial" w:ascii="Koop Office;Koop Office" w:hAnsi="Koop Office;Koop Office"/>
                <w:bCs/>
              </w:rPr>
              <w:t>regresy</w:t>
            </w:r>
            <w:r>
              <w:rPr>
                <w:rFonts w:cs="Arial" w:ascii="Koop Office;Koop Office" w:hAnsi="Koop Office;Koop Offic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</w:rPr>
              <w:t>dávek</w:t>
            </w:r>
            <w:r>
              <w:rPr>
                <w:rFonts w:cs="Arial" w:ascii="Koop Office;Koop Office" w:hAnsi="Koop Office;Koop Offic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</w:rPr>
              <w:t>nemoc.</w:t>
            </w:r>
            <w:r>
              <w:rPr>
                <w:rFonts w:cs="Arial" w:ascii="Koop Office;Koop Office" w:hAnsi="Koop Office;Koop Office"/>
                <w:bCs/>
                <w:sz w:val="8"/>
                <w:szCs w:val="8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</w:rPr>
              <w:t>pojištění</w:t>
            </w:r>
            <w:r>
              <w:rPr>
                <w:rFonts w:cs="Arial" w:ascii="Koop Office;Koop Office" w:hAnsi="Koop Office;Koop Office"/>
                <w:bCs/>
                <w:sz w:val="16"/>
                <w:szCs w:val="16"/>
              </w:rPr>
              <w:t xml:space="preserve"> (</w:t>
            </w:r>
            <w:r>
              <w:rPr>
                <w:rFonts w:cs="Arial" w:ascii="Koop Office;Koop Office" w:hAnsi="Koop Office;Koop Office"/>
                <w:bCs/>
              </w:rPr>
              <w:t>dle</w:t>
            </w:r>
            <w:r>
              <w:rPr>
                <w:rFonts w:cs="Arial" w:ascii="Koop Office;Koop Office" w:hAnsi="Koop Office;Koop Office"/>
                <w:bCs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bCs/>
              </w:rPr>
              <w:t>DODP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ind w:left="57" w:hanging="0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  <w:t xml:space="preserve">provoz pracovních strojů </w:t>
            </w:r>
          </w:p>
          <w:p>
            <w:pPr>
              <w:pStyle w:val="Normal"/>
              <w:suppressAutoHyphens w:val="true"/>
              <w:ind w:left="57" w:hanging="0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  <w:t>(viz ujednání pod tabulko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oop Office;Koop Office" w:hAnsi="Koop Office;Koop Office" w:cs="Arial"/>
                <w:bCs/>
              </w:rPr>
            </w:pPr>
            <w:r>
              <w:rPr>
                <w:rFonts w:cs="Arial" w:ascii="Koop Office;Koop Office" w:hAnsi="Koop Office;Koop Office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4" w:hanging="0"/>
              <w:jc w:val="right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500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1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k1VPP"/>
              <w:keepNext w:val="false"/>
              <w:suppressAutoHyphens w:val="true"/>
              <w:outlineLvl w:val="9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</w:rPr>
              <w:t>ČR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left="57" w:hanging="0"/>
              <w:rPr>
                <w:rFonts w:ascii="Koop Office;Koop Office" w:hAnsi="Koop Office;Koop Office" w:cs="Arial"/>
              </w:rPr>
            </w:pPr>
            <w:r>
              <w:rPr>
                <w:rFonts w:cs="Arial" w:ascii="Koop Office;Koop Office" w:hAnsi="Koop Office;Koop Office"/>
                <w:spacing w:val="-2"/>
              </w:rPr>
              <w:t xml:space="preserve">poznámky: </w:t>
            </w:r>
            <w:r>
              <w:rPr>
                <w:rFonts w:cs="Arial" w:ascii="Koop Office;Koop Office" w:hAnsi="Koop Office;Koop Office"/>
                <w:bCs/>
                <w:iCs/>
              </w:rPr>
              <w:t>pojištění se nevztahuje na zastavárenskou činnost a maloobchod s použitým zbožím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40" w:after="0"/>
              <w:ind w:left="57" w:right="57" w:hanging="0"/>
              <w:jc w:val="both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  <w:t>odpovědnost obchodní korporace za škodu členům svých orgánů v souvislosti s výkonem jejich funkce: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20" w:after="0"/>
              <w:ind w:left="57" w:right="57" w:hanging="0"/>
              <w:jc w:val="both"/>
              <w:rPr>
                <w:rFonts w:ascii="Koop Office;Koop Office" w:hAnsi="Koop Office;Koop Office" w:cs="Arial"/>
                <w:spacing w:val="-2"/>
              </w:rPr>
            </w:pPr>
            <w:r>
              <w:rPr>
                <w:rFonts w:cs="Arial" w:ascii="Koop Office;Koop Office" w:hAnsi="Koop Office;Koop Office"/>
                <w:spacing w:val="-2"/>
              </w:rPr>
              <w:t>s ohledem na skutečnost, že výkon funkce člena orgánu obchodní korporace je velmi obdobný výkonu práce zaměstnance v pracovněprávním vztahu, se ujednává, že odpovědnost pojištěného, coby obchodní korporace, za škodu způsobenou členům svých orgánů při výkonu jejich funkce nebo</w:t>
            </w:r>
            <w:r>
              <w:rPr>
                <w:rFonts w:cs="Arial" w:ascii="Koop Office;Koop Office" w:hAnsi="Koop Office;Koop Offi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v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souvislosti s</w:t>
            </w:r>
            <w:r>
              <w:rPr>
                <w:rFonts w:cs="Arial" w:ascii="Koop Office;Koop Office" w:hAnsi="Koop Office;Koop Office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Koop Office;Koop Office" w:hAnsi="Koop Office;Koop Office"/>
                <w:spacing w:val="-2"/>
              </w:rPr>
              <w:t>jejím</w:t>
            </w:r>
            <w:r>
              <w:rPr>
                <w:rFonts w:cs="Arial" w:ascii="Koop Office;Koop Office" w:hAnsi="Koop Office;Koop Office"/>
                <w:spacing w:val="-2"/>
                <w:sz w:val="16"/>
                <w:szCs w:val="16"/>
              </w:rPr>
              <w:t> </w:t>
            </w:r>
            <w:r>
              <w:rPr>
                <w:rFonts w:cs="Arial" w:ascii="Koop Office;Koop Office" w:hAnsi="Koop Office;Koop Office"/>
                <w:spacing w:val="-2"/>
              </w:rPr>
              <w:t>výkonem se bude posuzovat přiměřeně odpovědnosti zaměstnavatele za škodu způsobenou zaměstnanci při plnění pracovních úkolů nebo v přímé souvislosti s ním podle pracovněprávních předpisů; t</w:t>
            </w:r>
            <w:r>
              <w:rPr>
                <w:rFonts w:cs="Koop Office;Koop Office" w:ascii="Koop Office;Koop Office" w:hAnsi="Koop Office;Koop Office"/>
                <w:spacing w:val="-2"/>
              </w:rPr>
              <w:t>oto ujednání však nemá vliv na platnost a účinnost výluk z pojištění ani jiných ustanovení omezujících pojistné krytí, není-li dále ujednáno jinak;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before="20" w:after="40"/>
              <w:ind w:left="57" w:right="57" w:hanging="0"/>
              <w:rPr>
                <w:rFonts w:ascii="Koop Office;Koop Office" w:hAnsi="Koop Office;Koop Office" w:cs="Arial"/>
                <w:spacing w:val="-4"/>
              </w:rPr>
            </w:pPr>
            <w:r>
              <w:rPr>
                <w:rFonts w:cs="Arial" w:ascii="Koop Office;Koop Office" w:hAnsi="Koop Office;Koop Office"/>
                <w:spacing w:val="-4"/>
              </w:rPr>
              <w:t>ujednává se, že pro případ škody způsobené pojištěným, coby obchodní korporací, členovi svého orgánu v souvislosti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s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výkonem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jeho funkce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ve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smyslu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přechozího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>odstavce se</w:t>
            </w:r>
            <w:r>
              <w:rPr>
                <w:rFonts w:cs="Arial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Koop Office;Koop Office" w:hAnsi="Koop Office;Koop Office"/>
                <w:spacing w:val="-4"/>
              </w:rPr>
              <w:t xml:space="preserve">ruší ustanovení </w:t>
            </w:r>
            <w:r>
              <w:rPr>
                <w:rFonts w:cs="Koop Office;Koop Office" w:ascii="Koop Office;Koop Office" w:hAnsi="Koop Office;Koop Office"/>
                <w:spacing w:val="-4"/>
              </w:rPr>
              <w:t>čl.</w:t>
            </w:r>
            <w:r>
              <w:rPr>
                <w:rFonts w:cs="Koop Office;Koop Office" w:ascii="Koop Office;Koop Office" w:hAnsi="Koop Office;Koop Office"/>
                <w:spacing w:val="-4"/>
                <w:sz w:val="8"/>
                <w:szCs w:val="8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IV,</w:t>
            </w:r>
            <w:r>
              <w:rPr>
                <w:rFonts w:cs="Koop Office;Koop Office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odst.</w:t>
            </w:r>
            <w:r>
              <w:rPr>
                <w:rFonts w:cs="Koop Office;Koop Office" w:ascii="Koop Office;Koop Office" w:hAnsi="Koop Office;Koop Office"/>
                <w:spacing w:val="-4"/>
                <w:sz w:val="8"/>
                <w:szCs w:val="8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4)</w:t>
            </w:r>
            <w:r>
              <w:rPr>
                <w:rFonts w:cs="Koop Office;Koop Office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písm.</w:t>
            </w:r>
            <w:r>
              <w:rPr>
                <w:rFonts w:cs="Koop Office;Koop Office" w:ascii="Koop Office;Koop Office" w:hAnsi="Koop Office;Koop Office"/>
                <w:spacing w:val="-4"/>
                <w:sz w:val="8"/>
                <w:szCs w:val="8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b)</w:t>
            </w:r>
            <w:r>
              <w:rPr>
                <w:rFonts w:cs="Koop Office;Koop Office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ZPP</w:t>
            </w:r>
            <w:r>
              <w:rPr>
                <w:rFonts w:cs="Koop Office;Koop Office" w:ascii="Koop Office;Koop Office" w:hAnsi="Koop Office;Koop Office"/>
                <w:spacing w:val="-4"/>
                <w:sz w:val="16"/>
                <w:szCs w:val="16"/>
              </w:rPr>
              <w:t xml:space="preserve"> </w:t>
            </w:r>
            <w:r>
              <w:rPr>
                <w:rFonts w:cs="Koop Office;Koop Office" w:ascii="Koop Office;Koop Office" w:hAnsi="Koop Office;Koop Office"/>
                <w:spacing w:val="-4"/>
              </w:rPr>
              <w:t>P-600/05</w:t>
            </w:r>
          </w:p>
        </w:tc>
      </w:tr>
      <w:tr>
        <w:trPr>
          <w:trHeight w:val="2868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oop Office;Koop Office" w:hAnsi="Koop Office;Koop Office" w:cs="Koop Office;Koop Office"/>
                <w:b/>
                <w:b/>
                <w:bCs/>
              </w:rPr>
            </w:pPr>
            <w:r>
              <w:rPr>
                <w:rFonts w:cs="Koop Office;Koop Office" w:ascii="Koop Office;Koop Office" w:hAnsi="Koop Office;Koop Office"/>
                <w:u w:val="single"/>
              </w:rPr>
              <w:t>Provoz pracovních strojů</w:t>
            </w:r>
            <w:r>
              <w:rPr>
                <w:rFonts w:cs="Koop Office;Koop Office" w:ascii="Koop Office;Koop Office" w:hAnsi="Koop Office;Koop Office"/>
              </w:rPr>
              <w:t xml:space="preserve"> - Rozšíření rozsahu pojištění</w:t>
            </w:r>
          </w:p>
          <w:p>
            <w:pPr>
              <w:pStyle w:val="Normal"/>
              <w:jc w:val="both"/>
              <w:rPr>
                <w:rFonts w:ascii="Koop Office;Koop Office" w:hAnsi="Koop Office;Koop Office" w:cs="Koop Office;Koop Office"/>
              </w:rPr>
            </w:pPr>
            <w:r>
              <w:rPr>
                <w:rFonts w:cs="Koop Office;Koop Office" w:ascii="Koop Office;Koop Office" w:hAnsi="Koop Office;Koop Office"/>
              </w:rPr>
              <w:t>Odchylně od čl. IV, odst. 1) písm. b) ZPP P-600/05 se pojištění vztahuje i na povinnost pojištěného nahradit újmu způsobenou v souvislosti s vlastnictvím nebo provozem motorového vozidla sloužícího jako pracovní stroj,</w:t>
            </w:r>
          </w:p>
          <w:p>
            <w:pPr>
              <w:pStyle w:val="Normal"/>
              <w:jc w:val="both"/>
              <w:rPr>
                <w:rFonts w:ascii="Koop Office;Koop Office" w:hAnsi="Koop Office;Koop Office" w:cs="Koop Office;Koop Office"/>
              </w:rPr>
            </w:pPr>
            <w:r>
              <w:rPr>
                <w:rFonts w:cs="Koop Office;Koop Office" w:ascii="Koop Office;Koop Office" w:hAnsi="Koop Office;Koop Office"/>
              </w:rPr>
              <w:t>včetně újmy způsobené výkonem činnosti pracovního stroje.</w:t>
            </w:r>
          </w:p>
          <w:p>
            <w:pPr>
              <w:pStyle w:val="Normal"/>
              <w:jc w:val="both"/>
              <w:rPr>
                <w:rFonts w:ascii="Koop Office;Koop Office" w:hAnsi="Koop Office;Koop Office" w:cs="Koop Office;Koop Office"/>
              </w:rPr>
            </w:pPr>
            <w:r>
              <w:rPr>
                <w:rFonts w:cs="Koop Office;Koop Office" w:ascii="Koop Office;Koop Office" w:hAnsi="Koop Office;Koop Office"/>
              </w:rPr>
              <w:t>Pojištění se však nevztahuje na povinnost pojištěného nahradit újmu, pokud: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Koop Office;Koop Office" w:ascii="Koop Office;Koop Office" w:hAnsi="Koop Office;Koop Office"/>
                <w:spacing w:val="-2"/>
              </w:rPr>
              <w:t>a)     v souvislosti se škodnou událostí bylo nebo mohlo být uplatněno právo na plnění z pojištění odpovědnosti za újmu (škodu) sjednaného ve prospěch pojištěného jinou pojistnou smlouvou (zejména z povinného pojištění odpovědnosti za újmu způsobenou provozem vozidla),</w:t>
            </w:r>
          </w:p>
          <w:p>
            <w:pPr>
              <w:pStyle w:val="Normal"/>
              <w:ind w:left="425" w:hanging="425"/>
              <w:jc w:val="both"/>
              <w:rPr>
                <w:rFonts w:ascii="Koop Office;Koop Office" w:hAnsi="Koop Office;Koop Office" w:cs="Koop Office;Koop Office"/>
                <w:spacing w:val="-2"/>
              </w:rPr>
            </w:pPr>
            <w:r>
              <w:rPr>
                <w:rFonts w:cs="Koop Office;Koop Office" w:ascii="Koop Office;Koop Office" w:hAnsi="Koop Office;Koop Office"/>
                <w:spacing w:val="-2"/>
              </w:rPr>
              <w:t>b)   jde o újmu, jejíž náhrada je předmětem povinného pojištění odpovědnosti za újmu způsobenou provozem vozidla, ale právo na plnění z takového pojištění nemohlo být uplatněno z důvodu, že:</w:t>
            </w:r>
          </w:p>
          <w:p>
            <w:pPr>
              <w:pStyle w:val="Normal"/>
              <w:ind w:left="425" w:hanging="0"/>
              <w:rPr>
                <w:rFonts w:ascii="Koop Office;Koop Office" w:hAnsi="Koop Office;Koop Office" w:cs="Koop Office;Koop Office"/>
              </w:rPr>
            </w:pPr>
            <w:r>
              <w:rPr>
                <w:rFonts w:cs="Koop Office;Koop Office" w:ascii="Koop Office;Koop Office" w:hAnsi="Koop Office;Koop Office"/>
                <w:spacing w:val="-2"/>
              </w:rPr>
              <w:t xml:space="preserve">i)     byla porušena povinnost takové pojištění uzavřít, </w:t>
            </w:r>
          </w:p>
        </w:tc>
      </w:tr>
      <w:tr>
        <w:trPr>
          <w:trHeight w:val="288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0" w:hanging="425"/>
              <w:rPr>
                <w:rFonts w:ascii="Koop Office;Koop Office" w:hAnsi="Koop Office;Koop Office" w:cs="Koop Office;Koop Office"/>
                <w:spacing w:val="-2"/>
              </w:rPr>
            </w:pPr>
            <w:r>
              <w:rPr>
                <w:rFonts w:cs="Koop Office;Koop Office" w:ascii="Koop Office;Koop Office" w:hAnsi="Koop Office;Koop Office"/>
                <w:spacing w:val="-2"/>
              </w:rPr>
              <w:t xml:space="preserve">ii)    jde o vozidlo, pro které právní předpis stanoví výjimku z povinného pojištění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851" w:hanging="0"/>
              <w:rPr/>
            </w:pPr>
            <w:r>
              <w:rPr>
                <w:rFonts w:cs="Koop Office;Koop Office" w:ascii="Koop Office;Koop Office" w:hAnsi="Koop Office;Koop Office"/>
                <w:spacing w:val="-2"/>
              </w:rPr>
              <w:t>odpovědnosti za újmu způsobenou provozem vozidla, nebo</w:t>
            </w:r>
          </w:p>
          <w:p>
            <w:pPr>
              <w:pStyle w:val="Normal"/>
              <w:ind w:left="850" w:hanging="425"/>
              <w:rPr>
                <w:rFonts w:ascii="Koop Office;Koop Office" w:hAnsi="Koop Office;Koop Office" w:cs="Koop Office;Koop Office"/>
                <w:spacing w:val="-2"/>
              </w:rPr>
            </w:pPr>
            <w:r>
              <w:rPr>
                <w:rFonts w:cs="Koop Office;Koop Office" w:ascii="Koop Office;Koop Office" w:hAnsi="Koop Office;Koop Office"/>
                <w:spacing w:val="-2"/>
              </w:rPr>
              <w:t>iii)   k újmě došlo při provozu vozidla na pozemní komunikaci, na které bylo toto vozidlo provozováno v rozporu s právními předpisy,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Koop Office;Koop Office" w:ascii="Koop Office;Koop Office" w:hAnsi="Koop Office;Koop Office"/>
                <w:spacing w:val="-2"/>
              </w:rPr>
              <w:t>c)   jde o újmu, jejíž náhrada je právním předpisem vyloučena z povinného pojištění odpovědnosti za újmu způsobenou provozem vozidla, nebo</w:t>
            </w:r>
          </w:p>
          <w:p>
            <w:pPr>
              <w:pStyle w:val="Normal"/>
              <w:ind w:left="425" w:hanging="425"/>
              <w:rPr>
                <w:rFonts w:ascii="Koop Office;Koop Office" w:hAnsi="Koop Office;Koop Office" w:cs="Koop Office;Koop Office"/>
                <w:spacing w:val="-2"/>
              </w:rPr>
            </w:pPr>
            <w:r>
              <w:rPr>
                <w:rFonts w:cs="Koop Office;Koop Office" w:ascii="Koop Office;Koop Office" w:hAnsi="Koop Office;Koop Office"/>
                <w:spacing w:val="-2"/>
              </w:rPr>
              <w:t>d)   ke vzniku újmy došlo při účasti na motoristickém závodě nebo soutěži nebo v průběhu přípravy na ně.</w:t>
            </w:r>
          </w:p>
          <w:p>
            <w:pPr>
              <w:pStyle w:val="Normal"/>
              <w:jc w:val="both"/>
              <w:rPr>
                <w:rFonts w:ascii="Koop Office;Koop Office" w:hAnsi="Koop Office;Koop Office" w:cs="Koop Office;Koop Office"/>
              </w:rPr>
            </w:pPr>
            <w:r>
              <w:rPr>
                <w:rFonts w:cs="Koop Office;Koop Office" w:ascii="Koop Office;Koop Office" w:hAnsi="Koop Office;Koop Office"/>
              </w:rPr>
              <w:t>Toto pojištění se pro případ újmy způsobené:</w:t>
            </w:r>
          </w:p>
          <w:p>
            <w:pPr>
              <w:pStyle w:val="Odstavecseseznamem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before="0" w:after="0"/>
              <w:ind w:left="425" w:hanging="425"/>
              <w:contextualSpacing/>
              <w:rPr>
                <w:rFonts w:ascii="Koop Office;Koop Office" w:hAnsi="Koop Office;Koop Office" w:cs="Koop Office;Koop Office"/>
                <w:sz w:val="20"/>
                <w:szCs w:val="20"/>
              </w:rPr>
            </w:pPr>
            <w:r>
              <w:rPr>
                <w:rFonts w:cs="Koop Office;Koop Office" w:ascii="Koop Office;Koop Office" w:hAnsi="Koop Office;Koop Office"/>
                <w:sz w:val="20"/>
                <w:szCs w:val="20"/>
              </w:rPr>
              <w:t>výkonem činnosti pracovního stroje, která (újma) nemá původ v jeho jízdě, sjednává se sublimitem ve výši rovnající se limitu pojistného plnění pro pojištění odpovědnosti za škodu,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before="0" w:after="0"/>
              <w:ind w:left="425" w:hanging="425"/>
              <w:contextualSpacing/>
              <w:rPr>
                <w:rFonts w:ascii="Koop Office;Koop Office" w:hAnsi="Koop Office;Koop Office" w:cs="Koop Office;Koop Office"/>
                <w:u w:val="single"/>
              </w:rPr>
            </w:pPr>
            <w:r>
              <w:rPr>
                <w:rFonts w:cs="Koop Office;Koop Office" w:ascii="Koop Office;Koop Office" w:hAnsi="Koop Office;Koop Office"/>
                <w:sz w:val="20"/>
                <w:szCs w:val="20"/>
              </w:rPr>
              <w:t>jinak než v případě uvedeném pod písm. a) sjednává se sublimitem uvedeným pro účely tohoto pojištění v pojistné smlouvě.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1)</w:t>
        <w:tab/>
        <w:t xml:space="preserve">časová cena </w:t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 je vyjádření pojistné hodnoty věci ve smyslu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čl. XVI, odst. 2), písm. b) VPP P-100/09,</w:t>
      </w:r>
    </w:p>
    <w:p>
      <w:pPr>
        <w:pStyle w:val="Contents5"/>
        <w:ind w:left="697" w:hanging="0"/>
        <w:rPr/>
      </w:pPr>
      <w:r>
        <w:rPr>
          <w:rFonts w:cs="Koop Office;Koop Office" w:ascii="Koop Office;Koop Office" w:hAnsi="Koop Office;Koop Office"/>
          <w:spacing w:val="-2"/>
          <w:sz w:val="18"/>
          <w:szCs w:val="18"/>
        </w:rPr>
        <w:t xml:space="preserve">obvyklá cena je vyjádření pojistné hodnoty věci ve smyslu </w:t>
      </w:r>
      <w:r>
        <w:rPr>
          <w:rFonts w:cs="Koop Office;Koop Office" w:ascii="Koop Office;Koop Office" w:hAnsi="Koop Office;Koop Office"/>
          <w:bCs/>
          <w:spacing w:val="-2"/>
          <w:sz w:val="18"/>
          <w:szCs w:val="18"/>
        </w:rPr>
        <w:t>čl. XVI, odst. 2), písm. c) VPP P-100/09,</w:t>
      </w:r>
    </w:p>
    <w:p>
      <w:pPr>
        <w:pStyle w:val="Normal"/>
        <w:suppressAutoHyphens w:val="true"/>
        <w:ind w:left="697" w:hanging="0"/>
        <w:rPr/>
      </w:pPr>
      <w:r>
        <w:rPr>
          <w:rFonts w:cs="Arial" w:ascii="Koop Office;Koop Office" w:hAnsi="Koop Office;Koop Office"/>
          <w:spacing w:val="-2"/>
          <w:sz w:val="18"/>
          <w:szCs w:val="18"/>
        </w:rPr>
        <w:t>jiná cena je vyjádření pojistné hodnoty věci ve smyslu čl. V Zvláštní ujednání této pojistné smlouvy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357" w:hanging="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2)</w:t>
        <w:tab/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první riziko je limit pojistného plnění ve smyslu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čl. XVIII, odst. 1), písm. a) VPP P-100/09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697" w:hanging="34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3)</w:t>
        <w:tab/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max. roční limit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 xml:space="preserve">pojistného </w:t>
      </w:r>
      <w:r>
        <w:rPr>
          <w:rFonts w:cs="Arial" w:ascii="Koop Office;Koop Office" w:hAnsi="Koop Office;Koop Office"/>
          <w:spacing w:val="-2"/>
          <w:sz w:val="18"/>
          <w:szCs w:val="18"/>
        </w:rPr>
        <w:t>plnění je limitem pro všechny pojistné události za dobu jednoho pojistného roku ve smyslu ustanovení čl. XVIII, odst. 3)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>, VPP P-100/09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4)</w:t>
        <w:tab/>
        <w:t>limit pojistného plnění pro jednu a každou pojistnou událost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5)</w:t>
        <w:tab/>
        <w:t>odčetná spoluúčast v %, minimální odčetná spoluúčast v Kč, odčetná časová spoluúčast,</w:t>
      </w:r>
    </w:p>
    <w:p>
      <w:pPr>
        <w:pStyle w:val="BodyText3"/>
        <w:tabs>
          <w:tab w:val="left" w:pos="-720" w:leader="none"/>
          <w:tab w:val="left" w:pos="680" w:leader="none"/>
        </w:tabs>
        <w:suppressAutoHyphens w:val="true"/>
        <w:spacing w:lineRule="auto" w:line="240"/>
        <w:ind w:left="709" w:hanging="352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6)</w:t>
        <w:tab/>
        <w:t>odchylně od čl. VII, odst. 2) ZPP P-600/05 poskytne pojistitel na úhradu všech pojistných událostí vzniklých během jednoho pojistného roku pojistné plnění do výše limitu pojistného plnění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697" w:hanging="340"/>
        <w:jc w:val="both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7)</w:t>
        <w:tab/>
        <w:t xml:space="preserve">sublimit pojistného plnění se sjednává v rámci limitu pojistného plnění a je horní hranicí pojistného plnění z jedné a ze všech pojistných událostí vzniklých během </w:t>
      </w:r>
      <w:r>
        <w:rPr>
          <w:rFonts w:cs="Arial" w:ascii="Koop Office;Koop Office" w:hAnsi="Koop Office;Koop Office"/>
          <w:spacing w:val="-2"/>
          <w:sz w:val="18"/>
          <w:szCs w:val="18"/>
        </w:rPr>
        <w:t xml:space="preserve">jednoho pojistného roku </w:t>
      </w:r>
      <w:r>
        <w:rPr>
          <w:rFonts w:cs="Arial" w:ascii="Koop Office;Koop Office" w:hAnsi="Koop Office;Koop Office"/>
          <w:bCs/>
          <w:spacing w:val="-2"/>
          <w:sz w:val="18"/>
          <w:szCs w:val="18"/>
        </w:rPr>
        <w:t xml:space="preserve">- pro poj. odpovědnosti, 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8)</w:t>
        <w:tab/>
        <w:t>doba ručení - ve smyslu čl. XIII, odst. 4) ZPP P-400/10 - u pojištění přerušení nebo omezení provozu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9)</w:t>
        <w:tab/>
        <w:t>zlomkové pojištění ve smyslu ustanovení čl. XVIII, VPP P-100/09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>
          <w:rFonts w:ascii="Koop Office;Koop Office" w:hAnsi="Koop Office;Koop Office" w:cs="Arial"/>
          <w:bCs/>
          <w:spacing w:val="-2"/>
          <w:sz w:val="18"/>
          <w:szCs w:val="18"/>
        </w:rPr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10)</w:t>
        <w:tab/>
        <w:t>sublimit pojistného plnění pro jednu pojistnou událost na vozidlo,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ind w:left="357" w:hanging="0"/>
        <w:rPr/>
      </w:pPr>
      <w:r>
        <w:rPr>
          <w:rFonts w:cs="Arial" w:ascii="Koop Office;Koop Office" w:hAnsi="Koop Office;Koop Office"/>
          <w:bCs/>
          <w:spacing w:val="-2"/>
          <w:sz w:val="18"/>
          <w:szCs w:val="18"/>
        </w:rPr>
        <w:t>11)</w:t>
        <w:tab/>
      </w:r>
      <w:r>
        <w:rPr>
          <w:rFonts w:cs="Arial" w:ascii="Koop Office;Koop Office" w:hAnsi="Koop Office;Koop Office"/>
          <w:spacing w:val="-2"/>
          <w:sz w:val="18"/>
          <w:szCs w:val="18"/>
        </w:rPr>
        <w:t>integrální franšíza se od plnění neodečítá, do její výše se však plnění neposkytuje</w:t>
      </w:r>
    </w:p>
    <w:p>
      <w:pPr>
        <w:pStyle w:val="Normal"/>
        <w:tabs>
          <w:tab w:val="left" w:pos="720" w:leader="none"/>
        </w:tabs>
        <w:suppressAutoHyphens w:val="true"/>
        <w:ind w:left="697" w:hanging="0"/>
        <w:jc w:val="both"/>
        <w:rPr>
          <w:rFonts w:ascii="Koop Office;Koop Office" w:hAnsi="Koop Office;Koop Office" w:cs="Arial"/>
          <w:spacing w:val="-2"/>
          <w:sz w:val="18"/>
          <w:szCs w:val="18"/>
        </w:rPr>
      </w:pPr>
      <w:r>
        <w:rPr>
          <w:rFonts w:cs="Arial" w:ascii="Koop Office;Koop Office" w:hAnsi="Koop Office;Koop Office"/>
          <w:spacing w:val="-2"/>
          <w:sz w:val="18"/>
          <w:szCs w:val="18"/>
        </w:rPr>
        <w:t>časová franšíza je časový úsek specifikovaný několika pracovními dny; právo na pojistné plnění vzniká jen tehdy, je-li provoz zařízení přerušen déle než po tento počet pracovních dní; pracovním dnem se rozumí časové období, kdy je zařízení běžně v provozu</w:t>
      </w:r>
      <w:r>
        <w:rPr>
          <w:rFonts w:cs="Arial" w:ascii="Koop Office;Koop Office" w:hAnsi="Koop Office;Koop Office"/>
        </w:rPr>
        <w:t xml:space="preserve"> </w:t>
      </w:r>
    </w:p>
    <w:p>
      <w:pPr>
        <w:pStyle w:val="Heading2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II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Výše a způsob placení pojistného</w:t>
      </w:r>
    </w:p>
    <w:p>
      <w:pPr>
        <w:pStyle w:val="Normal"/>
        <w:keepNext w:val="true"/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Arial"/>
        </w:rPr>
      </w:pPr>
      <w:r>
        <w:rPr>
          <w:rFonts w:cs="Koop Office;Koop Office" w:ascii="Koop Office;Koop Office" w:hAnsi="Koop Office;Koop Office"/>
        </w:rPr>
        <w:t>Článek III (</w:t>
      </w:r>
      <w:r>
        <w:rPr>
          <w:rFonts w:cs="Arial" w:ascii="Koop Office;Koop Office" w:hAnsi="Koop Office;Koop Office"/>
        </w:rPr>
        <w:t>Výše a způsob placení pojistného</w:t>
      </w:r>
      <w:r>
        <w:rPr>
          <w:rFonts w:cs="Koop Office;Koop Office" w:ascii="Koop Office;Koop Office" w:hAnsi="Koop Office;Koop Office"/>
        </w:rPr>
        <w:t>) se nemění.</w:t>
      </w:r>
    </w:p>
    <w:p>
      <w:pPr>
        <w:pStyle w:val="Normal"/>
        <w:keepNext w:val="true"/>
        <w:tabs>
          <w:tab w:val="clear" w:pos="720"/>
          <w:tab w:val="left" w:pos="-1701" w:leader="none"/>
        </w:tabs>
        <w:spacing w:before="360" w:after="0"/>
        <w:jc w:val="center"/>
        <w:rPr>
          <w:rFonts w:ascii="Koop Office;Koop Office" w:hAnsi="Koop Office;Koop Office" w:cs="Arial"/>
          <w:b/>
          <w:b/>
        </w:rPr>
      </w:pPr>
      <w:r>
        <w:rPr>
          <w:rFonts w:cs="Arial" w:ascii="Koop Office;Koop Office" w:hAnsi="Koop Office;Koop Office"/>
          <w:b/>
        </w:rPr>
        <w:t>Článek IV</w:t>
      </w:r>
    </w:p>
    <w:p>
      <w:pPr>
        <w:pStyle w:val="Heading6"/>
        <w:spacing w:before="0" w:after="0"/>
        <w:rPr>
          <w:rFonts w:ascii="Koop Office;Koop Office" w:hAnsi="Koop Office;Koop Office" w:cs="Koop Office;Koop Office"/>
          <w:b/>
          <w:b/>
          <w:i w:val="false"/>
          <w:i w:val="false"/>
          <w:sz w:val="20"/>
          <w:u w:val="single"/>
        </w:rPr>
      </w:pPr>
      <w:r>
        <w:rPr>
          <w:rFonts w:cs="Koop Office;Koop Office" w:ascii="Koop Office;Koop Office" w:hAnsi="Koop Office;Koop Office"/>
          <w:b/>
          <w:i w:val="false"/>
          <w:sz w:val="20"/>
          <w:u w:val="single"/>
        </w:rPr>
        <w:t>Hlášení škodných událost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560" w:leader="none"/>
        </w:tabs>
        <w:spacing w:before="240" w:after="0"/>
        <w:ind w:left="0" w:hanging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Článek IV (Hlášení škodných událostí) se nemění.</w:t>
      </w:r>
    </w:p>
    <w:p>
      <w:pPr>
        <w:pStyle w:val="Heading2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V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vláštní ujednání</w:t>
      </w:r>
    </w:p>
    <w:p>
      <w:pPr>
        <w:pStyle w:val="Normal"/>
        <w:keepNext w:val="true"/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Arial"/>
        </w:rPr>
      </w:pPr>
      <w:r>
        <w:rPr>
          <w:rFonts w:cs="Koop Office;Koop Office" w:ascii="Koop Office;Koop Office" w:hAnsi="Koop Office;Koop Office"/>
        </w:rPr>
        <w:t>Článek V (</w:t>
      </w:r>
      <w:r>
        <w:rPr>
          <w:rFonts w:cs="Arial" w:ascii="Koop Office;Koop Office" w:hAnsi="Koop Office;Koop Office"/>
          <w:bCs/>
        </w:rPr>
        <w:t>Zvláštní ujednání</w:t>
      </w:r>
      <w:r>
        <w:rPr>
          <w:rFonts w:cs="Koop Office;Koop Office" w:ascii="Koop Office;Koop Office" w:hAnsi="Koop Office;Koop Office"/>
        </w:rPr>
        <w:t>) se nemění.</w:t>
      </w:r>
    </w:p>
    <w:p>
      <w:pPr>
        <w:pStyle w:val="Heading2"/>
        <w:keepNext w:val="false"/>
        <w:suppressAutoHyphens w:val="true"/>
        <w:spacing w:before="36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Článek VI</w:t>
      </w:r>
    </w:p>
    <w:p>
      <w:pPr>
        <w:pStyle w:val="Heading4"/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ávěrečná ustanovení</w:t>
      </w:r>
    </w:p>
    <w:p>
      <w:pPr>
        <w:pStyle w:val="Zkladntext2"/>
        <w:numPr>
          <w:ilvl w:val="0"/>
          <w:numId w:val="2"/>
        </w:numPr>
        <w:suppressAutoHyphens w:val="true"/>
        <w:spacing w:lineRule="auto" w:line="240" w:before="240" w:after="0"/>
        <w:rPr/>
      </w:pPr>
      <w:r>
        <w:rPr>
          <w:rFonts w:cs="Arial" w:ascii="Koop Office;Koop Office" w:hAnsi="Koop Office;Koop Office"/>
          <w:sz w:val="20"/>
        </w:rPr>
        <w:t xml:space="preserve">Tento dodatek k pojistné smlouvě se sjednává </w:t>
      </w:r>
      <w:r>
        <w:rPr>
          <w:rFonts w:cs="Arial" w:ascii="Koop Office;Koop Office" w:hAnsi="Koop Office;Koop Office"/>
          <w:bCs/>
          <w:sz w:val="20"/>
        </w:rPr>
        <w:t>na dobu od</w:t>
      </w:r>
      <w:r>
        <w:rPr>
          <w:rFonts w:cs="Arial" w:ascii="Koop Office;Koop Office" w:hAnsi="Koop Office;Koop Office"/>
          <w:b/>
          <w:sz w:val="20"/>
        </w:rPr>
        <w:t xml:space="preserve"> 10. ledna 2017</w:t>
      </w:r>
      <w:r>
        <w:rPr>
          <w:rFonts w:cs="Arial" w:ascii="Koop Office;Koop Office" w:hAnsi="Koop Office;Koop Office"/>
          <w:sz w:val="20"/>
        </w:rPr>
        <w:t xml:space="preserve"> </w:t>
      </w:r>
      <w:r>
        <w:rPr>
          <w:rFonts w:cs="Arial" w:ascii="Koop Office;Koop Office" w:hAnsi="Koop Office;Koop Office"/>
          <w:bCs/>
          <w:sz w:val="20"/>
        </w:rPr>
        <w:t>do</w:t>
      </w:r>
      <w:r>
        <w:rPr>
          <w:rFonts w:cs="Arial" w:ascii="Koop Office;Koop Office" w:hAnsi="Koop Office;Koop Office"/>
          <w:b/>
          <w:sz w:val="20"/>
        </w:rPr>
        <w:t xml:space="preserve"> 31. prosince 2017</w:t>
      </w:r>
      <w:r>
        <w:rPr>
          <w:rFonts w:cs="Arial" w:ascii="Koop Office;Koop Office" w:hAnsi="Koop Office;Koop Office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Koop Office;Koop Office"/>
          <w:b/>
          <w:b/>
          <w:bCs/>
        </w:rPr>
      </w:pPr>
      <w:r>
        <w:rPr>
          <w:rFonts w:cs="Koop Office;Koop Office" w:ascii="Koop Office;Koop Office" w:hAnsi="Koop Office;Koop Office"/>
          <w:b/>
          <w:bCs/>
        </w:rPr>
        <w:t>Ostatní ujednání dodatku č. 5 se neměn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Koop Office" w:hAnsi="Koop Office;Koop Office"/>
        </w:rPr>
        <w:t>Smluvní strany se dohodly, že pokud tento dodatek podléhá povinnosti uveřejnění podle zákona č. 340/2015 Sb., o zvláštních podmínkách účinnosti některých smluv, uveřejňování těchto smluv a o registru smluv (dále jen „zákon o registru smluv“), je tento dodatek (včetně všech předchozích dodatků a pojistné smlouvy, nebyly-li již dříve uveřejněny) povinen uveřejnit pojistník, a to ve lhůtě a způsobem stanoveným tímto zákonem. Pojistník je povinen bezodkladně informovat pojistitele o zaslání tohoto dodatku správci registru smluv zprávou do datové schránky ID: n6tetn3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Koop Office;Koop Office" w:hAnsi="Koop Office;Koop Office"/>
        </w:rPr>
        <w:t>Nezajistí-li pojistník uveřejnění tohoto dodatku (včetně všech předchozích dodatků a pojistné smlouvy, nebyly-li již dříve uveřejněny) podle předchozího odstavce ve lhůtě 30 dní ode dne jeho uzavření, je pojistitel oprávněn sám tento dodatek (včetně všech předchozích dodatků a pojistné smlouvy) uveřejnit. Pro tento případ pojistník výslovně souhlasí s poskytnutím/uveřejněním informací o tomto dodatku (a o všech předchozích dodatcích a pojistné smlouvě), a to v rozsahu nezbytném pro splnění povinnosti dle zákona o registru smluv. Pojistník, je-li osobou odlišnou od pojištěného, dále potvrzuje, že pojištěný dal souhlas s poskytnutím/uveřejněním informací o tomto dodatku (a o všech předchozích dodatcích a pojistné smlouvě) na základě plné moci udělené mu pojištěným. Takové uveřejnění nebude porušením povinnosti mlčenlivosti pojistitele ve smyslu platných právních předpis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spacing w:before="240" w:after="0"/>
        <w:jc w:val="both"/>
        <w:rPr>
          <w:rFonts w:ascii="Koop Office;Koop Office" w:hAnsi="Koop Office;Koop Office" w:cs="Koop Office;Koop Office"/>
          <w:bCs/>
        </w:rPr>
      </w:pPr>
      <w:r>
        <w:rPr>
          <w:rFonts w:cs="Arial" w:ascii="Koop Office;Koop Office" w:hAnsi="Koop Office;Koop Office"/>
        </w:rPr>
        <w:t xml:space="preserve">Tento dodatek k pojistné smlouvě byl vypracován ve </w:t>
      </w:r>
      <w:r>
        <w:rPr>
          <w:rFonts w:cs="Arial" w:ascii="Koop Office;Koop Office" w:hAnsi="Koop Office;Koop Office"/>
          <w:b/>
        </w:rPr>
        <w:t>4</w:t>
      </w:r>
      <w:r>
        <w:rPr>
          <w:rFonts w:cs="Arial" w:ascii="Koop Office;Koop Office" w:hAnsi="Koop Office;Koop Office"/>
        </w:rPr>
        <w:t xml:space="preserve"> stejnopisech, pojistník obdrží </w:t>
      </w:r>
      <w:r>
        <w:rPr>
          <w:rFonts w:cs="Arial" w:ascii="Koop Office;Koop Office" w:hAnsi="Koop Office;Koop Office"/>
          <w:b/>
        </w:rPr>
        <w:t>1</w:t>
      </w:r>
      <w:r>
        <w:rPr>
          <w:rFonts w:cs="Arial" w:ascii="Koop Office;Koop Office" w:hAnsi="Koop Office;Koop Office"/>
        </w:rPr>
        <w:t xml:space="preserve"> stejnopis, pojistitel si ponechá </w:t>
      </w:r>
      <w:r>
        <w:rPr>
          <w:rFonts w:cs="Arial" w:ascii="Koop Office;Koop Office" w:hAnsi="Koop Office;Koop Office"/>
          <w:b/>
        </w:rPr>
        <w:t>2</w:t>
      </w:r>
      <w:r>
        <w:rPr>
          <w:rFonts w:cs="Arial" w:ascii="Koop Office;Koop Office" w:hAnsi="Koop Office;Koop Office"/>
        </w:rPr>
        <w:t xml:space="preserve"> stejnopisy a pojišťovací makléř obdrží </w:t>
      </w:r>
      <w:r>
        <w:rPr>
          <w:rFonts w:cs="Arial" w:ascii="Koop Office;Koop Office" w:hAnsi="Koop Office;Koop Office"/>
          <w:b/>
        </w:rPr>
        <w:t>1</w:t>
      </w:r>
      <w:r>
        <w:rPr>
          <w:rFonts w:cs="Arial" w:ascii="Koop Office;Koop Office" w:hAnsi="Koop Office;Koop Office"/>
        </w:rPr>
        <w:t xml:space="preserve"> stejnopis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/>
      </w:pPr>
      <w:r>
        <w:rPr>
          <w:rFonts w:cs="Arial" w:ascii="Koop Office;Koop Office" w:hAnsi="Koop Office;Koop Office"/>
        </w:rPr>
        <w:t>Stejnopis tohoto dodatku k pojistné smlouvě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>Tento dodatek obsahuje 4 strany. Jeho součástí jsou</w:t>
      </w:r>
      <w:r>
        <w:rPr>
          <w:rFonts w:cs="Koop Office;Koop Office" w:ascii="Koop Office;Koop Office" w:hAnsi="Koop Office;Koop Office"/>
        </w:rPr>
        <w:t xml:space="preserve"> </w:t>
      </w:r>
      <w:r>
        <w:rPr>
          <w:rFonts w:cs="Arial" w:ascii="Koop Office;Koop Office" w:hAnsi="Koop Office;Koop Office"/>
          <w:bCs/>
        </w:rPr>
        <w:t xml:space="preserve">Dodatkové pojistné podmínky DPP </w:t>
      </w:r>
      <w:r>
        <w:rPr>
          <w:rFonts w:cs="Arial" w:ascii="Koop Office;Koop Office" w:hAnsi="Koop Office;Koop Office"/>
        </w:rPr>
        <w:t xml:space="preserve">P-520/05, avšak pouze nová doložka </w:t>
      </w:r>
      <w:r>
        <w:rPr>
          <w:rFonts w:cs="Koop Office;Koop Office" w:ascii="Koop Office;Koop Office" w:hAnsi="Koop Office;Koop Office"/>
        </w:rPr>
        <w:t>DODP3 - Cizí věci převzaté - Rozšíření rozsahu pojištění (1201)</w:t>
      </w:r>
      <w:r>
        <w:rPr>
          <w:rFonts w:cs="Arial" w:ascii="Koop Office;Koop Office" w:hAnsi="Koop Office;Koop Office"/>
        </w:rPr>
        <w:t>.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2"/>
          <w:szCs w:val="18"/>
        </w:rPr>
      </w:pPr>
      <w:r>
        <w:rPr>
          <w:rFonts w:cs="Arial" w:ascii="Koop Office;Koop Office" w:hAnsi="Koop Office;Koop Office"/>
          <w:sz w:val="22"/>
          <w:szCs w:val="18"/>
        </w:rPr>
      </w:r>
    </w:p>
    <w:p>
      <w:pPr>
        <w:pStyle w:val="Normal"/>
        <w:rPr>
          <w:rFonts w:ascii="Koop Office;Koop Office" w:hAnsi="Koop Office;Koop Office" w:cs="Arial"/>
          <w:sz w:val="22"/>
        </w:rPr>
      </w:pPr>
      <w:r>
        <w:rPr>
          <w:rFonts w:cs="Arial" w:ascii="Koop Office;Koop Office" w:hAnsi="Koop Office;Koop Office"/>
          <w:sz w:val="22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 pojistníka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V Litoměřicích dne 09. ledna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  <w:t>.....................................................................................</w:t>
      </w:r>
    </w:p>
    <w:p>
      <w:pPr>
        <w:pStyle w:val="Zkladntext2"/>
        <w:tabs>
          <w:tab w:val="clear" w:pos="720"/>
          <w:tab w:val="center" w:pos="7513" w:leader="none"/>
        </w:tabs>
        <w:suppressAutoHyphens w:val="true"/>
        <w:spacing w:lineRule="auto" w:line="24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ab/>
        <w:t>jméno, příjmení, funkce a podpis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Za pojistitele:</w:t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20" w:after="0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  <w:t>V Praze dne 09. Ledna 2017</w:t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  <w:sz w:val="20"/>
        </w:rPr>
      </w:pPr>
      <w:r>
        <w:rPr>
          <w:rFonts w:cs="Arial" w:ascii="Koop Office;Koop Office" w:hAnsi="Koop Office;Koop Office"/>
          <w:sz w:val="20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right" w:pos="9809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tabs>
          <w:tab w:val="clear" w:pos="720"/>
          <w:tab w:val="center" w:pos="1985" w:leader="none"/>
          <w:tab w:val="center" w:pos="7513" w:leader="none"/>
        </w:tabs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  <w:tab/>
        <w:t>...................................................................................</w:t>
        <w:tab/>
        <w:t>.....................................................................................</w:t>
      </w:r>
    </w:p>
    <w:p>
      <w:pPr>
        <w:pStyle w:val="Normal"/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suppressAutoHyphens w:val="true"/>
        <w:rPr>
          <w:rFonts w:ascii="Koop Office;Koop Office" w:hAnsi="Koop Office;Koop Office" w:cs="Arial"/>
        </w:rPr>
      </w:pPr>
      <w:r>
        <w:rPr>
          <w:rFonts w:cs="Arial" w:ascii="Koop Office;Koop Office" w:hAnsi="Koop Office;Koop Office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Normal"/>
        <w:suppressAutoHyphens w:val="true"/>
        <w:rPr>
          <w:rFonts w:ascii="Koop Office;Koop Office" w:hAnsi="Koop Office;Koop Office" w:cs="Arial"/>
          <w:sz w:val="18"/>
          <w:szCs w:val="18"/>
        </w:rPr>
      </w:pPr>
      <w:r>
        <w:rPr>
          <w:rFonts w:cs="Arial" w:ascii="Koop Office;Koop Office" w:hAnsi="Koop Office;Koop Office"/>
          <w:sz w:val="18"/>
          <w:szCs w:val="18"/>
        </w:rPr>
      </w:r>
    </w:p>
    <w:p>
      <w:pPr>
        <w:pStyle w:val="Heading1"/>
        <w:keepNext w:val="false"/>
        <w:tabs>
          <w:tab w:val="clear" w:pos="720"/>
          <w:tab w:val="right" w:pos="9809" w:leader="none"/>
        </w:tabs>
        <w:suppressAutoHyphens w:val="true"/>
        <w:spacing w:before="0" w:after="0"/>
        <w:rPr/>
      </w:pPr>
      <w:r>
        <w:rPr>
          <w:rFonts w:cs="Arial" w:ascii="Koop Office;Koop Office" w:hAnsi="Koop Office;Koop Office"/>
          <w:sz w:val="20"/>
        </w:rPr>
        <w:t xml:space="preserve">Dodatek č. 6 k pojistné smlouvě 7720798903 vypracovala:  </w:t>
      </w:r>
    </w:p>
    <w:sectPr>
      <w:headerReference w:type="default" r:id="rId3"/>
      <w:headerReference w:type="first" r:id="rId4"/>
      <w:type w:val="nextPage"/>
      <w:pgSz w:w="11906" w:h="16838"/>
      <w:pgMar w:left="1021" w:right="991" w:gutter="0" w:header="567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Koop Office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809" w:leader="none"/>
      </w:tabs>
      <w:jc w:val="both"/>
      <w:rPr/>
    </w:pPr>
    <w:r>
      <w:rPr>
        <w:rFonts w:cs="Arial" w:ascii="Koop Office;Koop Office" w:hAnsi="Koop Office;Koop Office"/>
        <w:sz w:val="16"/>
        <w:szCs w:val="16"/>
      </w:rPr>
      <w:tab/>
      <w:t>PS 7720798903 (dodatek č. 6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op Office;Koop Office" w:hAnsi="Koop Office;Koop Office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Koop Office;Koop Office" w:hAnsi="Koop Office;Koop Offic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op Office;Koop Office" w:hAnsi="Koop Office;Koop Office" w:cs="Arial"/>
                      </w:rPr>
                    </w:pP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>5</w:t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Koop Office;Koop Office" w:hAnsi="Koop Office;Koop Offic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oop Office;Koop Office" w:hAnsi="Koop Office;Koop Office" w:cs="Koop Office;Koop Office"/>
      </w:rPr>
    </w:pPr>
    <w:r>
      <w:rPr>
        <w:rFonts w:cs="Koop Office;Koop Office" w:ascii="Koop Office;Koop Office" w:hAnsi="Koop Office;Koop Offi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auto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57"/>
      <w:jc w:val="both"/>
      <w:outlineLvl w:val="8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4z1">
    <w:name w:val="WW8Num1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strike w:val="false"/>
      <w:dstrike w:val="false"/>
      <w:sz w:val="20"/>
    </w:rPr>
  </w:style>
  <w:style w:type="character" w:styleId="WW8Num14z4">
    <w:name w:val="WW8Num1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4"/>
      <w:sz w:val="14"/>
      <w:vertAlign w:val="baseline"/>
    </w:rPr>
  </w:style>
  <w:style w:type="character" w:styleId="WW8Num14z5">
    <w:name w:val="WW8Num1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itulekCharChar">
    <w:name w:val="Titulek Char Char"/>
    <w:qFormat/>
    <w:rPr>
      <w:rFonts w:ascii="Arial" w:hAnsi="Arial" w:cs="Arial"/>
      <w:b/>
      <w:lang w:val="cs-CZ"/>
    </w:rPr>
  </w:style>
  <w:style w:type="character" w:styleId="StylTitulekArialCharChar">
    <w:name w:val="Styl Titulek + Arial Char Char"/>
    <w:basedOn w:val="TitulekCharChar"/>
    <w:qFormat/>
    <w:rPr/>
  </w:style>
  <w:style w:type="character" w:styleId="ZvraznntextVPP">
    <w:name w:val="zvýrazněný text VPP"/>
    <w:qFormat/>
    <w:rPr>
      <w:rFonts w:ascii="Arial" w:hAnsi="Arial" w:cs="Arial"/>
      <w:b/>
      <w:strike w:val="false"/>
      <w:dstrike w:val="false"/>
      <w:color w:val="auto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240" w:after="0"/>
      <w:ind w:left="357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240" w:after="0"/>
      <w:ind w:left="357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357" w:leader="none"/>
      </w:tabs>
      <w:spacing w:lineRule="auto" w:line="360"/>
    </w:pPr>
    <w:rPr>
      <w:b/>
      <w:sz w:val="28"/>
    </w:rPr>
  </w:style>
  <w:style w:type="paragraph" w:styleId="Titulek">
    <w:name w:val="Titulek"/>
    <w:basedOn w:val="Normal"/>
    <w:next w:val="Normal"/>
    <w:qFormat/>
    <w:pPr>
      <w:tabs>
        <w:tab w:val="clear" w:pos="720"/>
        <w:tab w:val="right" w:pos="9809" w:leader="dot"/>
      </w:tabs>
      <w:spacing w:before="60" w:after="0"/>
      <w:ind w:left="357" w:hanging="0"/>
      <w:jc w:val="both"/>
    </w:pPr>
    <w:rPr>
      <w:i/>
      <w:sz w:val="24"/>
    </w:rPr>
  </w:style>
  <w:style w:type="paragraph" w:styleId="Textvbloku">
    <w:name w:val="Text v bloku"/>
    <w:basedOn w:val="Normal"/>
    <w:qFormat/>
    <w:pPr>
      <w:ind w:left="360" w:right="-284" w:hanging="0"/>
    </w:pPr>
    <w:rPr>
      <w:i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4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4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bidi="ar-SA" w:eastAsia="zh-CN"/>
    </w:rPr>
  </w:style>
  <w:style w:type="paragraph" w:styleId="PodbodVPPsodr">
    <w:name w:val="podbod VPP s odr."/>
    <w:qFormat/>
    <w:pPr>
      <w:widowControl/>
      <w:numPr>
        <w:ilvl w:val="0"/>
        <w:numId w:val="4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BodVPPsvekmipsmeny">
    <w:name w:val="bod VPP s vekými písmeny"/>
    <w:basedOn w:val="SlodstlVPP"/>
    <w:next w:val="BododstVPP"/>
    <w:qFormat/>
    <w:pPr>
      <w:numPr>
        <w:ilvl w:val="0"/>
        <w:numId w:val="4"/>
      </w:numPr>
      <w:tabs>
        <w:tab w:val="left" w:pos="360" w:leader="none"/>
        <w:tab w:val="left" w:pos="425" w:leader="none"/>
        <w:tab w:val="left" w:pos="870" w:leader="none"/>
      </w:tabs>
      <w:spacing w:before="0" w:after="0"/>
      <w:ind w:left="360" w:hanging="360"/>
      <w:outlineLvl w:val="7"/>
    </w:pPr>
    <w:rPr/>
  </w:style>
  <w:style w:type="paragraph" w:styleId="BododstVPP">
    <w:name w:val="bod odst. VPP"/>
    <w:basedOn w:val="Normal"/>
    <w:qFormat/>
    <w:pPr>
      <w:widowControl w:val="false"/>
      <w:tabs>
        <w:tab w:val="clear" w:pos="720"/>
        <w:tab w:val="left" w:pos="181" w:leader="none"/>
      </w:tabs>
      <w:jc w:val="both"/>
      <w:outlineLvl w:val="3"/>
    </w:pPr>
    <w:rPr>
      <w:rFonts w:ascii="Arial" w:hAnsi="Arial" w:cs="Arial"/>
      <w:sz w:val="14"/>
    </w:rPr>
  </w:style>
  <w:style w:type="paragraph" w:styleId="Lnek1VPP">
    <w:name w:val="Článek 1. VPP"/>
    <w:next w:val="Normal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1VPP">
    <w:name w:val="ČÁST 1 VPP"/>
    <w:next w:val="Normal"/>
    <w:qFormat/>
    <w:pPr>
      <w:keepNext w:val="true"/>
      <w:widowControl/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0"/>
      </w:numPr>
      <w:tabs>
        <w:tab w:val="clear" w:pos="720"/>
        <w:tab w:val="left" w:pos="360" w:leader="none"/>
        <w:tab w:val="left" w:pos="870" w:leader="none"/>
      </w:tabs>
      <w:spacing w:before="200" w:after="0"/>
      <w:ind w:left="360" w:hanging="360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</w:rPr>
  </w:style>
  <w:style w:type="paragraph" w:styleId="Slovna">
    <w:name w:val="číslování a)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VkladpojmVPP">
    <w:name w:val="výklad pojmů VPP"/>
    <w:basedOn w:val="Normal"/>
    <w:qFormat/>
    <w:pPr>
      <w:spacing w:before="160" w:after="0"/>
      <w:jc w:val="both"/>
    </w:pPr>
    <w:rPr>
      <w:rFonts w:ascii="Arial" w:hAnsi="Arial" w:cs="Arial"/>
      <w:sz w:val="1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10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00:00Z</dcterms:created>
  <dc:creator>Petr Straka</dc:creator>
  <dc:description>Filtr T602 id: </dc:description>
  <cp:keywords/>
  <dc:language>en-US</dc:language>
  <cp:lastModifiedBy>Járová Lenka</cp:lastModifiedBy>
  <cp:lastPrinted>2016-12-20T15:15:00Z</cp:lastPrinted>
  <dcterms:modified xsi:type="dcterms:W3CDTF">2017-11-22T08:53:00Z</dcterms:modified>
  <cp:revision>229</cp:revision>
  <dc:subject/>
  <dc:title> POJISTNÁ SMLOUVA</dc:title>
</cp:coreProperties>
</file>