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lang w:val="cs-CZ"/>
        </w:rPr>
      </w:pPr>
      <w:r>
        <w:rPr>
          <w:rFonts w:cs="Times New Roman" w:ascii="Times New Roman" w:hAnsi="Times New Roman"/>
          <w:b/>
          <w:sz w:val="30"/>
          <w:lang w:val="cs-CZ"/>
        </w:rPr>
        <w:t>SMLOUVA  O  DÍLO</w:t>
      </w:r>
    </w:p>
    <w:p>
      <w:pPr>
        <w:pStyle w:val="Normal"/>
        <w:jc w:val="center"/>
        <w:rPr>
          <w:rFonts w:ascii="Times New Roman" w:hAnsi="Times New Roman" w:cs="Times New Roman"/>
          <w:b/>
          <w:b/>
          <w:sz w:val="30"/>
          <w:lang w:val="cs-CZ"/>
        </w:rPr>
      </w:pPr>
      <w:r>
        <w:rPr>
          <w:rFonts w:cs="Times New Roman" w:ascii="Times New Roman" w:hAnsi="Times New Roman"/>
          <w:b/>
          <w:sz w:val="30"/>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zakázkové číslo zhotovitele:</w:t>
      </w:r>
      <w:r>
        <w:rPr>
          <w:rFonts w:cs="Times New Roman" w:ascii="Times New Roman" w:hAnsi="Times New Roman"/>
          <w:b/>
          <w:sz w:val="22"/>
          <w:szCs w:val="22"/>
          <w:lang w:val="cs-CZ"/>
        </w:rPr>
        <w:t xml:space="preserve"> P17102</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uzavřená podle ustanovení § 2586 a násl. zákona č. 89/2012 Sb., Občanského zákoníku</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m e z i</w:t>
      </w:r>
    </w:p>
    <w:p>
      <w:pPr>
        <w:pStyle w:val="Normal"/>
        <w:ind w:right="-53" w:hanging="0"/>
        <w:jc w:val="center"/>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Nemocnice Litoměřice, a.s.               </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Žitenická 2084, 412 01 Litoměřice</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IČ:</w:t>
        <w:tab/>
        <w:t>061 99 518</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DIČ:</w:t>
        <w:tab/>
        <w:t>CZ061 99 518</w:t>
      </w:r>
    </w:p>
    <w:p>
      <w:pPr>
        <w:pStyle w:val="Normal"/>
        <w:tabs>
          <w:tab w:val="clear" w:pos="720"/>
          <w:tab w:val="left" w:pos="1985" w:leader="none"/>
          <w:tab w:val="left" w:pos="50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t>xxxxxxxxxxxxxxxxx</w:t>
      </w:r>
    </w:p>
    <w:p>
      <w:pPr>
        <w:pStyle w:val="Normal"/>
        <w:tabs>
          <w:tab w:val="clear" w:pos="720"/>
          <w:tab w:val="left" w:pos="1985" w:leader="none"/>
          <w:tab w:val="left" w:pos="2269" w:leader="none"/>
          <w:tab w:val="left" w:pos="50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číslo účtu:</w:t>
        <w:tab/>
        <w:t>xxxxxxxxxxxxxxxxx</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stoupenou </w:t>
        <w:tab/>
        <w:t>Ing. Radkem Lončákem, MBA - předsedou představenstva</w:t>
      </w:r>
    </w:p>
    <w:p>
      <w:pPr>
        <w:pStyle w:val="Normal"/>
        <w:tabs>
          <w:tab w:val="clear" w:pos="720"/>
          <w:tab w:val="left" w:pos="1985" w:leader="none"/>
          <w:tab w:val="left" w:pos="2269"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ále jen </w:t>
      </w:r>
      <w:r>
        <w:rPr>
          <w:rFonts w:cs="Times New Roman" w:ascii="Times New Roman" w:hAnsi="Times New Roman"/>
          <w:b/>
          <w:sz w:val="22"/>
          <w:szCs w:val="22"/>
          <w:lang w:val="cs-CZ"/>
        </w:rPr>
        <w:t>“Objednatel”</w:t>
      </w:r>
      <w:r>
        <w:rPr>
          <w:rFonts w:cs="Times New Roman" w:ascii="Times New Roman" w:hAnsi="Times New Roman"/>
          <w:sz w:val="22"/>
          <w:szCs w:val="22"/>
          <w:lang w:val="cs-CZ"/>
        </w:rPr>
        <w:t>)</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tabs>
          <w:tab w:val="clear" w:pos="720"/>
          <w:tab w:val="left" w:pos="1985" w:leader="none"/>
        </w:tabs>
        <w:spacing w:lineRule="atLeast" w:line="240"/>
        <w:rPr/>
      </w:pPr>
      <w:r>
        <w:rPr>
          <w:rFonts w:cs="Times New Roman" w:ascii="Times New Roman" w:hAnsi="Times New Roman"/>
          <w:sz w:val="22"/>
          <w:szCs w:val="22"/>
          <w:lang w:val="cs-CZ"/>
        </w:rPr>
        <w:tab/>
        <w:tab/>
        <w:tab/>
      </w:r>
    </w:p>
    <w:p>
      <w:pPr>
        <w:pStyle w:val="Normal"/>
        <w:tabs>
          <w:tab w:val="clear" w:pos="720"/>
          <w:tab w:val="left" w:pos="1985" w:leader="none"/>
          <w:tab w:val="left" w:pos="453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ab/>
        <w:t>a</w:t>
      </w:r>
    </w:p>
    <w:p>
      <w:pPr>
        <w:pStyle w:val="Normal"/>
        <w:ind w:right="-5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Aveo, s.r.o.</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Na Křtině 298, 149 00 Praha 4</w:t>
      </w:r>
    </w:p>
    <w:p>
      <w:pPr>
        <w:pStyle w:val="Normal"/>
        <w:tabs>
          <w:tab w:val="clear" w:pos="720"/>
          <w:tab w:val="left" w:pos="1985" w:leader="none"/>
        </w:tabs>
        <w:jc w:val="both"/>
        <w:rPr/>
      </w:pPr>
      <w:r>
        <w:rPr>
          <w:rFonts w:cs="Times New Roman" w:ascii="Times New Roman" w:hAnsi="Times New Roman"/>
          <w:sz w:val="22"/>
          <w:szCs w:val="22"/>
          <w:lang w:val="cs-CZ"/>
        </w:rPr>
        <w:t xml:space="preserve">IČ: </w:t>
        <w:tab/>
        <w:t>26502194</w:t>
      </w:r>
    </w:p>
    <w:p>
      <w:pPr>
        <w:pStyle w:val="Normal"/>
        <w:tabs>
          <w:tab w:val="clear" w:pos="720"/>
          <w:tab w:val="left" w:pos="1985" w:leader="none"/>
        </w:tabs>
        <w:jc w:val="both"/>
        <w:rPr/>
      </w:pPr>
      <w:r>
        <w:rPr>
          <w:rFonts w:cs="Times New Roman" w:ascii="Times New Roman" w:hAnsi="Times New Roman"/>
          <w:sz w:val="22"/>
          <w:szCs w:val="22"/>
          <w:lang w:val="cs-CZ"/>
        </w:rPr>
        <w:t xml:space="preserve">DIČ: </w:t>
        <w:tab/>
        <w:t xml:space="preserve">CZ26502194     </w:t>
      </w:r>
    </w:p>
    <w:p>
      <w:pPr>
        <w:pStyle w:val="Normal"/>
        <w:tabs>
          <w:tab w:val="clear" w:pos="720"/>
          <w:tab w:val="left" w:pos="1985" w:leader="none"/>
          <w:tab w:val="left" w:pos="50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t xml:space="preserve">xxxxxxxxxxxxx </w:t>
      </w:r>
    </w:p>
    <w:p>
      <w:pPr>
        <w:pStyle w:val="Normal"/>
        <w:tabs>
          <w:tab w:val="clear" w:pos="720"/>
          <w:tab w:val="left" w:pos="1985" w:leader="none"/>
          <w:tab w:val="left" w:pos="450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íslo účtu: </w:t>
        <w:tab/>
        <w:t>xxxxxxxxxxxxxx</w:t>
      </w:r>
      <w:r>
        <w:rPr>
          <w:rFonts w:cs="Times New Roman" w:ascii="Times New Roman" w:hAnsi="Times New Roman"/>
          <w:color w:val="000080"/>
          <w:sz w:val="22"/>
          <w:szCs w:val="22"/>
          <w:lang w:val="cs-CZ"/>
        </w:rPr>
        <w:t xml:space="preserve">     </w:t>
      </w:r>
    </w:p>
    <w:p>
      <w:pPr>
        <w:pStyle w:val="Normal"/>
        <w:tabs>
          <w:tab w:val="clear" w:pos="720"/>
          <w:tab w:val="left" w:pos="1985" w:leader="none"/>
        </w:tabs>
        <w:jc w:val="both"/>
        <w:rPr/>
      </w:pPr>
      <w:r>
        <w:rPr>
          <w:rFonts w:cs="Times New Roman" w:ascii="Times New Roman" w:hAnsi="Times New Roman"/>
          <w:sz w:val="22"/>
          <w:szCs w:val="22"/>
          <w:lang w:val="cs-CZ"/>
        </w:rPr>
        <w:t xml:space="preserve">zastoupenou: </w:t>
        <w:tab/>
        <w:t>Ing. Andreou Žákovou, jednatelem společnosti</w:t>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dále jen </w:t>
      </w:r>
      <w:r>
        <w:rPr>
          <w:rFonts w:cs="Times New Roman" w:ascii="Times New Roman" w:hAnsi="Times New Roman"/>
          <w:b/>
          <w:sz w:val="22"/>
          <w:szCs w:val="22"/>
          <w:lang w:val="cs-CZ"/>
        </w:rPr>
        <w:t>“zhotovitel”</w:t>
      </w:r>
      <w:r>
        <w:rPr>
          <w:rFonts w:cs="Times New Roman" w:ascii="Times New Roman" w:hAnsi="Times New Roman"/>
          <w:sz w:val="22"/>
          <w:szCs w:val="22"/>
          <w:lang w:val="cs-CZ"/>
        </w:rPr>
        <w:t>)</w:t>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ab/>
      </w:r>
    </w:p>
    <w:p>
      <w:pPr>
        <w:pStyle w:val="Normal"/>
        <w:tabs>
          <w:tab w:val="clear" w:pos="720"/>
          <w:tab w:val="left" w:pos="1985" w:leader="none"/>
        </w:tabs>
        <w:spacing w:lineRule="atLeast" w:line="240"/>
        <w:ind w:left="567" w:hanging="567"/>
        <w:rPr/>
      </w:pPr>
      <w:r>
        <w:rPr>
          <w:rFonts w:cs="Times New Roman" w:ascii="Times New Roman" w:hAnsi="Times New Roman"/>
          <w:b/>
          <w:color w:val="000000"/>
          <w:sz w:val="22"/>
          <w:szCs w:val="22"/>
          <w:lang w:val="cs-CZ"/>
        </w:rPr>
        <w:tab/>
        <w:t>Firma je zapsána v obch. rejstříku Městského soudu v Praze,  odd. C, vl. 86203.</w:t>
      </w:r>
    </w:p>
    <w:p>
      <w:pPr>
        <w:pStyle w:val="Normal"/>
        <w:tabs>
          <w:tab w:val="clear" w:pos="720"/>
          <w:tab w:val="left" w:pos="1985" w:leader="none"/>
          <w:tab w:val="left" w:pos="4536" w:leader="none"/>
        </w:tabs>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ab/>
        <w:tab/>
      </w:r>
    </w:p>
    <w:p>
      <w:pPr>
        <w:pStyle w:val="Normal"/>
        <w:tabs>
          <w:tab w:val="clear" w:pos="720"/>
          <w:tab w:val="left" w:pos="2269" w:leader="none"/>
          <w:tab w:val="left" w:pos="4536"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1134" w:leader="none"/>
          <w:tab w:val="left" w:pos="1985" w:leader="none"/>
        </w:tabs>
        <w:ind w:firstLine="567"/>
        <w:jc w:val="both"/>
        <w:rPr>
          <w:rFonts w:ascii="Times New Roman" w:hAnsi="Times New Roman" w:cs="Times New Roman"/>
          <w:sz w:val="22"/>
          <w:szCs w:val="22"/>
          <w:lang w:val="cs-CZ"/>
        </w:rPr>
      </w:pPr>
      <w:r>
        <w:rPr>
          <w:rFonts w:cs="Times New Roman" w:ascii="Times New Roman" w:hAnsi="Times New Roman"/>
          <w:b/>
          <w:sz w:val="22"/>
          <w:szCs w:val="22"/>
          <w:lang w:val="cs-CZ"/>
        </w:rPr>
        <w:t>AKCE: Nemocnice Litoměřice, a.s. - chlazení magnetické rezonance pro oddělení radiologie</w:t>
      </w:r>
    </w:p>
    <w:p>
      <w:pPr>
        <w:pStyle w:val="Normal"/>
        <w:tabs>
          <w:tab w:val="clear" w:pos="720"/>
          <w:tab w:val="left" w:pos="2269" w:leader="none"/>
          <w:tab w:val="left" w:pos="4536"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2269" w:leader="none"/>
          <w:tab w:val="left" w:pos="4536" w:leader="none"/>
        </w:tabs>
        <w:ind w:firstLine="567"/>
        <w:jc w:val="both"/>
        <w:rPr>
          <w:rFonts w:ascii="Times New Roman" w:hAnsi="Times New Roman" w:cs="Times New Roman"/>
          <w:b/>
          <w:b/>
          <w:sz w:val="22"/>
          <w:szCs w:val="22"/>
          <w:lang w:val="cs-CZ"/>
        </w:rPr>
      </w:pPr>
      <w:r>
        <w:rPr>
          <w:rFonts w:cs="Times New Roman" w:ascii="Times New Roman" w:hAnsi="Times New Roman"/>
          <w:sz w:val="22"/>
          <w:szCs w:val="22"/>
          <w:lang w:val="cs-CZ"/>
        </w:rPr>
        <w:t>Zhotovitel se zavazuje dodat všechny součásti předmětu plnění kompletně v souladu s podmínkami této Smlouvy o dílo. Objednatel se zavazuje předmět plnění této Smlouvy o dílo odebrat a zaplatit v souladu s podmínkami této Smlouvy o dílo.</w:t>
      </w:r>
      <w:r>
        <w:br w:type="page"/>
      </w:r>
    </w:p>
    <w:p>
      <w:pPr>
        <w:pStyle w:val="Normal"/>
        <w:tabs>
          <w:tab w:val="clear" w:pos="720"/>
          <w:tab w:val="left" w:pos="1134" w:leader="none"/>
          <w:tab w:val="left" w:pos="5812"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t>I. PŘEDMĚT  SMLOUVY</w:t>
      </w:r>
    </w:p>
    <w:p>
      <w:pPr>
        <w:pStyle w:val="Normal"/>
        <w:tabs>
          <w:tab w:val="clear" w:pos="720"/>
          <w:tab w:val="left" w:pos="1134" w:leader="none"/>
          <w:tab w:val="left" w:pos="5812" w:leader="none"/>
        </w:tabs>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3"/>
        </w:numPr>
        <w:ind w:left="567" w:hanging="567"/>
        <w:jc w:val="both"/>
        <w:rPr/>
      </w:pPr>
      <w:r>
        <w:rPr>
          <w:rFonts w:cs="Times New Roman" w:ascii="Times New Roman" w:hAnsi="Times New Roman"/>
          <w:b/>
          <w:sz w:val="22"/>
          <w:szCs w:val="22"/>
          <w:lang w:val="cs-CZ"/>
        </w:rPr>
        <w:t>Předmětem plnění Zhotovitele podle této Smlouvy o dílo se rozumí následující dodávky v rozsahu specifikovaném v nabídce č. 17/09/002 ze dne 13.9.2017, která je nedílnou součástí této smlouvy.</w:t>
      </w:r>
    </w:p>
    <w:p>
      <w:pPr>
        <w:pStyle w:val="Normal"/>
        <w:ind w:left="567" w:hanging="567"/>
        <w:jc w:val="both"/>
        <w:rPr/>
      </w:pPr>
      <w:r>
        <w:rPr>
          <w:rFonts w:cs="Times New Roman" w:ascii="Times New Roman" w:hAnsi="Times New Roman"/>
          <w:sz w:val="22"/>
          <w:szCs w:val="22"/>
          <w:lang w:val="cs-CZ"/>
        </w:rPr>
        <w:tab/>
        <w:t>a) dodávka zařízení a výrobků firmy Aveo, s.r.o.</w:t>
      </w:r>
    </w:p>
    <w:p>
      <w:pPr>
        <w:pStyle w:val="Normal"/>
        <w:ind w:left="567" w:hanging="567"/>
        <w:jc w:val="both"/>
        <w:rPr/>
      </w:pPr>
      <w:r>
        <w:rPr>
          <w:rFonts w:cs="Times New Roman" w:ascii="Times New Roman" w:hAnsi="Times New Roman"/>
          <w:sz w:val="22"/>
          <w:szCs w:val="22"/>
          <w:lang w:val="cs-CZ"/>
        </w:rPr>
        <w:tab/>
        <w:t>b) dodávka zařízení ostatních subdodavatelů</w:t>
      </w:r>
    </w:p>
    <w:p>
      <w:pPr>
        <w:pStyle w:val="Normal"/>
        <w:ind w:left="567" w:hanging="567"/>
        <w:jc w:val="both"/>
        <w:rPr/>
      </w:pPr>
      <w:r>
        <w:rPr>
          <w:rFonts w:cs="Times New Roman" w:ascii="Times New Roman" w:hAnsi="Times New Roman"/>
          <w:sz w:val="22"/>
          <w:szCs w:val="22"/>
          <w:lang w:val="cs-CZ"/>
        </w:rPr>
        <w:tab/>
        <w:t>c) kompletní montáž včetně montážního materiálu</w:t>
      </w:r>
    </w:p>
    <w:p>
      <w:pPr>
        <w:pStyle w:val="Normal"/>
        <w:ind w:left="567" w:hanging="567"/>
        <w:jc w:val="both"/>
        <w:rPr/>
      </w:pPr>
      <w:r>
        <w:rPr>
          <w:rFonts w:cs="Times New Roman" w:ascii="Times New Roman" w:hAnsi="Times New Roman"/>
          <w:sz w:val="22"/>
          <w:szCs w:val="22"/>
          <w:lang w:val="cs-CZ"/>
        </w:rPr>
        <w:tab/>
        <w:t>d) oživení a uvedení zařízení do provozu</w:t>
      </w:r>
    </w:p>
    <w:p>
      <w:pPr>
        <w:pStyle w:val="Normal"/>
        <w:ind w:left="567" w:hanging="567"/>
        <w:jc w:val="both"/>
        <w:rPr/>
      </w:pPr>
      <w:r>
        <w:rPr>
          <w:rFonts w:cs="Times New Roman" w:ascii="Times New Roman" w:hAnsi="Times New Roman"/>
          <w:sz w:val="22"/>
          <w:szCs w:val="22"/>
          <w:lang w:val="cs-CZ"/>
        </w:rPr>
        <w:tab/>
        <w:t>e) zaškolení obsluhy provozova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f) inženýrská činnost</w:t>
      </w:r>
    </w:p>
    <w:p>
      <w:pPr>
        <w:pStyle w:val="Normal"/>
        <w:ind w:left="567" w:hanging="567"/>
        <w:jc w:val="both"/>
        <w:rPr/>
      </w:pPr>
      <w:r>
        <w:rPr>
          <w:rFonts w:cs="Times New Roman" w:ascii="Times New Roman" w:hAnsi="Times New Roman"/>
          <w:sz w:val="22"/>
          <w:szCs w:val="22"/>
          <w:lang w:val="cs-CZ"/>
        </w:rPr>
        <w:tab/>
        <w:t>g) projektová dokumentace v úrovni (realizačního) projekt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5"/>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lnění Zhotovitele bude provedeno v souladu s projektovou dokumentací  zpracovanou Zhotovitelem a odsouhlasenou Objednatel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II.  CENA</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sz w:val="22"/>
          <w:szCs w:val="22"/>
          <w:lang w:val="cs-CZ"/>
        </w:rPr>
        <w:t>2.1</w:t>
        <w:tab/>
      </w:r>
      <w:r>
        <w:rPr>
          <w:rFonts w:cs="Times New Roman" w:ascii="Times New Roman" w:hAnsi="Times New Roman"/>
          <w:b/>
          <w:sz w:val="22"/>
          <w:szCs w:val="22"/>
          <w:lang w:val="cs-CZ"/>
        </w:rPr>
        <w:t>Cena předmětu plnění v souladu s bodem I. této Smlouvy o dílo  byla  stanovena dohodou obou stran na 1 295 596,- Kč  (bez DPH).</w:t>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DPH bude účtována v zákonné výši.     </w:t>
      </w:r>
    </w:p>
    <w:p>
      <w:pPr>
        <w:pStyle w:val="Normal"/>
        <w:ind w:left="567" w:hanging="0"/>
        <w:jc w:val="both"/>
        <w:rPr/>
      </w:pPr>
      <w:r>
        <w:rPr>
          <w:rFonts w:cs="Times New Roman" w:ascii="Times New Roman" w:hAnsi="Times New Roman"/>
          <w:sz w:val="22"/>
          <w:szCs w:val="22"/>
          <w:lang w:val="cs-CZ"/>
        </w:rPr>
        <w:t>Tato cena je stanovena v souladu s nabídkou zhotovitele č. 17/09/002 ze dne 13.9.2017 - viz. příloha č.1 a rozumí se CIP místo plnění (dle INCOTERMS 2010). Jedná se o cenu sjednanou ve smyslu zákona o cenách 526/1990 Sb. v platném z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1.1 </w:t>
        <w:tab/>
        <w:t>Tato cena je kalkulována na základě:</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 u výrobků a programového vybavení dováženého ze zahraničí na základě cen a kurzu EUR/CZK stanoveného ČNB, Praha v den podpisu této smlouvy. Pokud by došlo v průběhu platnosti této smlouvy k výrazné změně tohoto kurzu (minimálně o 5%), budou výše uvedené ceny upraveny oboustranně odsouhlaseným a podepsaným dodatkem této smlouvy. V ostatním platí ustanovení bodu 2.2 a 2.3.</w:t>
      </w:r>
    </w:p>
    <w:p>
      <w:pPr>
        <w:pStyle w:val="Normal"/>
        <w:ind w:left="567" w:hanging="0"/>
        <w:jc w:val="both"/>
        <w:rPr/>
      </w:pPr>
      <w:r>
        <w:rPr>
          <w:rFonts w:cs="Times New Roman" w:ascii="Times New Roman" w:hAnsi="Times New Roman"/>
          <w:sz w:val="22"/>
          <w:szCs w:val="22"/>
          <w:lang w:val="cs-CZ"/>
        </w:rPr>
        <w:t>b) u výrobků  vyráběných v České republice a u služeb zajišťovaných tuzemskými subdodavateli na základě cen platných v době uzavření této Smlouvy o dílo. Tyto ceny se mohou měnit v důsledku dopadu inflace v daném kalendářním roce (dle oficiálních údajů Českého statistického úřadu). Ceny budou v tomto případě upraveny oboustranně odsouhlaseným a podepsaným dodatkem této smlouvy. V ostatním platí ustanovení bodu 2.2 a 2.3.</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2.2 </w:t>
        <w:tab/>
        <w:t>Tato cena odpovídá rozsahu dodávky zboží a služeb ve smyslu specifikace Zhotovitele (viz. Nabídka č. 17/09/002 ze dne 13.9.2017). Cena může být upravena po vzájemné dohodě o hodnotu všech víceprací, které vzniknou z titulu konkrétních technických specifikací vyplývajících z realizační projektové dokumenta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3 </w:t>
        <w:tab/>
        <w:t>Tato sjednaná cena je cenou platnou ke dni uzavření této Smlouvy o dílo. Smluvní strany se dohodly, že dojde-li po uzavření této Smlouvy o dílo ke změnám vyvolaným okolnostmi, které nemůže Zhotovitel ovlivnit (ceny vstupů, výrobků, materiálů, clo, dovozní přirážka ap.), bude cena upravena oboustranně odsouhlaseným a podepsaným dodatkem této smlouvy.</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III. PLATEBNÍ PODMÍNKY</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3.1 </w:t>
        <w:tab/>
        <w:t>Základní platební podmínky jsou stanoveny následovně:</w:t>
      </w:r>
    </w:p>
    <w:p>
      <w:pPr>
        <w:pStyle w:val="Normal"/>
        <w:ind w:left="567" w:hanging="567"/>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567" w:hanging="567"/>
        <w:jc w:val="both"/>
        <w:rPr/>
      </w:pPr>
      <w:r>
        <w:rPr>
          <w:rFonts w:cs="Times New Roman" w:ascii="Times New Roman" w:hAnsi="Times New Roman"/>
          <w:sz w:val="22"/>
          <w:szCs w:val="22"/>
          <w:lang w:val="cs-CZ"/>
        </w:rPr>
        <w:t xml:space="preserve">3.1.1 </w:t>
        <w:tab/>
        <w:t>90% celkové smluvní ceny tj. 1 166 037,- Kč + DPH z této částky zaplatí Objednatel Zhotoviteli na základě měsíční fakturace v souladu s realizovanými dodávkami zboží a služeb.</w:t>
      </w:r>
    </w:p>
    <w:p>
      <w:pPr>
        <w:pStyle w:val="Normal"/>
        <w:ind w:left="567" w:hanging="567"/>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567" w:hanging="567"/>
        <w:jc w:val="both"/>
        <w:rPr/>
      </w:pPr>
      <w:r>
        <w:rPr>
          <w:rFonts w:cs="Times New Roman" w:ascii="Times New Roman" w:hAnsi="Times New Roman"/>
          <w:sz w:val="22"/>
          <w:szCs w:val="22"/>
          <w:lang w:val="cs-CZ"/>
        </w:rPr>
        <w:t>3.1.2</w:t>
        <w:tab/>
        <w:t>10% celkové smluvní ceny tj. 129 559,- Kč + DPH zaplatí objednatel zhotoviteli po předání díla na základě závěrečné faktury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3.2 </w:t>
        <w:tab/>
        <w:t>Splatnost faktur je stanovena na 30 dnů od data vydá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2"/>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ředmět plnění této smlouvy zůstává majetkem Zhotovitele až do úplného proplacení konečné faktury Objednatelem. Do té doby nesmí Objednatel zbožím ručit nebo je zastavit ani ho zpracovávat, zabudovávat do jiného zbož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2"/>
        </w:numPr>
        <w:tabs>
          <w:tab w:val="clear" w:pos="720"/>
        </w:tabs>
        <w:ind w:left="567" w:hanging="567"/>
        <w:jc w:val="both"/>
        <w:rPr/>
      </w:pPr>
      <w:r>
        <w:rPr>
          <w:rFonts w:cs="Times New Roman" w:ascii="Times New Roman" w:hAnsi="Times New Roman"/>
          <w:sz w:val="22"/>
          <w:szCs w:val="22"/>
          <w:lang w:val="cs-CZ"/>
        </w:rPr>
        <w:t>Objednatel prohlašuje, že má zajištěny peněžní prostředky k financování díla, které se zavazuje nepoužít k žádnému jinému účelu než k financování díla dle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pPr>
      <w:r>
        <w:rPr>
          <w:rFonts w:cs="Times New Roman" w:ascii="Times New Roman" w:hAnsi="Times New Roman"/>
          <w:b/>
          <w:sz w:val="22"/>
          <w:szCs w:val="22"/>
          <w:lang w:val="cs-CZ"/>
        </w:rPr>
        <w:t>IV.  DODACÍ LHŮTA</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4.1</w:t>
        <w:tab/>
        <w:t>Zahájení realizace díla bude na vyzvání. Termín k předání a převzetí pracoviště je stanoven do 7 dnů od termínu doručení písemné výzvy Objednatele k zahájení realizace, nejpozději však do 21 dní od podpisu této Smlouvy o dílo.</w:t>
      </w:r>
    </w:p>
    <w:p>
      <w:pPr>
        <w:pStyle w:val="Normal"/>
        <w:ind w:left="567" w:hanging="0"/>
        <w:jc w:val="both"/>
        <w:rPr/>
      </w:pPr>
      <w:r>
        <w:rPr>
          <w:rFonts w:cs="Times New Roman" w:ascii="Times New Roman" w:hAnsi="Times New Roman"/>
          <w:sz w:val="22"/>
          <w:szCs w:val="22"/>
          <w:lang w:val="cs-CZ"/>
        </w:rPr>
        <w:t>Konečný termín provedení a předání díla Zhotovitelem Objednateli, resp. provozovateli, je do 12 týdnů od převzetí pracoviště ve stavu způsobilém k provádění pr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4.2</w:t>
        <w:tab/>
        <w:t>Uvedený termín dokončení platí za předpokladu plnění všech vzájemných závazků obou smluvních stran specifikovaných v této Smlouvě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2.1</w:t>
        <w:tab/>
        <w:t>Objednatel se zavazuje, že předá Zhotoviteli pracoviště ve stavu způsobilém k provádění prací - viz příloha č. 2 této smlouvy. Uvedenou skutečnost smluvní strany potvrdí společným zápis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Jestliže Zhotovitel odmítne montážní pracoviště převzít pro nezpůsobilost k montáži, uvedou smluvní strany v zápise svá stanoviska a jejich zdůvod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2.2</w:t>
        <w:tab/>
        <w:t>Pokud Objednatel poskytne připravenost pro zahájení montáže později, než je dohodnuto ve smlouvě, bude nový termín sjednán dodatkem ke smlouvě. Nebude-li montážní pracoviště způsobilé ve sjednaném termínu zahájení montáže, je Objednatel povinen oznámit toto Zhotoviteli ihned po zjištění spolu se sdělením, v jakém náhradním termínu bude montážní pracoviště připraven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4.2.3</w:t>
        <w:tab/>
        <w:t>O každém důvodu způsobujícím možnost z prodlení v plnění díla se budou obě smluvní strany okamžitě informovat. Za účasti ostatních dodavatelů, investora a konečného provozovatele bude o každém takovémto důvodu sepsán okamžitě zápis s operativním návrhem na řešení vzniklého stavu a s eventuálními posuny termínů pl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4.3</w:t>
        <w:tab/>
        <w:t>V případě, že Objednatel je ve zpoždění s úhradami zálohových listů resp. faktur Zhotovitele, je Zhotovitel oprávněn přerušit své dodávky zboží a služeb až do uhrazení všech zálohových listů resp. faktur Objednatelem. Posunutí termínů plnění, které vzniklo tímto přerušením plnění Zhotovitele, není považováno za zpoždění z viny Zhotovitele a není proto sankciováno v souladu s bodem č. 8.1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pPr>
      <w:r>
        <w:rPr>
          <w:rFonts w:cs="Times New Roman" w:ascii="Times New Roman" w:hAnsi="Times New Roman"/>
          <w:b/>
          <w:sz w:val="22"/>
          <w:szCs w:val="22"/>
          <w:lang w:val="cs-CZ"/>
        </w:rPr>
        <w:t>V. SOUČINNOST OBJEDNATELE</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5.1</w:t>
        <w:tab/>
        <w:t>Objednatel se zavazuje poskytnout Zhotoviteli v souladu s ustanovením této Smlouvy o dílo a v souladu s projektovou dokumentací nezbytnou součinnost a vytvořit podmínky pro plnění závazků Zhotovitele. Na splnění protiplnění Objednatele uvedených v článku 5 této Smlouvy o dílo je závislé včasné splnění díla Zhotovitel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5.2</w:t>
        <w:tab/>
        <w:t>Objednatel zajistí kompletní podklady pro realizaci dodávek a montážních prací a veškerých dalších činností Zhotovitele v souvislosti s realizací předmětného díla této Smlouvy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V případě, že Zhotovitel zjistí v dokumentaci předané Objednatelem zřejmé nedostatky, upozorní na tuto skutečnost Objednatele. Pokud tato dokumentace obsahuje nesprávné výpočty, nebude Zhotovitel takovéto výpočty nahrazovat svými a smluvní strany berou na vědomí, že důsledky jsou upraveny § 2594 Občanského zákoník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3</w:t>
        <w:tab/>
        <w:t>Objednatel zajistí koordinaci a realizaci návazností mezi Zhotovitelem zajišťovanými profesemi a ostatními profesemi.</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5.4</w:t>
        <w:tab/>
        <w:t>Objednatel zajistí v termínu dle bodu 4.2.1 řádnou stavební a strojní připravenost montážního pracoviště – (viz. příloha č. 2.) pro zahájení pr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5</w:t>
        <w:tab/>
        <w:t>Objednatel zajistí požární a bezpečnostní zajištění místa plnění v souladu s příslušnými právními normami a předpis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5.6</w:t>
        <w:tab/>
        <w:t>Objednatel zajistí podmínky pro montáž zařízení ve sjednaných termínech - viz příloha č. 2.</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7</w:t>
        <w:tab/>
        <w:t>Objednatel zajistí přítomnost kvalifikované obsluhy provozovatele pro její zaškolení v době uvádění zařízení do provozu, zkoušek funkčnosti a seřizování systém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VI.  PROVEDENÍ DÍLA</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6.1</w:t>
        <w:tab/>
        <w:t xml:space="preserve">Zhotovitel zajistí v souladu s touto Smlouvou o dílo plnění dle bodu 1.1 této smlouvy.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2</w:t>
        <w:tab/>
        <w:t>Dílo bude považováno za splněné protokolárním předáním jeho poslední části. Nebezpečí škody na průběžně dodávané zboží přechází na Objednatele okamžikem jeho namontování v místě provádění díla. Tato skutečnost bude Objednatelem potvrzena zápisem do montážního deník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3</w:t>
        <w:tab/>
        <w:t>Objednatel se zavazuje, že po celou dobu provádění nebude řádný průběh prací Zhotovitele narušován neoprávněnými zásahy třetích osob.</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4</w:t>
        <w:tab/>
        <w:t xml:space="preserve">V případě, že některé části předmětu této smlouvy budou pro Zhotovitele zajišťovat smluvní organizace, zavazuje se Objednatel přistupovat k těmto organizacím jako ke Zhotoviteli. Zásadní záležitosti však bude Objednatel vždy konzultovat s odpovědným zástupcem Zhotovitele.                      </w:t>
      </w:r>
    </w:p>
    <w:p>
      <w:pPr>
        <w:pStyle w:val="Normal"/>
        <w:ind w:left="567" w:hanging="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5</w:t>
        <w:tab/>
        <w:t>Veškerá veřejnoprávní rozhodnutí potřebná k provádění prací zabezpečuje Objednatel.</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6</w:t>
        <w:tab/>
        <w:t>Objednatel je povinen převzít provedené dílo, pokud nemá vady a nedodělky bránící jeho běžnému provozu. Vady a nedodělky nebránící běžnému provozu díla, budou uvedeny v předávacím protokolu včetně termínů pro jejich odstranění. Obdobně budou smluvní strany postupovat při předání a převzetí jednotlivých částí díla, které jsou předmětem předání podle sjednaného harmonogram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7.</w:t>
        <w:tab/>
        <w:t>Využívání a provozování předmětu díla nebo jeho části před protokolárním převzetím díla Objednatelem je možné pouze s písemným souhlasem Zhotovitele. Při zahájení provozování nepřevzatého díla nenese Zhotovitel odpovědnost za jakékoliv škody vzniklé v souvislosti s tímto provoz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8</w:t>
        <w:tab/>
        <w:t xml:space="preserve">Objednatel zajistí seznámení pracovníků Zhotovitele s bezpečnostními předpisy v objektu realizace. V případě, že budou práce Zhotovitele prováděny v prostředí, pro něž je dle závazné části ČSN zapotřebí zvláštních bezpečnostních opatření, je Objednatel povinen tato zvláštní bezpečnostní opatření pracovníkům Zhotovitele zajistit.  </w:t>
      </w:r>
    </w:p>
    <w:p>
      <w:pPr>
        <w:pStyle w:val="Normal"/>
        <w:ind w:left="567" w:hanging="0"/>
        <w:jc w:val="both"/>
        <w:rPr/>
      </w:pPr>
      <w:r>
        <w:rPr>
          <w:rFonts w:cs="Times New Roman" w:ascii="Times New Roman" w:hAnsi="Times New Roman"/>
          <w:sz w:val="22"/>
          <w:szCs w:val="22"/>
          <w:lang w:val="cs-CZ"/>
        </w:rPr>
        <w:t>Jedná se např. o:</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 instalaci ochranných zařízení při provádění prací v prostředí s nebezpečím výbuchu, v bezprostřední blízkosti elektrických zařízení a vedení pod napětím</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vypínání elektrických vedení, popř. přerušení provozu</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c) práce v prostředí s nebezpečnými chemickými látkami</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Náklady uvedených opatření nejsou součástí cen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9</w:t>
        <w:tab/>
        <w:t>Pro zajištění požární ochrany provést veškerá opatření, zajistit povolení ke svařování a následný dohled apod. v souladu s českými normami a předpisy upravujícími zajištění požární ochran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10</w:t>
        <w:tab/>
        <w:t>Náklady na energie pro zhotovení díla ani pro zkušební provoz nejsou obsaženy v ceně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VII.  DOKUMENTACE, ZAŠKOLENÍ OBSLUH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7.1</w:t>
        <w:tab/>
        <w:t xml:space="preserve">Zhotovitel předá Objednateli potřebnou projektovou dokumentaci se zakreslením skutečného stavu v jednom vyhotovení nejdéle do 1 měsíce od předání díla dokončeného dle této Smlouvy o dílo.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rPr>
          <w:rFonts w:ascii="Times New Roman" w:hAnsi="Times New Roman" w:cs="Times New Roman"/>
          <w:sz w:val="22"/>
          <w:szCs w:val="22"/>
          <w:lang w:val="cs-CZ"/>
        </w:rPr>
      </w:pPr>
      <w:r>
        <w:rPr>
          <w:rFonts w:cs="Times New Roman" w:ascii="Times New Roman" w:hAnsi="Times New Roman"/>
          <w:sz w:val="22"/>
          <w:szCs w:val="22"/>
          <w:lang w:val="cs-CZ"/>
        </w:rPr>
        <w:t>7.2</w:t>
        <w:tab/>
        <w:t>Zhotovitel provede zaškolení provozní obsluhy v rozsahu 2 hodin za těchto podmínek:</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 obsluha má kvalifikované znalosti řízené technologie a případné zkoušky v souladu s platnými normami</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obsluha pracující s řídící centrálou má kvalifikované znalosti práce s osobním počítačem v prostředí MS-Windows, MS-Excel a práce v grafickém prostřed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O provedeném školení bude učiněn zápis.</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0"/>
        <w:jc w:val="both"/>
        <w:rPr/>
      </w:pPr>
      <w:r>
        <w:rPr>
          <w:rFonts w:cs="Times New Roman" w:ascii="Times New Roman" w:hAnsi="Times New Roman"/>
          <w:sz w:val="22"/>
          <w:szCs w:val="22"/>
          <w:lang w:val="cs-CZ"/>
        </w:rPr>
        <w:t>V případě požadavku Objednatele nebo uživatele na dodatečné zaškolení obsluhy zajistí toto Zhotovitel na základě objednávky za cenu dle platného Ceníku servisních pr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pPr>
      <w:r>
        <w:rPr>
          <w:rFonts w:cs="Times New Roman" w:ascii="Times New Roman" w:hAnsi="Times New Roman"/>
          <w:b/>
          <w:sz w:val="22"/>
          <w:szCs w:val="22"/>
          <w:lang w:val="cs-CZ"/>
        </w:rPr>
        <w:t>VIII.  SMLUVNÍ POKUTY</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8.1</w:t>
        <w:tab/>
        <w:t>Objednatel má právo účtovat zhotoviteli smluvní pokutu za prodlení s plněním díla v termínech dle bodu 4.1 této Smlouvy o dílo, a to ve výši xxx% z ceny předmětného díla za každý i započatý týden prodlení, maximálně však do výše xx% ceny předmětného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8.2 </w:t>
        <w:tab/>
        <w:t>Zhotovitel má právo účtovat objednateli úroky z prodlení s platbou předložených faktur v termínech dle článku 3 této Smlouvy o dílo, a to v zákonné výši z ceny dlužné částky předmětného díla, maximálně však do výše xx% ceny předmětného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pPr>
      <w:r>
        <w:rPr>
          <w:rFonts w:cs="Times New Roman" w:ascii="Times New Roman" w:hAnsi="Times New Roman"/>
          <w:sz w:val="22"/>
          <w:szCs w:val="22"/>
          <w:lang w:val="cs-CZ"/>
        </w:rPr>
        <w:t>V případě, že prodlení Zhotovitele dle bodu 8.1 bude zapříčiněno Objednatelem, nebude smluvní pokuta Zhotovitelem placen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Zhotovitel má právo přerušit plnění jakýchkoliv povinností vyplývajících z této smlouvy v případě, že objednatel je v prodlení s úhradou splatných závazků vůči zhotoviteli</w:t>
      </w:r>
    </w:p>
    <w:p>
      <w:pPr>
        <w:pStyle w:val="Odstavecseseznamem"/>
        <w:ind w:lef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Objednatel je oprávněn uplatnit smluvní pokuty pouze při prokazatelném splnění stavebních připraveností nejpozději v termínech nástupu viz. Příloha č. 2 této smlouv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IX.  ZÁRUKY</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9.1</w:t>
        <w:tab/>
        <w:t>Zhotovitel poskytuje na dílo záruku na kvalitu a jakost dodávky a montáže v délce 24 měsíců od předání díla Objednateli nebo od prokazatelného uvedení daného zařízení do provozu.</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Záruka na jednotlivé výrobky a zařízení je 24 měsíců s výjimkou detektorů úniku plynů, u kterých se poskytuje záruka shodná se zárukou výrobce.</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Místem plnění záruky jsou prostory Nemocnice Litoměřice, a.s., na adrese: Žitenická 2084, 412 01 Litoměři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9.2</w:t>
        <w:tab/>
        <w:t>Záruka Zhotovitele zahrnuje nárok na bezplatné odstranění vady, která vznikne a je reklamována v průběhu záruční doby, ale nevylučuje, že v průběhu záruční doby nemůže na díle vzniknout žádná vada. Záruka Zhotovitele se nevztahuje na závady v důsledku použití zařízení jiným než obvyklým způsobem a v rozporu s Návodem k provozu a údržbě, v důsledku nedodržení provozních předpisů, v důsledku přetížení zařízení nad hodnoty určené Zhotovitelem. Dále se záruka nevztahuje na neopatrné nebo chybné zacházení se zařízením, na použití nevhodných materiálů a postupů při údržbě. Zhotovitel rovněž neručí za poškození způsobená třetími osobami, atmosférickými výboji, vyšší mocí, přepětím v síti a nebo vlivem chemického prostředí. Záruka se nevztahuje na výměnu dílů v důsledku jejich přirozeného provozního opotřebová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3</w:t>
        <w:tab/>
        <w:t>Záruční lhůta skončí v okamžiku, kdy bez písemného souhlasu Zhotovitele provede Objednatel sám, nebo třetí strana nemající oprávnění od Zhotovitele úpravu nebo opravu kterékoliv dodané části. Faktury za takto provedené opravy nebo úpravy Zhotovitel neproplatí. Převzaté záruční práce a díly dodané v rámci záruky, nemají vliv na prodloužení původní celkové záruční lhůt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4</w:t>
        <w:tab/>
        <w:t>Podmínkou platnosti záruky je řádná péče o zařízení dle Návodu k provozu a údržbě a pravidelná prokazatelná údržba zařízení prováděná autorizovanou organiz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5</w:t>
        <w:tab/>
        <w:t>V případě, že Objednatel bude v prodlení s placením jakýchkoliv částek dle této smlouvy, má Zhotovitel právo přerušit plnění povinností vyplývajících z poskytnuté záruky, a to až do doby úhrady dlužné částky. O dobu takového přerušení se neprodlužuje doba záruky, ale prodlužuje se o ní doba pro plnění povinností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9.6</w:t>
        <w:tab/>
        <w:t xml:space="preserve">Odstranění vad nekrytých zárukou vzniklých v souladu s bodem 9.2 a 9.3 zajistí Zhotovitel na základě zvláštní objednávky Objednatele. Dále Zhotovitel neodpovídá za vady způsobené neodvratitelnými událostmi, které mají charakter vyšší moci.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autoSpaceDE w:val="false"/>
        <w:ind w:left="567" w:hanging="567"/>
        <w:rPr>
          <w:rFonts w:ascii="Times New Roman" w:hAnsi="Times New Roman" w:cs="Times New Roman"/>
          <w:color w:val="000000"/>
          <w:sz w:val="22"/>
          <w:szCs w:val="22"/>
        </w:rPr>
      </w:pPr>
      <w:r>
        <w:rPr>
          <w:rFonts w:cs="Times New Roman" w:ascii="Times New Roman" w:hAnsi="Times New Roman"/>
          <w:sz w:val="22"/>
          <w:szCs w:val="22"/>
          <w:lang w:val="cs-CZ"/>
        </w:rPr>
        <w:t>9.7</w:t>
        <w:tab/>
        <w:t>Omezení odpovědnosti</w:t>
      </w:r>
    </w:p>
    <w:p>
      <w:pPr>
        <w:pStyle w:val="Normal"/>
        <w:ind w:left="567" w:hanging="0"/>
        <w:jc w:val="both"/>
        <w:rPr/>
      </w:pPr>
      <w:r>
        <w:rPr>
          <w:rFonts w:cs="Times New Roman" w:ascii="Times New Roman" w:hAnsi="Times New Roman"/>
          <w:sz w:val="22"/>
          <w:szCs w:val="22"/>
          <w:lang w:val="cs-CZ"/>
        </w:rPr>
        <w:t>Mimo záruku za jakost zhotovitel odpovídá s omezením za újmy, které jsou na základě smluvního účelu použití dodaného předmětu díla typické a předvídatelné. Jako odškodnění zhotovitel poskytne náhradu újmy vzniklé porušením smlouvy. Tato náhrada újmy ovšem nesmí překročit ztrátu, kterou mohl zhotovitel předvídat jako možný důsledek porušení smlouvy. Horní hranice odpovědnosti zhotovitele za újmu způsobenou porušením smluvních povinností se omezuje maximální celkovou částkou ve výši xx% ceny díla bez DPH sjednané v této smlouvě. Zhotovitel nepřebírá odpovědnost za újmy a poškození vzniklé v důsledku změn nebo údržbových prací provedených bez předchozího písemného souhlasu Zhotovitele Objednatelem nebo třetími stranami v rozporu s pokyny a doporučeními výrobce a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X.  ZÁVĚREČNÁ USTANOVENÍ</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1</w:t>
        <w:tab/>
        <w:t>Odstoupení od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10.1.1</w:t>
        <w:tab/>
        <w:t>Od této Smlouvy o dílo mohou obě smluvní strany odstoupit pouze v případech a způsoby stanovenými zákon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1.2</w:t>
        <w:tab/>
        <w:t>V případě odstoupení od díla se Objednatel zavazuje:</w:t>
      </w:r>
    </w:p>
    <w:p>
      <w:pPr>
        <w:pStyle w:val="Normal"/>
        <w:ind w:left="567" w:hanging="0"/>
        <w:jc w:val="both"/>
        <w:rPr/>
      </w:pPr>
      <w:r>
        <w:rPr>
          <w:rFonts w:cs="Times New Roman" w:ascii="Times New Roman" w:hAnsi="Times New Roman"/>
          <w:sz w:val="22"/>
          <w:szCs w:val="22"/>
          <w:lang w:val="cs-CZ"/>
        </w:rPr>
        <w:t>a) převzít od Zhotovitele a uhradit výrobky, zajištěné dodávky a veškeré činnosti a služby vykonané do doby odstoupení od této Smlouvy o dílo, a</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uhradit Zhotoviteli účelně vynaložené a doložené náklady, které vynaložil do doby odstoupení Objednatele od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2</w:t>
        <w:tab/>
        <w:t>Jakékoliv vícepráce, nebo dodávky nad rámec dohodnutého předmětu plnění této Smlouvy o dílo zajistí Zhotovitel pro Objednatele po vzájemném odsouhlasení na základě dodatku k této Smlouvě o dílo.</w:t>
      </w:r>
    </w:p>
    <w:p>
      <w:pPr>
        <w:pStyle w:val="Normal"/>
        <w:ind w:left="567" w:hanging="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10.3 </w:t>
        <w:tab/>
        <w:t>Změnu závazků, obsažených v této Smlouvě o dílo, je možno provést pouze písemně a za souhlasu obou stran. Takovéto oboustranně odsouhlasené změny se stávají nedílnou součástí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4</w:t>
        <w:tab/>
        <w:t>Oprávněné osoby</w:t>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Objednatel: ve věcech smluvních: předseda představenstva</w:t>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ve věcech technických: vedoucí oddělení rozvoje</w:t>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ve věcech podpisu předávacího protokolu: vedoucí oddělení rozvoj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Zhotovitel: ve věcech smluvních: jednatel nebo obchodní ředitel</w:t>
        <w:tab/>
        <w:tab/>
        <w:tab/>
        <w:tab/>
        <w:tab/>
        <w:tab/>
        <w:t>ve věcech technických: projektový manažer</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b/>
          <w:color w:val="0000FF"/>
          <w:sz w:val="22"/>
          <w:szCs w:val="22"/>
          <w:lang w:val="cs-CZ"/>
        </w:rPr>
        <w:tab/>
        <w:tab/>
        <w:tab/>
      </w:r>
      <w:r>
        <w:rPr>
          <w:rFonts w:cs="Times New Roman" w:ascii="Times New Roman" w:hAnsi="Times New Roman"/>
          <w:sz w:val="22"/>
          <w:szCs w:val="22"/>
          <w:lang w:val="cs-CZ"/>
        </w:rPr>
        <w:t>ve věcech podpisu předávacího protokolu: jednatel nebo obchodní ředitel</w:t>
        <w:tab/>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0.5 </w:t>
        <w:tab/>
        <w:t>Místo plnění: Prostory Nemocnice Litoměřice, na adrese: Žitenická 2084, 412 01 Litoměři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6</w:t>
        <w:tab/>
        <w:t>Tato Smlouva o dílo vstupuje v platnost dnem jejího podpisu oběma stranami.</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7</w:t>
        <w:tab/>
        <w:t>Objednatel je oprávněn přerušit plnění díla, a to svým oznámením doručeným Zhotoviteli. Takové přerušení je možné pouze jednou nejdéle na 6 měsíců a na základě oznámení Objednatele o přerušení plnění Zhotovitel vyfakturuje dosud provedenou část díla, včetně všech nákladů vzniklých Zhotoviteli na provedení díla, a Objednatel je povinen vystavenou fakturu zaplatit. V provádění díla bude Zhotovitel pokračovat v termínu stanoveném Objednatelem, avšak ne dříve než Objednatel zaplatí fakturu vystavenou Zhotovitelem po oznámení o přerušení pl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10.8</w:t>
        <w:tab/>
        <w:t>Tato Smlouva o dílo je vystavena ve dvou vyhotoveních. Objednatel i Zhotovitel si ponechají po jednom oběma stranami potvrzeném vyhotovení. Totéž platí i pro všechny případné dodatky této Smlouvy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sz w:val="22"/>
          <w:szCs w:val="22"/>
          <w:lang w:val="cs-CZ"/>
        </w:rPr>
        <w:t>V Praze dne  ……………………..</w:t>
        <w:tab/>
        <w:t xml:space="preserve">                </w:t>
        <w:tab/>
        <w:t>V Litoměřicích dne ……………….</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rPr/>
      </w:pPr>
      <w:r>
        <w:rPr>
          <w:rFonts w:cs="Times New Roman" w:ascii="Times New Roman" w:hAnsi="Times New Roman"/>
          <w:sz w:val="22"/>
          <w:szCs w:val="22"/>
          <w:lang w:val="cs-CZ"/>
        </w:rPr>
        <w:t>………………………………</w:t>
      </w:r>
      <w:r>
        <w:rPr>
          <w:rFonts w:cs="Times New Roman" w:ascii="Times New Roman" w:hAnsi="Times New Roman"/>
          <w:sz w:val="22"/>
          <w:szCs w:val="22"/>
          <w:lang w:val="cs-CZ"/>
        </w:rPr>
        <w:t>.</w:t>
        <w:tab/>
        <w:t xml:space="preserve">                                   </w:t>
        <w:tab/>
        <w:t>……………………………</w:t>
      </w:r>
    </w:p>
    <w:p>
      <w:pPr>
        <w:pStyle w:val="Normal"/>
        <w:ind w:left="567" w:hanging="567"/>
        <w:rPr/>
      </w:pPr>
      <w:r>
        <w:rPr>
          <w:rFonts w:cs="Times New Roman" w:ascii="Times New Roman" w:hAnsi="Times New Roman"/>
          <w:sz w:val="22"/>
          <w:szCs w:val="22"/>
          <w:lang w:val="cs-CZ"/>
        </w:rPr>
        <w:tab/>
        <w:t xml:space="preserve">         Zhotovitel</w:t>
        <w:tab/>
        <w:t xml:space="preserve">                                                    Objednatel</w:t>
      </w:r>
    </w:p>
    <w:p>
      <w:pPr>
        <w:pStyle w:val="Normal"/>
        <w:ind w:left="567" w:hanging="567"/>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veo, s.r.o.</w:t>
        <w:tab/>
        <w:tab/>
        <w:tab/>
        <w:tab/>
        <w:tab/>
        <w:t>Ing. Radek Lončák, MB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Předseda představenstv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Nemocnice Litoměřice, a.s.</w:t>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říloh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tabs>
          <w:tab w:val="clear" w:pos="720"/>
          <w:tab w:val="left" w:pos="1134" w:leader="none"/>
          <w:tab w:val="left" w:pos="5812"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Nabídka Zhotovitele</w:t>
      </w:r>
    </w:p>
    <w:p>
      <w:pPr>
        <w:pStyle w:val="Normal"/>
        <w:numPr>
          <w:ilvl w:val="0"/>
          <w:numId w:val="4"/>
        </w:numPr>
        <w:tabs>
          <w:tab w:val="clear" w:pos="720"/>
          <w:tab w:val="left" w:pos="1134" w:leader="none"/>
          <w:tab w:val="left" w:pos="5812"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opis stavební a strojní připravenosti pro zahájení montáže a termíny jejich zajištění</w:t>
      </w:r>
    </w:p>
    <w:sectPr>
      <w:footerReference w:type="default" r:id="rId2"/>
      <w:type w:val="nextPage"/>
      <w:pgSz w:w="11906" w:h="16838"/>
      <w:pgMar w:left="1701" w:right="1588" w:gutter="0" w:header="0" w:top="1418" w:footer="9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p>
    <w:pPr>
      <w:pStyle w:val="Footer"/>
      <w:ind w:right="360" w:hanging="0"/>
      <w:rPr/>
    </w:pPr>
    <w:r>
      <w:rPr>
        <w:lang w:val="pt-BR"/>
      </w:rPr>
      <w:t>Smlouva o dílo č.</w:t>
    </w:r>
    <w:r>
      <w:rPr/>
      <w:t xml:space="preserve"> </w:t>
    </w:r>
    <w:r>
      <w:rPr>
        <w:lang w:val="pt-BR"/>
      </w:rPr>
      <w:t xml:space="preserve">P17102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tabs>
        <w:tab w:val="clear" w:pos="720"/>
        <w:tab w:val="left" w:pos="1134" w:leader="none"/>
      </w:tabs>
      <w:jc w:val="both"/>
    </w:pPr>
    <w:rPr>
      <w:rFonts w:ascii="Arial" w:hAnsi="Arial" w:cs="Arial"/>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4:00Z</dcterms:created>
  <dc:creator/>
  <dc:description/>
  <cp:keywords/>
  <dc:language>en-US</dc:language>
  <cp:lastModifiedBy/>
  <dcterms:modified xsi:type="dcterms:W3CDTF">2017-11-09T09:35:00Z</dcterms:modified>
  <cp:revision>1</cp:revision>
  <dc:subject/>
  <dc:title/>
</cp:coreProperties>
</file>