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b/>
          <w:color w:val="000000"/>
          <w:sz w:val="24"/>
        </w:rPr>
        <w:t>Dodatek č. 4 ke Smlouvě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color w:val="000000"/>
          <w:sz w:val="24"/>
        </w:rPr>
        <w:t xml:space="preserve">O </w:t>
      </w:r>
      <w:r>
        <w:rPr>
          <w:bCs/>
          <w:color w:val="000000"/>
          <w:sz w:val="24"/>
        </w:rPr>
        <w:t>ÚDRŽBĚ APLIKAČNÍHO SOFTWARE A TECHNICKÉ POMOCI</w:t>
      </w:r>
    </w:p>
    <w:p>
      <w:pPr>
        <w:pStyle w:val="Heading2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e dne 11. 1. 2011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jc w:val="center"/>
        <w:rPr/>
      </w:pPr>
      <w:r>
        <w:rPr/>
        <w:t>ZMĚNA CEN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zavřený mezi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hotovi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b/>
          <w:bCs/>
          <w:color w:val="000000"/>
          <w:sz w:val="24"/>
          <w:szCs w:val="24"/>
        </w:rPr>
        <w:tab/>
        <w:t>HIPPO, spol. s r.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polečnost je zapsaná do OR vedeného KS v Brně oddíl C, vložka 63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4"/>
          <w:szCs w:val="24"/>
        </w:rPr>
        <w:tab/>
        <w:tab/>
        <w:t>adresa:</w:t>
        <w:tab/>
        <w:tab/>
        <w:t>Žabovřeská 72/12, 603 00 Brn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zastoupeným:</w:t>
        <w:tab/>
        <w:tab/>
        <w:t>Ing. Petrem Hájkem, jednatelem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tel.: </w:t>
        <w:tab/>
        <w:tab/>
        <w:t>54321013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IČO: </w:t>
        <w:tab/>
        <w:tab/>
        <w:t>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DIČ: </w:t>
        <w:tab/>
        <w:tab/>
        <w:t>CZ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76"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bankovní spojení: </w:t>
        <w:tab/>
        <w:t>Waldviertler Sparkasse Bank A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číslo účtu:</w:t>
        <w:tab/>
        <w:tab/>
        <w:t>4800000605/794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dále jen zhotovitel)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bjednatelem:</w:t>
      </w:r>
    </w:p>
    <w:p>
      <w:pPr>
        <w:pStyle w:val="Normal"/>
        <w:spacing w:before="14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Psychiatrická nemocnice Horní Beřkovice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dresa:</w:t>
        <w:tab/>
        <w:tab/>
        <w:tab/>
        <w:t xml:space="preserve">Podřipská 1, 411 85 Horní Beřkovice 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zastoupeným : </w:t>
        <w:tab/>
        <w:t>MUDr. Jiřím Tomečkem, MBA, ředitelem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IČO:</w:t>
        <w:tab/>
        <w:tab/>
        <w:tab/>
        <w:t>00673552</w:t>
      </w:r>
    </w:p>
    <w:p>
      <w:pPr>
        <w:pStyle w:val="Normal"/>
        <w:spacing w:before="141" w:after="0"/>
        <w:rPr/>
      </w:pPr>
      <w:r>
        <w:rPr>
          <w:color w:val="3366FF"/>
          <w:sz w:val="24"/>
          <w:szCs w:val="24"/>
        </w:rPr>
        <w:tab/>
        <w:tab/>
      </w:r>
      <w:r>
        <w:rPr>
          <w:sz w:val="24"/>
          <w:szCs w:val="24"/>
        </w:rPr>
        <w:t>DIČ:</w:t>
        <w:tab/>
        <w:tab/>
        <w:tab/>
      </w:r>
      <w:r>
        <w:rPr>
          <w:color w:val="000000"/>
          <w:sz w:val="24"/>
          <w:szCs w:val="24"/>
        </w:rPr>
        <w:t>CZ00673552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bankovní spojení: </w:t>
        <w:tab/>
        <w:t>ČSOB a.s., pobočka Mělník</w:t>
      </w:r>
    </w:p>
    <w:p>
      <w:pPr>
        <w:pStyle w:val="Normal"/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číslo účtu:</w:t>
        <w:tab/>
        <w:tab/>
        <w:t>195659648/0300</w:t>
      </w:r>
    </w:p>
    <w:p>
      <w:pPr>
        <w:pStyle w:val="Normal"/>
        <w:spacing w:lineRule="auto" w:line="360" w:before="141" w:after="0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4"/>
          <w:szCs w:val="24"/>
        </w:rPr>
        <w:t>registrace:</w:t>
        <w:tab/>
        <w:tab/>
        <w:t>zřizovací listina č.j. MZDR 32618/2014-2/FIN</w:t>
      </w:r>
    </w:p>
    <w:p>
      <w:pPr>
        <w:pStyle w:val="Normal"/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(dále jen objednatel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ředmět dodatk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/>
        <w:tab/>
        <w:t>1. Předmětem tohoto dodatku je změna ceny za plnění předmětu smlouvy v souvislosti s rozšířením práv k užití aplikačního software IS HIPPO na celkový počet 70 licencí dle nabídky č.17NA0029.</w:t>
      </w:r>
    </w:p>
    <w:p>
      <w:pPr>
        <w:pStyle w:val="TextBody"/>
        <w:rPr/>
      </w:pPr>
      <w:r>
        <w:rPr/>
        <w:tab/>
        <w:t>2. Ujednání o ceně čl. II odst. 1 Smlouvy o údržbě aplikačního software a technické pomoci se mění takto:</w:t>
      </w:r>
    </w:p>
    <w:p>
      <w:pPr>
        <w:pStyle w:val="TextBody"/>
        <w:rPr/>
      </w:pPr>
      <w:r>
        <w:rPr/>
        <w:tab/>
      </w:r>
      <w:r>
        <w:rPr>
          <w:b/>
        </w:rPr>
        <w:t xml:space="preserve">Cena předmětu smlouvy je stanovena dohodou smluvních stran ve formě pravidelného měsíčního poplatku a činí 113.180,- Kč měsíčně. </w:t>
      </w:r>
      <w:r>
        <w:rPr>
          <w:b/>
          <w:szCs w:val="24"/>
        </w:rPr>
        <w:t>Tato cena neobsahuje DPH, a bude o ni zvýšena dle platných předpisů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statní ujednán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. Tento dodatek nabývá platnosti dnem jeho podpisu oběma stranami. Je vyhotoven ve dvou stejnopisech, z nichž každá strana obdrží po jednom z nich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  <w:tab/>
        <w:t>2. Tento dodatek nabývá účinnosti 1. prosince 2017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  <w:t xml:space="preserve">V Brně dne: </w:t>
      </w:r>
      <w:r>
        <w:rPr>
          <w:b/>
          <w:i/>
          <w:color w:val="000000"/>
          <w:sz w:val="24"/>
        </w:rPr>
        <w:t>20. 11. 2017</w:t>
      </w:r>
      <w:r>
        <w:rPr>
          <w:color w:val="000000"/>
          <w:sz w:val="24"/>
        </w:rPr>
        <w:tab/>
        <w:tab/>
        <w:t xml:space="preserve">           V  Horních Beřkovicích dne: </w:t>
      </w:r>
      <w:r>
        <w:rPr>
          <w:b/>
          <w:i/>
          <w:color w:val="000000"/>
          <w:sz w:val="24"/>
        </w:rPr>
        <w:t>21. 11. 2017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4"/>
        </w:rPr>
        <w:t>Zhotovitel:</w:t>
        <w:tab/>
        <w:tab/>
        <w:tab/>
        <w:t xml:space="preserve">            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i/>
          <w:color w:val="000000"/>
          <w:sz w:val="22"/>
          <w:szCs w:val="22"/>
        </w:rPr>
        <w:t>--------------</w:t>
      </w:r>
      <w:r>
        <w:rPr>
          <w:i/>
          <w:color w:val="000000"/>
          <w:sz w:val="24"/>
        </w:rPr>
        <w:t>------------</w:t>
        <w:tab/>
        <w:tab/>
        <w:tab/>
        <w:t>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b/>
          <w:i/>
          <w:color w:val="000000"/>
          <w:sz w:val="22"/>
          <w:szCs w:val="22"/>
        </w:rPr>
        <w:t>HIPPO, spol. s r.o.</w:t>
        <w:tab/>
        <w:tab/>
        <w:t xml:space="preserve">             Psychiatrická nemocnice Horní Beřkovic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ng. Petr Hájek - jednatel</w:t>
        <w:tab/>
        <w:tab/>
        <w:t xml:space="preserve">              MUDr. Jiří Tomeček, MBA - ředite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podepsáno, orazítkováno)</w:t>
        <w:tab/>
        <w:tab/>
        <w:t xml:space="preserve">                       (podepsáno, orazítkováno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center"/>
      <w:outlineLvl w:val="0"/>
    </w:pPr>
    <w:rPr>
      <w:bC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center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2:00Z</dcterms:created>
  <dc:creator/>
  <dc:description/>
  <cp:keywords/>
  <dc:language>en-US</dc:language>
  <cp:lastModifiedBy>luxik</cp:lastModifiedBy>
  <dcterms:modified xsi:type="dcterms:W3CDTF">2017-11-21T08:45:00Z</dcterms:modified>
  <cp:revision>4</cp:revision>
  <dc:subject/>
  <dc:title>SMLOUVA O ÚDRŽBĚ APLIKAČNÍHO SOFTWARE A TECHNICKÉ POMOCI</dc:title>
</cp:coreProperties>
</file>