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b/>
          <w:color w:val="000000"/>
          <w:sz w:val="24"/>
        </w:rPr>
        <w:t>Dodatek č.</w:t>
      </w:r>
      <w:del w:id="0" w:author="Petr Hájek" w:date="2012-11-30T17:16:00Z">
        <w:r>
          <w:rPr>
            <w:b/>
            <w:color w:val="000000"/>
            <w:sz w:val="24"/>
          </w:rPr>
          <w:delText>2</w:delText>
        </w:r>
      </w:del>
      <w:ins w:id="1" w:author="Petr Hájek" w:date="2012-12-10T13:48:00Z">
        <w:r>
          <w:rPr>
            <w:b/>
            <w:color w:val="000000"/>
            <w:sz w:val="24"/>
          </w:rPr>
          <w:t>2</w:t>
        </w:r>
      </w:ins>
      <w:r>
        <w:rPr>
          <w:b/>
          <w:color w:val="000000"/>
          <w:sz w:val="24"/>
        </w:rPr>
        <w:t xml:space="preserve"> ke Smlouvě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color w:val="000000"/>
          <w:sz w:val="24"/>
        </w:rPr>
        <w:t xml:space="preserve">O </w:t>
      </w:r>
      <w:r>
        <w:rPr>
          <w:bCs/>
          <w:color w:val="000000"/>
          <w:sz w:val="24"/>
        </w:rPr>
        <w:t>ÚDRŽBĚ APLIKAČNÍHO SOFTWARE A TECHNICKÉ POMOCI</w:t>
      </w:r>
    </w:p>
    <w:p>
      <w:pPr>
        <w:pStyle w:val="Heading2"/>
        <w:jc w:val="center"/>
        <w:rPr/>
      </w:pPr>
      <w:r>
        <w:rPr>
          <w:b w:val="false"/>
          <w:sz w:val="20"/>
          <w:u w:val="none"/>
        </w:rPr>
        <w:t xml:space="preserve">ze dne </w:t>
      </w:r>
      <w:ins w:id="2" w:author="Petr Hájek" w:date="2012-12-10T13:48:00Z">
        <w:r>
          <w:rPr>
            <w:b w:val="false"/>
            <w:sz w:val="20"/>
            <w:u w:val="none"/>
          </w:rPr>
          <w:t>11</w:t>
        </w:r>
      </w:ins>
      <w:del w:id="3" w:author="Petr Hájek" w:date="2012-12-10T13:49:00Z">
        <w:r>
          <w:rPr>
            <w:b w:val="false"/>
            <w:sz w:val="20"/>
            <w:u w:val="none"/>
          </w:rPr>
          <w:delText>7</w:delText>
        </w:r>
      </w:del>
      <w:r>
        <w:rPr>
          <w:b w:val="false"/>
          <w:sz w:val="20"/>
          <w:u w:val="none"/>
        </w:rPr>
        <w:t>.</w:t>
      </w:r>
      <w:del w:id="4" w:author="Petr Hájek" w:date="2012-12-10T13:49:00Z">
        <w:r>
          <w:rPr>
            <w:b w:val="false"/>
            <w:sz w:val="20"/>
            <w:u w:val="none"/>
          </w:rPr>
          <w:delText>2</w:delText>
        </w:r>
      </w:del>
      <w:ins w:id="5" w:author="Petr Hájek" w:date="2012-12-10T13:49:00Z">
        <w:r>
          <w:rPr>
            <w:b w:val="false"/>
            <w:sz w:val="20"/>
            <w:u w:val="none"/>
          </w:rPr>
          <w:t>1</w:t>
        </w:r>
      </w:ins>
      <w:r>
        <w:rPr>
          <w:b w:val="false"/>
          <w:sz w:val="20"/>
          <w:u w:val="none"/>
        </w:rPr>
        <w:t>.20</w:t>
      </w:r>
      <w:ins w:id="6" w:author="Petr Hájek" w:date="2011-04-18T13:45:00Z">
        <w:r>
          <w:rPr>
            <w:b w:val="false"/>
            <w:sz w:val="20"/>
            <w:u w:val="none"/>
          </w:rPr>
          <w:t>11</w:t>
        </w:r>
      </w:ins>
      <w:del w:id="7" w:author="Petr Hájek" w:date="2011-04-18T13:45:00Z">
        <w:r>
          <w:rPr>
            <w:b w:val="false"/>
            <w:sz w:val="20"/>
            <w:u w:val="none"/>
          </w:rPr>
          <w:delText>09</w:delText>
        </w:r>
      </w:del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u w:val="none"/>
        </w:rPr>
      </w:pPr>
      <w:del w:id="8" w:author="Petr Hájek" w:date="2012-11-30T17:16:00Z">
        <w:r>
          <w:rPr>
            <w:b w:val="false"/>
            <w:bCs w:val="false"/>
            <w:u w:val="none"/>
          </w:rPr>
          <w:delText>ZMĚNA CENY</w:delText>
          <w:rPrChange w:id="0" w:author="Petr Hájek" w:date="2012-11-30T17:16:00Z"/>
        </w:r>
      </w:del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bCs w:val="false"/>
          <w:color w:val="000000"/>
          <w:u w:val="none"/>
          <w:rPrChange w:id="0" w:author="Petr Hájek" w:date="2012-11-30T17:16:00Z"/>
        </w:rPr>
        <w:t xml:space="preserve"> </w:t>
      </w:r>
      <w:r>
        <w:rPr>
          <w:b w:val="false"/>
          <w:bCs w:val="false"/>
          <w:color w:val="000000"/>
          <w:u w:val="none"/>
          <w:rPrChange w:id="0" w:author="Petr Hájek" w:date="2012-11-30T17:16:00Z"/>
        </w:rPr>
        <w:t>uzavřený m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4"/>
          <w:szCs w:val="24"/>
          <w:ins w:id="12" w:author="Petr Hájek" w:date="2012-12-10T13:49:00Z"/>
        </w:rPr>
      </w:pPr>
      <w:ins w:id="11" w:author="Petr Hájek" w:date="2012-12-10T13:49:00Z">
        <w:r>
          <w:rPr>
            <w:b/>
            <w:color w:val="000000"/>
            <w:sz w:val="24"/>
            <w:szCs w:val="24"/>
          </w:rPr>
          <w:t>HIPPO, spol. s r.o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14" w:author="Petr Hájek" w:date="2012-12-10T13:49:00Z"/>
        </w:rPr>
      </w:pPr>
      <w:ins w:id="13" w:author="Petr Hájek" w:date="2012-12-10T13:49:00Z">
        <w:r>
          <w:rPr>
            <w:color w:val="000000"/>
            <w:sz w:val="24"/>
            <w:szCs w:val="24"/>
          </w:rPr>
          <w:tab/>
          <w:t>společnost je zapsaná do OR vedeného Krajským soudem v Brně oddíl C,vložka 632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ins w:id="16" w:author="Petr Hájek" w:date="2012-12-10T13:49:00Z"/>
        </w:rPr>
      </w:pPr>
      <w:ins w:id="15" w:author="Petr Hájek" w:date="2012-12-10T13:49:00Z">
        <w:r>
          <w:rPr>
            <w:color w:val="000000"/>
            <w:sz w:val="24"/>
            <w:szCs w:val="24"/>
          </w:rPr>
          <w:tab/>
          <w:tab/>
          <w:t>adresa:</w:t>
          <w:tab/>
          <w:tab/>
          <w:t>Žabovřeská 72/12, 603 00 Brno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18" w:author="Petr Hájek" w:date="2012-12-10T13:49:00Z"/>
        </w:rPr>
      </w:pPr>
      <w:ins w:id="17" w:author="Petr Hájek" w:date="2012-12-10T13:49:00Z">
        <w:r>
          <w:rPr>
            <w:color w:val="000000"/>
            <w:sz w:val="24"/>
            <w:szCs w:val="24"/>
          </w:rPr>
          <w:tab/>
          <w:tab/>
          <w:t>zastoupeným :</w:t>
          <w:tab/>
          <w:tab/>
          <w:t>Ing. Lenkou Hájkovou, prokuristou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20" w:author="Petr Hájek" w:date="2012-12-10T13:49:00Z"/>
        </w:rPr>
      </w:pPr>
      <w:ins w:id="19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tel.: </w:t>
          <w:tab/>
          <w:tab/>
          <w:t>543210134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22" w:author="Petr Hájek" w:date="2012-12-10T13:49:00Z"/>
        </w:rPr>
      </w:pPr>
      <w:ins w:id="21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IČ: </w:t>
          <w:tab/>
          <w:tab/>
          <w:t>15528561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24" w:author="Petr Hájek" w:date="2012-12-10T13:49:00Z"/>
        </w:rPr>
      </w:pPr>
      <w:ins w:id="23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DIČ: </w:t>
          <w:tab/>
          <w:tab/>
          <w:t>CZ15528561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ins w:id="27" w:author="Petr Hájek" w:date="2012-12-10T13:49:00Z"/>
        </w:rPr>
      </w:pPr>
      <w:ins w:id="25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bankovní spojení: </w:t>
          <w:tab/>
        </w:r>
      </w:ins>
      <w:ins w:id="26" w:author="Petr Hájek" w:date="2012-12-10T13:49:00Z">
        <w:r>
          <w:rPr>
            <w:sz w:val="24"/>
            <w:szCs w:val="24"/>
          </w:rPr>
          <w:t>Citibank Europe plc, organizační složka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29" w:author="Petr Hájek" w:date="2012-12-10T13:49:00Z"/>
        </w:rPr>
      </w:pPr>
      <w:ins w:id="28" w:author="Petr Hájek" w:date="2012-12-10T13:49:00Z">
        <w:r>
          <w:rPr>
            <w:color w:val="000000"/>
            <w:sz w:val="24"/>
            <w:szCs w:val="24"/>
          </w:rPr>
          <w:tab/>
          <w:tab/>
          <w:t>číslo účtu:</w:t>
          <w:tab/>
          <w:tab/>
          <w:t>5004495007/2600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ins w:id="30" w:author="Petr Hájek" w:date="2012-12-10T13:49:00Z">
        <w:r>
          <w:rPr>
            <w:sz w:val="24"/>
            <w:szCs w:val="24"/>
          </w:rPr>
          <w:t xml:space="preserve"> </w:t>
        </w:r>
      </w:ins>
      <w:ins w:id="31" w:author="Petr Hájek" w:date="2012-12-10T13:49:00Z">
        <w:r>
          <w:rPr>
            <w:sz w:val="24"/>
            <w:szCs w:val="24"/>
          </w:rPr>
          <w:t>(dále jen zhotovitel)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ins w:id="32" w:author="Petr Hájek" w:date="2012-12-10T13:49:00Z">
        <w:r>
          <w:rPr>
            <w:color w:val="000000"/>
            <w:sz w:val="24"/>
            <w:szCs w:val="24"/>
          </w:rPr>
          <w:tab/>
          <w:t xml:space="preserve">a 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ins w:id="34" w:author="Petr Hájek" w:date="2012-12-10T13:49:00Z"/>
        </w:rPr>
      </w:pPr>
      <w:ins w:id="33" w:author="Petr Hájek" w:date="2012-12-10T13:49:00Z">
        <w:r>
          <w:rPr>
            <w:b/>
            <w:color w:val="000000"/>
            <w:sz w:val="24"/>
            <w:szCs w:val="24"/>
          </w:rPr>
          <w:t xml:space="preserve">Psychiatrická léčebna 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36" w:author="Petr Hájek" w:date="2012-12-10T13:49:00Z"/>
        </w:rPr>
      </w:pPr>
      <w:ins w:id="35" w:author="Petr Hájek" w:date="2012-12-10T13:49:00Z">
        <w:r>
          <w:rPr>
            <w:color w:val="000000"/>
            <w:sz w:val="24"/>
            <w:szCs w:val="24"/>
          </w:rPr>
          <w:tab/>
          <w:t xml:space="preserve">organizace založena zřizovací listinou MZ ČR  č.j. 16037/2001 ze dne </w:t>
        </w:r>
      </w:ins>
      <w:r>
        <w:rPr>
          <w:color w:val="000000"/>
          <w:sz w:val="24"/>
          <w:szCs w:val="24"/>
        </w:rPr>
        <w:t>1. 8. 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38" w:author="Petr Hájek" w:date="2012-12-10T13:49:00Z"/>
        </w:rPr>
      </w:pPr>
      <w:ins w:id="37" w:author="Petr Hájek" w:date="2012-12-10T13:49:00Z">
        <w:r>
          <w:rPr>
            <w:color w:val="000000"/>
            <w:sz w:val="24"/>
            <w:szCs w:val="24"/>
          </w:rPr>
          <w:tab/>
          <w:tab/>
          <w:t>adresa:</w:t>
          <w:tab/>
          <w:tab/>
          <w:t>411 85 Horní Beřkovice</w:t>
          <w:tab/>
          <w:t xml:space="preserve"> 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ins w:id="41" w:author="Petr Hájek" w:date="2012-12-10T13:49:00Z"/>
        </w:rPr>
      </w:pPr>
      <w:ins w:id="39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zastoupeným: </w:t>
          <w:tab/>
        </w:r>
      </w:ins>
      <w:r>
        <w:rPr>
          <w:color w:val="000000"/>
          <w:sz w:val="24"/>
          <w:szCs w:val="24"/>
        </w:rPr>
        <w:tab/>
      </w:r>
      <w:ins w:id="40" w:author="Petr Hájek" w:date="2012-12-10T13:49:00Z">
        <w:r>
          <w:rPr>
            <w:color w:val="000000"/>
            <w:sz w:val="24"/>
            <w:szCs w:val="24"/>
          </w:rPr>
          <w:t>MUDr. Jiřím Tomečkem, ředitelem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43" w:author="Petr Hájek" w:date="2012-12-10T13:49:00Z"/>
        </w:rPr>
      </w:pPr>
      <w:ins w:id="42" w:author="Petr Hájek" w:date="2012-12-10T13:49:00Z">
        <w:r>
          <w:rPr>
            <w:color w:val="000000"/>
            <w:sz w:val="24"/>
            <w:szCs w:val="24"/>
          </w:rPr>
          <w:tab/>
          <w:tab/>
          <w:t>IČ:</w:t>
          <w:tab/>
          <w:tab/>
          <w:t>00673552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45" w:author="Petr Hájek" w:date="2012-12-10T13:49:00Z"/>
        </w:rPr>
      </w:pPr>
      <w:ins w:id="44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DIČ: </w:t>
          <w:tab/>
          <w:tab/>
          <w:t>CZ00673552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47" w:author="Petr Hájek" w:date="2012-12-10T13:49:00Z"/>
        </w:rPr>
      </w:pPr>
      <w:ins w:id="46" w:author="Petr Hájek" w:date="2012-12-10T13:49:00Z">
        <w:r>
          <w:rPr>
            <w:color w:val="000000"/>
            <w:sz w:val="24"/>
            <w:szCs w:val="24"/>
          </w:rPr>
          <w:tab/>
          <w:tab/>
          <w:t xml:space="preserve">bankovní spojení: </w:t>
          <w:tab/>
          <w:t>ČSOB a.s., pobočka Mělník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ins w:id="49" w:author="Petr Hájek" w:date="2012-12-10T13:49:00Z"/>
        </w:rPr>
      </w:pPr>
      <w:ins w:id="48" w:author="Petr Hájek" w:date="2012-12-10T13:49:00Z">
        <w:r>
          <w:rPr>
            <w:color w:val="000000"/>
            <w:sz w:val="24"/>
            <w:szCs w:val="24"/>
          </w:rPr>
          <w:tab/>
          <w:tab/>
          <w:t>číslo účtu:</w:t>
          <w:tab/>
          <w:tab/>
          <w:t>195659648/0300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del w:id="51" w:author="Petr Hájek" w:date="2012-12-10T13:49:00Z"/>
        </w:rPr>
      </w:pPr>
      <w:r>
        <w:rPr>
          <w:sz w:val="24"/>
          <w:szCs w:val="24"/>
        </w:rPr>
        <w:t xml:space="preserve"> </w:t>
      </w:r>
      <w:ins w:id="50" w:author="Petr Hájek" w:date="2012-12-10T13:49:00Z">
        <w:r>
          <w:rPr>
            <w:sz w:val="24"/>
            <w:szCs w:val="24"/>
          </w:rPr>
          <w:t>(dále jen objednatel)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del w:id="53" w:author="Petr Hájek" w:date="2012-12-10T13:49:00Z"/>
        </w:rPr>
      </w:pPr>
      <w:del w:id="52" w:author="Petr Hájek" w:date="2012-12-10T13:49:00Z">
        <w:r>
          <w:rPr>
            <w:color w:val="000000"/>
            <w:sz w:val="24"/>
            <w:szCs w:val="24"/>
          </w:rPr>
          <w:delText>zhotovitelem: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bCs/>
          <w:color w:val="000000"/>
          <w:sz w:val="24"/>
          <w:szCs w:val="24"/>
          <w:del w:id="55" w:author="Petr Hájek" w:date="2012-12-10T13:49:00Z"/>
        </w:rPr>
      </w:pPr>
      <w:del w:id="54" w:author="Petr Hájek" w:date="2012-12-10T13:49:00Z">
        <w:r>
          <w:rPr>
            <w:b/>
            <w:bCs/>
            <w:color w:val="000000"/>
            <w:sz w:val="24"/>
            <w:szCs w:val="24"/>
          </w:rPr>
          <w:tab/>
          <w:tab/>
          <w:delText>HIPPO, spol. s r.o.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szCs w:val="24"/>
          <w:del w:id="57" w:author="Petr Hájek" w:date="2012-12-10T13:49:00Z"/>
        </w:rPr>
      </w:pPr>
      <w:del w:id="56" w:author="Petr Hájek" w:date="2012-12-10T13:49:00Z">
        <w:r>
          <w:rPr>
            <w:color w:val="000000"/>
            <w:sz w:val="24"/>
            <w:szCs w:val="24"/>
          </w:rPr>
          <w:tab/>
          <w:tab/>
          <w:delText>společnost je zapsaná do OR vedeného KS v Brně oddíl C,vložka 63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4"/>
          <w:szCs w:val="24"/>
          <w:del w:id="59" w:author="Petr Hájek" w:date="2012-12-10T13:49:00Z"/>
        </w:rPr>
      </w:pPr>
      <w:del w:id="58" w:author="Petr Hájek" w:date="2012-12-10T13:49:00Z">
        <w:r>
          <w:rPr>
            <w:b/>
            <w:color w:val="000000"/>
            <w:sz w:val="24"/>
            <w:szCs w:val="24"/>
          </w:rPr>
          <w:tab/>
          <w:tab/>
          <w:delText>adresa:</w:delText>
          <w:tab/>
          <w:tab/>
          <w:delText>Žabovřeská 72/12, 603 00 Brno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4"/>
          <w:szCs w:val="24"/>
          <w:del w:id="64" w:author="Petr Hájek" w:date="2012-12-10T13:49:00Z"/>
        </w:rPr>
      </w:pPr>
      <w:del w:id="60" w:author="Petr Hájek" w:date="2012-12-10T13:49:00Z">
        <w:r>
          <w:rPr>
            <w:b/>
            <w:color w:val="000000"/>
            <w:sz w:val="24"/>
            <w:szCs w:val="24"/>
          </w:rPr>
          <w:tab/>
          <w:tab/>
          <w:delText>zastoupeným :</w:delText>
          <w:tab/>
          <w:tab/>
          <w:delText xml:space="preserve">Ing. </w:delText>
        </w:r>
      </w:del>
      <w:del w:id="61" w:author="Petr Hájek" w:date="2011-04-20T11:43:00Z">
        <w:r>
          <w:rPr>
            <w:b/>
            <w:color w:val="000000"/>
            <w:sz w:val="24"/>
            <w:szCs w:val="24"/>
          </w:rPr>
          <w:delText>Petrem Hájkem</w:delText>
        </w:r>
      </w:del>
      <w:del w:id="62" w:author="Petr Hájek" w:date="2012-12-10T13:49:00Z">
        <w:r>
          <w:rPr>
            <w:b/>
            <w:color w:val="000000"/>
            <w:sz w:val="24"/>
            <w:szCs w:val="24"/>
          </w:rPr>
          <w:delText xml:space="preserve">, </w:delText>
        </w:r>
      </w:del>
      <w:del w:id="63" w:author="Petr Hájek" w:date="2011-04-20T11:43:00Z">
        <w:r>
          <w:rPr>
            <w:b/>
            <w:color w:val="000000"/>
            <w:sz w:val="24"/>
            <w:szCs w:val="24"/>
          </w:rPr>
          <w:delText>jednatelem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del w:id="66" w:author="Petr Hájek" w:date="2012-12-10T13:49:00Z"/>
        </w:rPr>
      </w:pPr>
      <w:del w:id="65" w:author="Petr Hájek" w:date="2012-12-10T13:49:00Z">
        <w:r>
          <w:rPr>
            <w:b/>
            <w:color w:val="000000"/>
            <w:sz w:val="24"/>
            <w:szCs w:val="24"/>
          </w:rPr>
          <w:tab/>
          <w:tab/>
          <w:delText xml:space="preserve">tel.: </w:delText>
          <w:tab/>
          <w:tab/>
          <w:delText>54321013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color w:val="000000"/>
          <w:sz w:val="24"/>
          <w:szCs w:val="24"/>
          <w:del w:id="68" w:author="Petr Hájek" w:date="2012-12-10T13:49:00Z"/>
        </w:rPr>
      </w:pPr>
      <w:del w:id="67" w:author="Petr Hájek" w:date="2012-12-10T13:49:00Z">
        <w:r>
          <w:rPr>
            <w:b/>
            <w:color w:val="000000"/>
            <w:sz w:val="24"/>
            <w:szCs w:val="24"/>
          </w:rPr>
          <w:tab/>
          <w:tab/>
          <w:delText xml:space="preserve">IČ: </w:delText>
          <w:tab/>
          <w:tab/>
          <w:delText>1552856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del w:id="69" w:author="Petr Hájek" w:date="2012-12-10T13:49:00Z">
        <w:r>
          <w:rPr>
            <w:b/>
            <w:color w:val="000000"/>
            <w:sz w:val="24"/>
            <w:szCs w:val="24"/>
          </w:rPr>
          <w:tab/>
          <w:tab/>
          <w:delText xml:space="preserve">DIČ: </w:delText>
          <w:tab/>
          <w:tab/>
          <w:delText>CZ15528561</w:delText>
          <w:tab/>
          <w:tab/>
          <w:delText xml:space="preserve">bankovní spojení: </w:delText>
          <w:tab/>
          <w:delText>Citibank Europe plc, organizační složka</w:delText>
          <w:tab/>
          <w:tab/>
          <w:delText>číslo účtu:</w:delText>
          <w:tab/>
          <w:tab/>
          <w:delText>50044950071/2600</w:delText>
        </w:r>
      </w:del>
      <w:del w:id="70" w:author="Petr Hájek" w:date="2012-12-10T13:49:00Z">
        <w:r>
          <w:rPr>
            <w:b/>
            <w:color w:val="000000"/>
            <w:sz w:val="22"/>
            <w:szCs w:val="22"/>
          </w:rPr>
          <w:tab/>
          <w:delText>(dále jen zhotovitel)</w:delText>
        </w:r>
      </w:del>
      <w:del w:id="71" w:author="Petr Hájek" w:date="2012-12-10T13:49:00Z">
        <w:r>
          <w:rPr>
            <w:b/>
            <w:color w:val="000000"/>
            <w:sz w:val="24"/>
            <w:szCs w:val="24"/>
          </w:rPr>
          <w:tab/>
          <w:delText xml:space="preserve">a </w:delText>
          <w:tab/>
          <w:delText>objednatelem:</w:delText>
          <w:tab/>
          <w:delText>Psychiatrická léčebna Kosmonosy</w:delText>
          <w:tab/>
          <w:tab/>
          <w:delText>adresa:</w:delText>
          <w:tab/>
          <w:tab/>
          <w:delText>Lípy 15, 293 06 Kosmonosy</w:delText>
          <w:tab/>
          <w:delText xml:space="preserve"> </w:delText>
          <w:tab/>
          <w:tab/>
          <w:delText xml:space="preserve">zastoupeným : </w:delText>
          <w:tab/>
          <w:delText>Ing.Danou Kolářovou, ředitelkou</w:delText>
          <w:tab/>
          <w:tab/>
          <w:delText xml:space="preserve">IČ: </w:delText>
          <w:tab/>
          <w:tab/>
          <w:delText>00068691</w:delText>
          <w:tab/>
          <w:tab/>
          <w:tab/>
          <w:tab/>
          <w:delText>DIČ:</w:delText>
          <w:tab/>
          <w:tab/>
          <w:delText>CZ00068691</w:delText>
          <w:tab/>
          <w:tab/>
          <w:delText xml:space="preserve">bankovní spojení: </w:delText>
          <w:tab/>
          <w:delText>Komerční Banka, a.s.,pobočka  Mladá Boleslav</w:delText>
          <w:tab/>
          <w:tab/>
          <w:delText>číslo účtu:</w:delText>
          <w:tab/>
          <w:tab/>
          <w:delText>7532181 / 0100</w:delText>
          <w:tab/>
          <w:tab/>
          <w:delText xml:space="preserve">Registrace: </w:delText>
          <w:tab/>
          <w:tab/>
          <w:delText>zřizovací listina č.j. MZDR 2942/2007</w:delText>
          <w:tab/>
          <w:tab/>
          <w:tab/>
          <w:tab/>
          <w:delText xml:space="preserve">vydaná Ministerstvem zdravotnictví ČR </w:delText>
          <w:tab/>
          <w:delText>(dále jen objednatel)</w:delText>
        </w:r>
      </w:del>
      <w:r>
        <w:rPr>
          <w:color w:val="000000"/>
          <w:sz w:val="24"/>
        </w:rPr>
        <w:t>I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edmět dodatk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del w:id="73" w:author="Petr Hájek" w:date="2013-01-11T11:49:00Z"/>
        </w:rPr>
      </w:pPr>
      <w:del w:id="72" w:author="Petr Hájek" w:date="2013-01-11T11:49:00Z">
        <w:r>
          <w:rPr/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del w:id="84" w:author="Petr Hájek" w:date="2013-01-11T11:49:00Z"/>
        </w:rPr>
      </w:pPr>
      <w:del w:id="74" w:author="Petr Hájek" w:date="2013-01-11T11:49:00Z">
        <w:r>
          <w:rPr>
            <w:b/>
            <w:color w:val="000000"/>
            <w:sz w:val="24"/>
            <w:u w:val="single"/>
          </w:rPr>
          <w:tab/>
          <w:delText xml:space="preserve">1. Předmětem tohoto dodatku je změna ceny za plnění předmětu smlouvy </w:delText>
        </w:r>
      </w:del>
      <w:del w:id="75" w:author="Petr Hájek" w:date="2012-12-10T13:54:00Z">
        <w:r>
          <w:rPr>
            <w:b/>
            <w:color w:val="000000"/>
            <w:sz w:val="24"/>
            <w:u w:val="single"/>
          </w:rPr>
          <w:delText xml:space="preserve">v souvislosti se </w:delText>
        </w:r>
      </w:del>
      <w:del w:id="76" w:author="Petr Hájek" w:date="2011-04-18T13:45:00Z">
        <w:r>
          <w:rPr>
            <w:b/>
            <w:color w:val="000000"/>
            <w:sz w:val="24"/>
            <w:u w:val="single"/>
          </w:rPr>
          <w:delText>změnou licenčního modelu a</w:delText>
        </w:r>
      </w:del>
      <w:del w:id="77" w:author="Petr Hájek" w:date="2012-12-10T13:54:00Z">
        <w:r>
          <w:rPr>
            <w:b/>
            <w:color w:val="000000"/>
            <w:sz w:val="24"/>
            <w:u w:val="single"/>
          </w:rPr>
          <w:delText xml:space="preserve"> rozšířením aplikačního software ISpP Hippo včetně souvisejícího programového vybavení  v rozsahu </w:delText>
        </w:r>
      </w:del>
      <w:del w:id="78" w:author="Petr Hájek" w:date="2012-11-30T17:17:00Z">
        <w:r>
          <w:rPr>
            <w:b/>
            <w:color w:val="000000"/>
            <w:sz w:val="24"/>
            <w:u w:val="single"/>
          </w:rPr>
          <w:delText xml:space="preserve">„Smlouvy o prodeji práv k užití programového produktu Informační systém pro psychiatrii(ISpP) a souvisejícího programového vybavení“ </w:delText>
        </w:r>
      </w:del>
      <w:del w:id="79" w:author="Petr Hájek" w:date="2012-12-10T13:54:00Z">
        <w:r>
          <w:rPr>
            <w:b/>
            <w:color w:val="000000"/>
            <w:sz w:val="24"/>
            <w:u w:val="single"/>
          </w:rPr>
          <w:delText>č.</w:delText>
        </w:r>
      </w:del>
      <w:del w:id="80" w:author="Petr Hájek" w:date="2011-04-18T13:54:00Z">
        <w:r>
          <w:rPr>
            <w:b/>
            <w:color w:val="000000"/>
            <w:sz w:val="24"/>
            <w:u w:val="single"/>
          </w:rPr>
          <w:delText>2900008</w:delText>
        </w:r>
      </w:del>
      <w:del w:id="81" w:author="Petr Hájek" w:date="2012-12-10T13:54:00Z">
        <w:r>
          <w:rPr>
            <w:b/>
            <w:color w:val="000000"/>
            <w:sz w:val="24"/>
            <w:u w:val="single"/>
          </w:rPr>
          <w:delText>/PLKO</w:delText>
        </w:r>
      </w:del>
      <w:del w:id="82" w:author="Petr Hájek" w:date="2012-11-30T17:19:00Z">
        <w:r>
          <w:rPr>
            <w:b/>
            <w:color w:val="000000"/>
            <w:sz w:val="24"/>
            <w:u w:val="single"/>
          </w:rPr>
          <w:delText>.</w:delText>
          <w:tab/>
          <w:delText xml:space="preserve">2. </w:delText>
        </w:r>
      </w:del>
      <w:del w:id="83" w:author="Petr Hájek" w:date="2013-01-11T11:49:00Z">
        <w:r>
          <w:rPr>
            <w:b/>
            <w:color w:val="000000"/>
            <w:sz w:val="24"/>
            <w:u w:val="single"/>
          </w:rPr>
          <w:delText>Ujednání o ceně čl.II odst. 1 Smlouvy o údržbě aplikačního software a technické pomoci se mění takto: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ins w:id="113" w:author="Petr Hájek" w:date="2012-11-30T17:23:00Z"/>
        </w:rPr>
      </w:pPr>
      <w:del w:id="85" w:author="Petr Hájek" w:date="2013-01-11T11:49:00Z">
        <w:r>
          <w:rPr>
            <w:b/>
            <w:color w:val="000000"/>
            <w:sz w:val="24"/>
            <w:u w:val="single"/>
          </w:rPr>
          <w:tab/>
        </w:r>
      </w:del>
      <w:del w:id="86" w:author="Petr Hájek" w:date="2012-11-30T17:20:00Z">
        <w:r>
          <w:rPr>
            <w:b/>
            <w:color w:val="000000"/>
            <w:sz w:val="24"/>
            <w:u w:val="single"/>
          </w:rPr>
          <w:delText xml:space="preserve">Cena předmětu smlouvy je stanovena dohodou smluvních stran ve formě pravidelného měsíčního poplatku a činí </w:delText>
        </w:r>
      </w:del>
      <w:del w:id="87" w:author="Petr Hájek" w:date="2011-04-18T13:52:00Z">
        <w:r>
          <w:rPr>
            <w:b/>
            <w:color w:val="000000"/>
            <w:sz w:val="24"/>
            <w:u w:val="single"/>
          </w:rPr>
          <w:delText>38.164</w:delText>
        </w:r>
      </w:del>
      <w:del w:id="88" w:author="Petr Hájek" w:date="2012-11-30T17:20:00Z">
        <w:r>
          <w:rPr>
            <w:b/>
            <w:color w:val="000000"/>
            <w:sz w:val="24"/>
            <w:u w:val="single"/>
          </w:rPr>
          <w:delText xml:space="preserve">,- Kč měsíčně bez DPH, která při sazbě </w:delText>
        </w:r>
      </w:del>
      <w:del w:id="89" w:author="Petr Hájek" w:date="2011-04-18T13:52:00Z">
        <w:r>
          <w:rPr>
            <w:b/>
            <w:color w:val="000000"/>
            <w:sz w:val="24"/>
            <w:u w:val="single"/>
          </w:rPr>
          <w:delText>19</w:delText>
        </w:r>
      </w:del>
      <w:del w:id="90" w:author="Petr Hájek" w:date="2012-11-30T17:20:00Z">
        <w:r>
          <w:rPr>
            <w:b/>
            <w:color w:val="000000"/>
            <w:sz w:val="24"/>
            <w:u w:val="single"/>
          </w:rPr>
          <w:delText xml:space="preserve">% činí </w:delText>
        </w:r>
      </w:del>
      <w:del w:id="91" w:author="Petr Hájek" w:date="2011-04-18T13:53:00Z">
        <w:r>
          <w:rPr>
            <w:b/>
            <w:color w:val="000000"/>
            <w:sz w:val="24"/>
            <w:u w:val="single"/>
          </w:rPr>
          <w:delText>7</w:delText>
        </w:r>
      </w:del>
      <w:del w:id="92" w:author="Petr Hájek" w:date="2012-11-30T17:20:00Z">
        <w:r>
          <w:rPr>
            <w:b/>
            <w:color w:val="000000"/>
            <w:sz w:val="24"/>
            <w:u w:val="single"/>
          </w:rPr>
          <w:delText>.</w:delText>
        </w:r>
      </w:del>
      <w:del w:id="93" w:author="Petr Hájek" w:date="2011-04-18T13:53:00Z">
        <w:r>
          <w:rPr>
            <w:b/>
            <w:color w:val="000000"/>
            <w:sz w:val="24"/>
            <w:u w:val="single"/>
          </w:rPr>
          <w:delText>251</w:delText>
        </w:r>
      </w:del>
      <w:del w:id="94" w:author="Petr Hájek" w:date="2012-11-30T17:20:00Z">
        <w:r>
          <w:rPr>
            <w:b/>
            <w:color w:val="000000"/>
            <w:sz w:val="24"/>
            <w:u w:val="single"/>
          </w:rPr>
          <w:delText>,</w:delText>
        </w:r>
      </w:del>
      <w:del w:id="95" w:author="Petr Hájek" w:date="2011-04-18T13:53:00Z">
        <w:r>
          <w:rPr>
            <w:b/>
            <w:color w:val="000000"/>
            <w:sz w:val="24"/>
            <w:u w:val="single"/>
          </w:rPr>
          <w:delText>2</w:delText>
        </w:r>
      </w:del>
      <w:del w:id="96" w:author="Petr Hájek" w:date="2012-11-30T17:20:00Z">
        <w:r>
          <w:rPr>
            <w:b/>
            <w:color w:val="000000"/>
            <w:sz w:val="24"/>
            <w:u w:val="single"/>
          </w:rPr>
          <w:delText xml:space="preserve">0 Kč měsíčně. Celková cena včetně daně z přidané hodnoty činí </w:delText>
        </w:r>
      </w:del>
      <w:del w:id="97" w:author="Petr Hájek" w:date="2011-04-18T13:53:00Z">
        <w:r>
          <w:rPr>
            <w:b/>
            <w:color w:val="000000"/>
            <w:sz w:val="24"/>
            <w:u w:val="single"/>
          </w:rPr>
          <w:delText>45</w:delText>
        </w:r>
      </w:del>
      <w:del w:id="98" w:author="Petr Hájek" w:date="2012-11-30T17:20:00Z">
        <w:r>
          <w:rPr>
            <w:b/>
            <w:color w:val="000000"/>
            <w:sz w:val="24"/>
            <w:u w:val="single"/>
          </w:rPr>
          <w:delText>.4</w:delText>
        </w:r>
      </w:del>
      <w:del w:id="99" w:author="Petr Hájek" w:date="2011-04-18T13:53:00Z">
        <w:r>
          <w:rPr>
            <w:b/>
            <w:color w:val="000000"/>
            <w:sz w:val="24"/>
            <w:u w:val="single"/>
          </w:rPr>
          <w:delText>15</w:delText>
        </w:r>
      </w:del>
      <w:del w:id="100" w:author="Petr Hájek" w:date="2012-11-30T17:20:00Z">
        <w:r>
          <w:rPr>
            <w:b/>
            <w:color w:val="000000"/>
            <w:sz w:val="24"/>
            <w:u w:val="single"/>
          </w:rPr>
          <w:delText>,</w:delText>
        </w:r>
      </w:del>
      <w:del w:id="101" w:author="Petr Hájek" w:date="2011-04-18T13:53:00Z">
        <w:r>
          <w:rPr>
            <w:b/>
            <w:color w:val="000000"/>
            <w:sz w:val="24"/>
            <w:u w:val="single"/>
          </w:rPr>
          <w:delText>2</w:delText>
        </w:r>
      </w:del>
      <w:del w:id="102" w:author="Petr Hájek" w:date="2012-11-30T17:20:00Z">
        <w:r>
          <w:rPr>
            <w:b/>
            <w:color w:val="000000"/>
            <w:sz w:val="24"/>
            <w:u w:val="single"/>
          </w:rPr>
          <w:delText>0 Kč  měsíčně.</w:delText>
        </w:r>
      </w:del>
      <w:del w:id="103" w:author="Petr Hájek" w:date="2013-01-11T11:49:00Z">
        <w:r>
          <w:rPr>
            <w:b/>
            <w:color w:val="000000"/>
            <w:sz w:val="24"/>
            <w:szCs w:val="24"/>
            <w:u w:val="single"/>
          </w:rPr>
          <w:delText xml:space="preserve">Cena předmětu smlouvy je stanovena dohodou smluvních stran ve formě pravidelného měsíčního poplatku a činí </w:delText>
        </w:r>
      </w:del>
      <w:del w:id="104" w:author="Petr Hájek" w:date="2012-12-10T13:54:00Z">
        <w:r>
          <w:rPr>
            <w:b/>
            <w:color w:val="000000"/>
            <w:sz w:val="24"/>
            <w:szCs w:val="24"/>
            <w:u w:val="single"/>
          </w:rPr>
          <w:delText>66.084</w:delText>
        </w:r>
      </w:del>
      <w:del w:id="105" w:author="Petr Hájek" w:date="2013-01-11T11:49:00Z">
        <w:r>
          <w:rPr>
            <w:b/>
            <w:color w:val="000000"/>
            <w:sz w:val="24"/>
            <w:szCs w:val="24"/>
            <w:u w:val="single"/>
          </w:rPr>
          <w:delText>,- Kč měsíčně.  Tato cena neobsahuje DPH, a bude o ni zvýšena dle platných předpisů.II.Ostatní ujednání</w:delText>
        </w:r>
      </w:del>
      <w:del w:id="106" w:author="Petr Hájek" w:date="2012-11-30T17:21:00Z">
        <w:r>
          <w:rPr>
            <w:color w:val="000000"/>
            <w:sz w:val="24"/>
          </w:rPr>
          <w:delText>Tento dodatek nabývá platnosti a účinnosti dnem jeho podpisu oběma stranami. Je vyhotoven ve dvou stejnopisech,  z nichž každá ze stran obdrží po jednom z nich.</w:delText>
        </w:r>
      </w:del>
      <w:r>
        <w:rPr>
          <w:color w:val="000000"/>
          <w:sz w:val="24"/>
        </w:rPr>
        <w:tab/>
        <w:t>1.</w:t>
      </w:r>
      <w:del w:id="107" w:author="Petr Hájek" w:date="2012-11-30T17:23:00Z">
        <w:r>
          <w:rPr>
            <w:color w:val="000000"/>
            <w:sz w:val="24"/>
          </w:rPr>
          <w:delText xml:space="preserve">  </w:delText>
        </w:r>
      </w:del>
      <w:ins w:id="108" w:author="Petr Hájek" w:date="2012-11-30T17:23:00Z">
        <w:r>
          <w:rPr>
            <w:color w:val="000000"/>
            <w:sz w:val="24"/>
          </w:rPr>
          <w:t xml:space="preserve"> </w:t>
        </w:r>
      </w:ins>
      <w:ins w:id="109" w:author="Petr Hájek" w:date="2012-11-30T17:21:00Z">
        <w:r>
          <w:rPr>
            <w:sz w:val="24"/>
          </w:rPr>
          <w:t xml:space="preserve">Platnost a účinnost Smlouvy o údržbě aplikačního software a technické pomoci ze dne 11.1.2011 se tímto dodatkem </w:t>
        </w:r>
      </w:ins>
      <w:ins w:id="110" w:author="Petr Hájek" w:date="2012-11-30T17:24:00Z">
        <w:r>
          <w:rPr>
            <w:sz w:val="24"/>
          </w:rPr>
          <w:t>mění na dobu neurčitou</w:t>
        </w:r>
      </w:ins>
      <w:ins w:id="111" w:author="ředitelství 100" w:date="2013-01-15T07:49:00Z">
        <w:r>
          <w:rPr>
            <w:sz w:val="24"/>
          </w:rPr>
          <w:t xml:space="preserve"> s tím, že každá ze smluvních stran může smluvní vztah vypovědět. Výpovědní doba činí dva měsíce a počíná běžet prvním dnem měsíce následujícího po doručení výpovědi druhé smluvní straně. Smluvní vztah skončí uplynutím výpovědní doby.</w:t>
        </w:r>
      </w:ins>
      <w:del w:id="112" w:author="ředitelství 100" w:date="2013-01-15T07:49:00Z">
        <w:r>
          <w:rPr>
            <w:sz w:val="24"/>
          </w:rPr>
          <w:delText>.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4"/>
          <w:del w:id="115" w:author="Petr Hájek" w:date="2011-04-18T13:46:00Z"/>
        </w:rPr>
      </w:pPr>
      <w:ins w:id="114" w:author="Petr Hájek" w:date="2012-11-30T17:23:00Z">
        <w:r>
          <w:rPr>
            <w:sz w:val="24"/>
            <w:szCs w:val="24"/>
          </w:rPr>
          <w:tab/>
          <w:t>2. Tento dodatek nabývá platnosti a účinnosti dnem jeho podpisu oběma stranami. Je vyhotoven ve dvou stejnopisech,  z nichž každá ze stran obdrží po jednom z nich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color w:val="000000"/>
          <w:sz w:val="24"/>
          <w:ins w:id="117" w:author="phajek" w:date="2009-02-13T18:49:00Z"/>
        </w:rPr>
      </w:pPr>
      <w:del w:id="116" w:author="Petr Hájek" w:date="2011-04-18T13:46:00Z">
        <w:r>
          <w:rPr>
            <w:color w:val="000000"/>
            <w:sz w:val="24"/>
          </w:rPr>
          <w:delText>1. Tento dodatek nabývá platnosti dnem jeho podpisu oběma stranami. Je vyhotoven ve dvou stejnopisech, z nichž každá strana obdrží po jednom z nich.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ins w:id="121" w:author="Petr Hájek" w:date="2013-01-11T11:49:00Z"/>
        </w:rPr>
      </w:pPr>
      <w:ins w:id="118" w:author="phajek" w:date="2009-02-13T18:49:00Z">
        <w:del w:id="119" w:author="Petr Hájek" w:date="2011-04-18T13:46:00Z">
          <w:r>
            <w:rPr>
              <w:color w:val="000000"/>
              <w:sz w:val="24"/>
            </w:rPr>
            <w:delText xml:space="preserve">2. Tento dodatek nabývá účinnosti </w:delText>
          </w:r>
        </w:del>
      </w:ins>
      <w:del w:id="120" w:author="Petr Hájek" w:date="2011-04-18T13:46:00Z">
        <w:r>
          <w:rPr>
            <w:color w:val="000000"/>
            <w:sz w:val="24"/>
          </w:rPr>
          <w:delText>1.června 200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ins w:id="123" w:author="Petr Hájek" w:date="2013-01-11T11:49:00Z"/>
        </w:rPr>
      </w:pPr>
      <w:ins w:id="122" w:author="Petr Hájek" w:date="2013-01-11T11:49:00Z">
        <w:r>
          <w:rPr>
            <w:color w:val="000000"/>
            <w:sz w:val="24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  <w:ins w:id="125" w:author="Petr Hájek" w:date="2013-01-11T11:49:00Z"/>
        </w:rPr>
      </w:pPr>
      <w:ins w:id="124" w:author="Petr Hájek" w:date="2013-01-11T11:49:00Z">
        <w:r>
          <w:rPr>
            <w:color w:val="000000"/>
            <w:sz w:val="24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V Brně dne : </w:t>
      </w:r>
      <w:r>
        <w:rPr>
          <w:b/>
          <w:i/>
          <w:color w:val="000000"/>
          <w:sz w:val="24"/>
        </w:rPr>
        <w:t>3.1.2013</w:t>
      </w:r>
      <w:r>
        <w:rPr>
          <w:color w:val="000000"/>
          <w:sz w:val="24"/>
        </w:rPr>
        <w:tab/>
        <w:tab/>
        <w:t xml:space="preserve">                      V  </w:t>
      </w:r>
      <w:del w:id="126" w:author="Petr Hájek" w:date="2012-12-10T13:55:00Z">
        <w:r>
          <w:rPr>
            <w:color w:val="000000"/>
            <w:sz w:val="24"/>
          </w:rPr>
          <w:delText>Kosmonosech</w:delText>
        </w:r>
      </w:del>
      <w:ins w:id="127" w:author="Petr Hájek" w:date="2012-12-10T13:55:00Z">
        <w:r>
          <w:rPr>
            <w:color w:val="000000"/>
            <w:sz w:val="24"/>
          </w:rPr>
          <w:t>Horních Beřkovicích</w:t>
        </w:r>
      </w:ins>
      <w:del w:id="128" w:author="Petr Hájek" w:date="2012-12-10T13:55:00Z">
        <w:r>
          <w:rPr>
            <w:color w:val="000000"/>
            <w:sz w:val="24"/>
          </w:rPr>
          <w:delText xml:space="preserve"> </w:delText>
        </w:r>
      </w:del>
      <w:r>
        <w:rPr>
          <w:color w:val="000000"/>
          <w:sz w:val="24"/>
        </w:rPr>
        <w:t xml:space="preserve"> dne : </w:t>
      </w:r>
      <w:r>
        <w:rPr>
          <w:b/>
          <w:i/>
          <w:color w:val="000000"/>
          <w:sz w:val="24"/>
        </w:rPr>
        <w:t>4.1.201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4"/>
        </w:rPr>
        <w:tab/>
        <w:t>Zhotovitel:</w:t>
        <w:tab/>
        <w:tab/>
        <w:t xml:space="preserve">                      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2"/>
          <w:szCs w:val="22"/>
        </w:rPr>
        <w:t>--------------</w:t>
      </w:r>
      <w:r>
        <w:rPr>
          <w:i/>
          <w:color w:val="000000"/>
          <w:sz w:val="24"/>
        </w:rPr>
        <w:t>------------</w:t>
        <w:tab/>
        <w:tab/>
        <w:tab/>
        <w:t>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HIPPO, spol. s r.o.</w:t>
        <w:tab/>
        <w:tab/>
        <w:tab/>
        <w:t>Psychiatrická léčebn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ng. Lenka Hájková - prokurista</w:t>
        <w:tab/>
        <w:tab/>
        <w:t>MUDr. Jiří Tomeček - ředite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</w:t>
      </w:r>
      <w:r>
        <w:rPr>
          <w:b/>
          <w:i/>
          <w:color w:val="000000"/>
          <w:sz w:val="24"/>
        </w:rPr>
        <w:t>(podepsáno, orazítkováno)</w:t>
        <w:tab/>
        <w:tab/>
        <w:t xml:space="preserve">                          (podepsáno, orazítkováno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center"/>
      <w:outlineLvl w:val="0"/>
    </w:pPr>
    <w:rPr>
      <w:b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before="141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Petr Hájek</dc:creator>
  <dc:description/>
  <cp:keywords/>
  <dc:language>en-US</dc:language>
  <cp:lastModifiedBy>luxik</cp:lastModifiedBy>
  <dcterms:modified xsi:type="dcterms:W3CDTF">2017-11-21T08:40:00Z</dcterms:modified>
  <cp:revision>4</cp:revision>
  <dc:subject/>
  <dc:title>SMLOUVA O ÚDRŽBĚ APLIKAČNÍHO SOFTWARE A TECHNICKÉ POMOCI</dc:title>
</cp:coreProperties>
</file>