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o dílo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č. zhotovitele BT – 0266 - 17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Dka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uzavřená dle § 2586 a násl. zákona č.89/2012 Sb., občanského zákoníku, ve znění pozdějších předpisů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mluvní strany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 xml:space="preserve">zhotovitel: </w:t>
        <w:tab/>
        <w:tab/>
        <w:tab/>
        <w:t>TALPA–RPF, s.r.o., Holvekova 36, 718 00 Ostrava-Kunčič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Ing. Ivanem Demjanem, jednatelem společnosti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bankovní spojení: </w:t>
        <w:tab/>
        <w:tab/>
        <w:t>xxxxxxxxxxxxxxxx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64615391</w:t>
        <w:tab/>
        <w:tab/>
        <w:t>DIČ: CZ64615391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Ostravě, oddíl C., vložka14263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objednatel: </w:t>
        <w:tab/>
        <w:tab/>
        <w:tab/>
        <w:t>Vodovody a kanalizace Vysoké Mýto, s.r.o., Čelakovského 6, Pražské Předměstí,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566 01 Vysoké Mýt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zastoupený: </w:t>
        <w:tab/>
        <w:tab/>
        <w:t xml:space="preserve"> Ing. Františkem Zimou, jednatelem společnosti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bankovní spojení:</w:t>
        <w:tab/>
        <w:tab/>
        <w:t>x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IČO: 25923099</w:t>
        <w:tab/>
        <w:tab/>
        <w:t>DIČ: CZ2592309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R KS v Hradci Králové, oddíl C, vložka 14804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e dohodly na této smlouvě o dílo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</w:rPr>
        <w:t>Zhotovitel se zavazuje k provedení díla podle předmětu této smlouvy o dílo na své náklady a nebezpečí a objednatel se zavazuje dílo převzít a zaplatit sjednanou cenu za toto dílo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edmět smlouv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2"/>
        <w:numPr>
          <w:ilvl w:val="1"/>
          <w:numId w:val="2"/>
        </w:numPr>
        <w:ind w:left="792" w:hanging="574"/>
        <w:jc w:val="both"/>
        <w:rPr/>
      </w:pPr>
      <w:r>
        <w:rPr/>
        <w:t>Předmětem této smlouvy je „Vysoké Mýto, Oprava vodovodu Pivovarská sídliště“ - Řízené podvrty pro   potrubí z LPE D  160, a dodání signalizačního vodiče průřezu 10 mm</w:t>
      </w:r>
      <w:r>
        <w:rPr>
          <w:vertAlign w:val="superscript"/>
        </w:rPr>
        <w:t>2</w:t>
      </w:r>
      <w:r>
        <w:rPr/>
        <w:t xml:space="preserve"> v třídě zeminy 3-4  v délce 288m.</w:t>
        <w:tab/>
        <w:tab/>
        <w:tab/>
        <w:tab/>
        <w:tab/>
        <w:tab/>
        <w:tab/>
      </w:r>
    </w:p>
    <w:p>
      <w:pPr>
        <w:pStyle w:val="Zkladntext2"/>
        <w:jc w:val="both"/>
        <w:rPr/>
      </w:pPr>
      <w:r>
        <w:rPr/>
        <w:tab/>
        <w:tab/>
      </w:r>
    </w:p>
    <w:p>
      <w:pPr>
        <w:pStyle w:val="Zkladntext2"/>
        <w:jc w:val="both"/>
        <w:rPr/>
      </w:pPr>
      <w:r>
        <w:rPr/>
        <w:tab/>
      </w:r>
    </w:p>
    <w:p>
      <w:pPr>
        <w:pStyle w:val="Zkladntext2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, způsob a místo plně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  <w:tab w:val="left" w:pos="3969" w:leader="none"/>
        </w:tabs>
        <w:ind w:left="792" w:hanging="5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mín plnění předmětu smlouvy je :</w:t>
        <w:tab/>
      </w:r>
    </w:p>
    <w:p>
      <w:pPr>
        <w:pStyle w:val="Normal"/>
        <w:tabs>
          <w:tab w:val="clear" w:pos="708"/>
          <w:tab w:val="left" w:pos="3969" w:leader="none"/>
        </w:tabs>
        <w:ind w:left="7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ájení prací:</w:t>
        <w:tab/>
        <w:t xml:space="preserve">      12.11.2017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ukončení prací:</w:t>
        <w:tab/>
        <w:t xml:space="preserve">      17.11.2017</w:t>
      </w:r>
    </w:p>
    <w:p>
      <w:pPr>
        <w:pStyle w:val="Normal"/>
        <w:ind w:left="21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18"/>
        </w:rPr>
        <w:t xml:space="preserve">Místem plnění předmětu smlouvy je 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stavba objednatele ve Vysokém Mýtě, ul. Pivovarská. Kompletní dodávku prací  podle čl. 2 předá zhotovitel protokolárně objednateli v  místě provádění prací.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dobu prodlení objednatele s poskytnutím součinnosti nezbytné k dalšímu provádění díla,  není zhotovitel v prodlení s plněním závazku a lhůta stanovená pro dokončení díla se prodlužuje o dobu vyvolanou přerušením díla. Zhotovitel má právo v případě prodlení objednatele si podle své volby zajistit náhradní plnění na účet objednatele nebo od této smlouvy odstoupit po předchozím upozornění adresovaném objednateli.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1" w:hanging="567"/>
        <w:jc w:val="both"/>
        <w:rPr/>
      </w:pPr>
      <w:r>
        <w:rPr>
          <w:rFonts w:cs="Arial" w:ascii="Arial" w:hAnsi="Arial"/>
          <w:sz w:val="18"/>
        </w:rPr>
        <w:t>Smluvní strany se dohodly na smluvní pokutě ve výši 0,15% z dohodnuté ceny díla za každý den prodlení v případě opožděného ukončení prací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na díla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/>
      </w:pPr>
      <w:r>
        <w:rPr>
          <w:rFonts w:cs="Arial" w:ascii="Arial" w:hAnsi="Arial"/>
          <w:sz w:val="18"/>
        </w:rPr>
        <w:t xml:space="preserve">Smluvní strany si určily následující způsob stanovení ceny: Celková cena je 378.144,00 Kč. </w:t>
      </w:r>
    </w:p>
    <w:p>
      <w:pPr>
        <w:pStyle w:val="Normal"/>
        <w:ind w:left="85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Bude vypočtena dle těchto  jednotkových smluvních cen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Bezvýkopová pokládka potrubí HDPE D160 mm</w:t>
        <w:tab/>
        <w:tab/>
        <w:t>1.250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Svaření potrubí HDPE D 160 mm                                                                    30,00 Kč / 1bm</w:t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dání signalizačního vodiče průřez 10m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                                                  28,00 Kč / 1bm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decimal" w:pos="6804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Ceny jsou uvedeny bez DPH, </w:t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387" w:leader="none"/>
          <w:tab w:val="decimal" w:pos="6804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a bude fakturována a zaplacena na základě skutečně provedených prací a dodaných materiálů odsouhlasených objednatelem předávacím protokolem o předání a převzetí díla. Objednatel se zavazuje zaplatit zhotoviteli cenu díla na základě faktury, vystavené zhotovitelem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e dohodly na lhůtě splatnosti faktury 30 dnů , která bude potvrzena předávacím protokolem stavby. Faktura musí mít náležitosti daňového dokladu podle ustanovení §28 zákona č. 235/2004 Sb. o dani z přidané hodnoty. Pokud faktura nebude obsahovat veškeré náležitosti daňového dokladu, je objednatel oprávněn ji do 3 dnů vrátit zhotoviteli s uvedením zjištěných nedostatků. Po odstranění nedostatků zhotovitel zašle objednateli fakturu s dobou splatnosti 30 dnů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uvní strany se dohodly na úrocích z prodlení s úhradou ceny díla objednatelem</w:t>
      </w:r>
      <w:r>
        <w:rPr>
          <w:rFonts w:cs="Arial" w:ascii="Arial" w:hAnsi="Arial"/>
          <w:color w:val="0D0D0D"/>
          <w:sz w:val="18"/>
        </w:rPr>
        <w:t xml:space="preserve"> ve výši 0,15% z dlužné částky za každý den prodlení, až do dne připsání dlužné částky na účet zhotovitele.</w:t>
      </w:r>
    </w:p>
    <w:p>
      <w:pPr>
        <w:pStyle w:val="Normal"/>
        <w:jc w:val="both"/>
        <w:rPr>
          <w:rFonts w:ascii="Arial" w:hAnsi="Arial" w:cs="Arial"/>
          <w:color w:val="0D0D0D"/>
          <w:sz w:val="18"/>
        </w:rPr>
      </w:pPr>
      <w:r>
        <w:rPr>
          <w:rFonts w:cs="Arial" w:ascii="Arial" w:hAnsi="Arial"/>
          <w:color w:val="0D0D0D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rovedení díl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 se zavazuje odevzdat zhotoviteli k provedení díla staveniště, zbavené nároků třetích osob a v souladu s podmínkami projektové dokumentace, a to včas před plánovaným termínem zahájení prací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evzdání staveniště zodpovídá objednatel za vytýčení a vyznačení plochy všech stávajících podzemních vedení               a inženýrských sítí včetně předání písemné dokumentace ohledně jejich uložení a odevzdá zhotoviteli, souhlas a podmínky jejich správců, za kterých je možno dílo provést. Zhotovitel neodpovídá za poškození podzemních vedení a inženýrských sítí, nevytýčených a nevyznačených či řádně nevyznačených a nevytýčených při převzetí staveniště.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ovolení k dočasnému užívání veřejných a jiných ploch a k výkopům včas a řádně obstará objednatel a nese rovněž všechny poplatky s nimi spojené. Poplatky a pokuty za překročení povolené doby užívání těchto ploch hradí zhotovitel pouze za dobu, po kterou je v prodle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bjednatel je povinen sdělit zhotoviteli všechny mu známé okolnosti, které mohou negativně ovlivnit nebo znemožnit provedení prací (překážky charakteru navážek, panelů, umělých překážek, apod.) a toto s ním předem řádně a včas projedna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jistí-li zhotovitel při provádění díla skryté překážky a tyto překážky znemožňují provedení díla dohodnutým způsobem či v dohodnuté době, je povinen to oznámit nejpozději do dvou pracovních dnů objednateli a navrhnout mu změnu provedení díla. Do dosažení dohody o změně provedení díla je oprávněn provádění díla přeruši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Nedohodnou-li se strany do 10-ti dnů na změně smlouvy z důvodu podle odst. 5.5., může kterákoliv ze stran od smlouvy odstoupit. V tom případě má zhotovitel nárok na zaplacení ceny za část díla, jež bylo provedeno do doby, než překážky mohl odhalit při vynaložení odborné péče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se zavazuje, že dokončené dílo převezme a zaplatí za jeho zhotovení dohodnutou cenu. Objednatel převezme dílo bez výhrad či s výhradami. Dílo bude zhotovitelem odevzdáno a objednatelem převzato i tehdy, když v protokolu o předání a převzetí budou uvedeny vady a nedodělky, které samy o sobě, ani ve spojení s jinými, nebrání řádnému užívání díla. Tyto zjevné vady a nedodělky musí být uvedeny v protokolu o předání a převzetí uvedeny a dohodou musí být stanoven termín jejich odstraně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mocněnci pro věcná jednání za zhotovitele jsou ve věcech smluvních : Ing. Ivan Demjan, jednatel společnosti                                                                                                                                                                                                   ve věcech technických:  p. Miroslav Šramek 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ind w:left="858" w:hanging="0"/>
        <w:jc w:val="both"/>
        <w:rPr/>
      </w:pPr>
      <w:r>
        <w:rPr>
          <w:rFonts w:cs="Arial" w:ascii="Arial" w:hAnsi="Arial"/>
          <w:sz w:val="18"/>
        </w:rPr>
        <w:t xml:space="preserve">Zmocněnci pro věcná jednání za objednatele jsou ve věcech smluvních : Ing. František Zima, jednatel společnosti,  ve věcech technických: p.Jaromír Buchtele, vedoucí provozu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43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postupuje při provádění díla samostatně.</w:t>
      </w:r>
    </w:p>
    <w:p>
      <w:pPr>
        <w:pStyle w:val="Odstavecseseznam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bude při plnění předmětu této smlouvy postupovat s odbornou péčí. Zavazuje se dodržovat obecně platné předpisy, technické normy a podmínky této smlouvy. Zhotovitel se bude řídit výchozími podklady objednatele, dohodami oprávněných zaměstnanců smluvních stran a rozhodnutími a vyjádřeními orgánů státní správy. Ohledně nevhodných pokynů platí ustanovení §2594 a §2595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792" w:hanging="508"/>
        <w:jc w:val="both"/>
        <w:rPr/>
      </w:pPr>
      <w:r>
        <w:rPr>
          <w:rFonts w:cs="Arial" w:ascii="Arial" w:hAnsi="Arial"/>
          <w:sz w:val="18"/>
        </w:rPr>
        <w:t>Při dočasném přerušení nebo definitivním zastavení prací na díle z příčin na straně objednatele trvající déle než 3 hodiny, zejména tedy není –li objednatelem poskytnuta řádná součinnost tak, aby bylo možno pokračovat dalším provádění díla,  zaplatí objednatel zhotoviteli smluvní pokutu určenou následovně: ve výši 5.000,- Kč za každý započatý den přerušení nebo zastavení  prací, ve kterém byly práce přerušeny nebo zastaveny déle než 3 hodiny, maximální výše této smluvní  pokuty však v součtu smí  činit 50% z celkové ceny daného díla. Tím není dotčeno právo zhotovitele na náhradu škody. V případě zmaření provedení díla z důvodů, za něž odpovídá objednatel, náleží zhotoviteli cena za dílo snížená o to, co zhotovitel neprovedením díla ušetři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ind w:left="858" w:hanging="5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řípadě zhotovitelem nezaviněných okolností, zvláště v případě dopravních nebo provozních nehod, prodlení při transportu nebo proclívání, stávky nebo výluky kooperujících organizací, nebo pokud skryté překážky znemožňují provedení díla dohodnutým způsobem, požádá zhotovitel objednatele o úpravu smlouvy ve vztahu k předmětu, ceně a době plnění. Pokud nedojde k dohodě mezi stranami, je zhotovitel povinen dohodnuté dílo dále provádět v přiměřené době se zohledněním výše uvedených překážek, které mu brání v provedení díla dohodnutým způsobem či má právo odstoupit bez zbytečného odkladu od smlouvy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odmínky předání a převzetí dí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hotovitel splní svůj závazek provést dílo jeho řádným dokončením a jeho protokolárním předáním objednateli. Zhotovitel odevzdá zhotovené dílo a objednatel dílo převezme formou předávacího protokol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Pokud zhotovitel připraví dílo nebo jeho dohodnutou část k odevzdání před sjednaným termínem, zavazuje se objednatel převzít toto dílo do 10-ti kalendářních dnů ode dne, kdy byl k převzetí vyzván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Nejpozději při přejímacím řízení předá zhotovitel objednateli dokumentaci se zakreslením skutečného provedení díla ke každému vrtu a případné jiné doklady, nutné k uvedení díla do provozu a k užívá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numPr>
          <w:ilvl w:val="1"/>
          <w:numId w:val="2"/>
        </w:numPr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ictví ke zhotovovanému dílu nabývá objednatel.</w:t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color w:val="C00000"/>
          <w:sz w:val="18"/>
        </w:rPr>
      </w:pPr>
      <w:r>
        <w:rPr>
          <w:rFonts w:cs="Arial" w:ascii="Arial" w:hAnsi="Arial"/>
          <w:color w:val="C00000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odsazen3"/>
        <w:spacing w:before="0" w:after="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ruka za jakost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hotovitel poskytuje objednateli za dílo záruku za jakost díla v délce 36 měsíců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</w:rPr>
        <w:t xml:space="preserve">Záruční doba počíná běžet dnem převzetí prací, částí díla, objednatelem. </w:t>
      </w:r>
    </w:p>
    <w:p>
      <w:pPr>
        <w:pStyle w:val="Zkladntext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ka za jakost se nevztahuje na vady způsobené nesprávnou obsluhou či nevhodnou manipulací objednatele s dílem. Zhotovitel neodpovídá za vady předmětu díla, jestliže byly způsobeny použitím věcí předaných mu objednatelem, jakož i jeho nevhodnými pokyny, a to za podmínek ustanovení §2594 a §2595 občanského zákoníku.</w:t>
      </w:r>
    </w:p>
    <w:p>
      <w:pPr>
        <w:pStyle w:val="Zkladntext3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kladntext3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jednatel je povinen vady jakosti díla reklamovat u zhotovitele bez zbytečného odkladu poté, co je zjistil, nebo při vynaložení odborné péče zjistit měl a mohl, nejpozději do konce záruční doby a to písemnou reklamací s popisem zjištěných vad. V reklamaci musí být vady popsány a uvedeno jak se projevují. Dále v reklamaci musí objednatel uvést své požadavky, jakým způsobem požaduje vadu odstranit nebo zda požaduje finanční náhra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dobu trvání záruky se zhotovitel zavazuje k opravě předmětu díla nejpozději do 30 dnů po obdržení reklamace, pokud se s objednatelem nedohodne na jiné lhůtě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Reklamaci lze uplatnit do posledního dne záruční lhůty, přičemž i reklamace odeslaná objednatelem v poslední den záruční lhůty se považuje za včas uplatněno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Záruční doba neběží po dobu, po kterou probíhá řízení o reklamaci, tj. ode dne uplatnění reklamace až do dne vyřízení reklamace zhotovitelem. Dnem vyřízení reklamace je den, kdy objednatel potvrdil vyřízení reklamace. 0 tuto dobu se záruční doba prodlužuje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ávěrečná ustanovení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ísemnosti se považují za doručené i v případě, že kterákoliv ze stran jejich doručení odmítne či jinak znemožn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Případné spory obou stran se budou řešit přednostně dohodou, pokud se strany nedohodnou, bude spor z jednotlivých realizačních smluv o dílo řešen Okresním soudem v Ostravě, místně příslušným sídlu objednate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ouva je vyhotovena ve dvou stejnopisech s platností originálu, podepsaných statutárními zástupci smluvních stran, z nichž každá obdrží po jednom výtis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ěnit nebo doplňovat text této smlouvy lze pouze po vzájemné dohodě obou smluvních stran formou písemných dodatků, řádně potvrzených a podepsaných jejich statutárními zástupc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Smlouva je platná a účinná dnem podpisu smluvních stra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>Obě strany jsou si povinny vzájemně a neprodleně oznámit jakoukoliv změnu v právní osobnosti včetně sloučení, likvidace, přípravy podání návrhu na konkurz a vyrovnání a i to, že návrh na konkurz byl některým z věřitelů podán. V případě nesplnění této povinnosti se smluvní strany dohodly na sankci, a to formou smluvní pokuty ve výši 50.000,- Kč. Veškerá práva a povinnosti, vyplývající z této smlouvy přecházejí na případné právní nástupce smluvních stran, uvedených v této smlouvě.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Ostatní vztahy mezi zhotovitelem a objednatelem touto smlouvou neupravené se řídí příslušnými ustanoveními platného znění občanského zákoníku.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mluvní strany shodně prohlašují, že si tuto smlouvu před jejím podpisem přečetly, a že byla uzavřena po vzájemném projednání podle jejich pravé a svobodné vůle určitě, vážně a srozumitelně, nikoliv v tísni, ani za jinak jednostranně nevýhodných podmínek a že se dohodly o celém jejím obsahu. Na důkaz toho připojují své podpisy.  </w:t>
      </w:r>
    </w:p>
    <w:p>
      <w:pPr>
        <w:pStyle w:val="Odstavecsesezname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Ostravě, dne 10.11.201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</w:t>
        <w:tab/>
        <w:tab/>
        <w:tab/>
        <w:t xml:space="preserve">               </w:t>
        <w:tab/>
        <w:t xml:space="preserve">   _________________________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. Ivan Demjan,  jednatel</w:t>
        <w:tab/>
        <w:t xml:space="preserve"> </w:t>
        <w:tab/>
        <w:t xml:space="preserve">                                Ing. František Zima,  jednatel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T A L P A – R P F, s.r.o. </w:t>
        <w:tab/>
        <w:tab/>
        <w:tab/>
        <w:tab/>
        <w:tab/>
        <w:t xml:space="preserve">    Vodovody a kanalizace Vysoké Mýto, s.r.o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387" w:leader="none"/>
        <w:tab w:val="decimal" w:pos="6804" w:leader="none"/>
      </w:tabs>
      <w:ind w:left="720" w:hanging="0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567" w:hanging="567"/>
      <w:jc w:val="both"/>
    </w:pPr>
    <w:rPr>
      <w:rFonts w:ascii="Arial Narrow" w:hAnsi="Arial Narrow" w:cs="Arial Narrow"/>
      <w:sz w:val="20"/>
    </w:rPr>
  </w:style>
  <w:style w:type="paragraph" w:styleId="Zkladntext3">
    <w:name w:val="Základní text 3"/>
    <w:basedOn w:val="Normal"/>
    <w:qFormat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4:00Z</dcterms:created>
  <dc:creator>ivan</dc:creator>
  <dc:description/>
  <cp:keywords/>
  <dc:language>en-US</dc:language>
  <cp:lastModifiedBy>Jetmarova</cp:lastModifiedBy>
  <cp:lastPrinted>2017-11-21T13:08:00Z</cp:lastPrinted>
  <dcterms:modified xsi:type="dcterms:W3CDTF">2017-11-22T11:23:00Z</dcterms:modified>
  <cp:revision>5</cp:revision>
  <dc:subject/>
  <dc:title>SMLOUVA O DÍLO</dc:title>
</cp:coreProperties>
</file>